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 xml:space="preserve">        B</w:t>
        <w:tab/>
        <w:tab/>
        <w:tab/>
        <w:t>A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39370</wp:posOffset>
                </wp:positionV>
                <wp:extent cx="5819775" cy="6225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62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1pt;margin-top:3.1pt;width:458.2pt;height:49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76200</wp:posOffset>
                </wp:positionV>
                <wp:extent cx="62230" cy="62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45pt;margin-top:6pt;width:4.85pt;height:4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1440</wp:posOffset>
                </wp:positionH>
                <wp:positionV relativeFrom="paragraph">
                  <wp:posOffset>72390</wp:posOffset>
                </wp:positionV>
                <wp:extent cx="62230" cy="62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2pt;margin-top:5.7pt;width:4.85pt;height:4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93980</wp:posOffset>
                </wp:positionV>
                <wp:extent cx="1080135" cy="2447925"/>
                <wp:effectExtent l="6985" t="5715" r="635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244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fbfbf" stroked="t" o:allowincell="f" style="position:absolute;margin-left:210.5pt;margin-top:7.4pt;width:85pt;height:192.7pt;flip:y;mso-wrap-style:none;v-text-anchor:middle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ab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76835</wp:posOffset>
                </wp:positionV>
                <wp:extent cx="90170" cy="90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pt;margin-top:6.0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114935</wp:posOffset>
                </wp:positionV>
                <wp:extent cx="720090" cy="3672205"/>
                <wp:effectExtent l="5715" t="127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24.5pt;margin-top:9.05pt;width:56.65pt;height:289.1pt;mso-wrap-style:none;v-text-anchor:middle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122555</wp:posOffset>
                </wp:positionV>
                <wp:extent cx="2770505" cy="1522095"/>
                <wp:effectExtent l="3175" t="5715" r="31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0920" cy="152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9.65pt;width:218.15pt;height:119.8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9795</wp:posOffset>
                </wp:positionH>
                <wp:positionV relativeFrom="paragraph">
                  <wp:posOffset>52070</wp:posOffset>
                </wp:positionV>
                <wp:extent cx="62230" cy="62230"/>
                <wp:effectExtent l="5080" t="5080" r="5715" b="5715"/>
                <wp:wrapTight wrapText="bothSides">
                  <wp:wrapPolygon edited="0">
                    <wp:start x="21820" y="10910"/>
                    <wp:lineTo x="21820" y="12825"/>
                    <wp:lineTo x="21316" y="14707"/>
                    <wp:lineTo x="20359" y="16365"/>
                    <wp:lineTo x="19401" y="18024"/>
                    <wp:lineTo x="18024" y="19401"/>
                    <wp:lineTo x="16365" y="20359"/>
                    <wp:lineTo x="14707" y="21316"/>
                    <wp:lineTo x="12825" y="21820"/>
                    <wp:lineTo x="10910" y="21820"/>
                    <wp:lineTo x="8995" y="21820"/>
                    <wp:lineTo x="7114" y="21316"/>
                    <wp:lineTo x="5455" y="20359"/>
                    <wp:lineTo x="3797" y="19401"/>
                    <wp:lineTo x="2419" y="18024"/>
                    <wp:lineTo x="1462" y="16365"/>
                    <wp:lineTo x="504" y="14707"/>
                    <wp:lineTo x="0" y="12825"/>
                    <wp:lineTo x="0" y="10910"/>
                    <wp:lineTo x="0" y="8995"/>
                    <wp:lineTo x="504" y="7114"/>
                    <wp:lineTo x="1462" y="5455"/>
                    <wp:lineTo x="2419" y="3797"/>
                    <wp:lineTo x="3797" y="2419"/>
                    <wp:lineTo x="5455" y="1462"/>
                    <wp:lineTo x="7114" y="504"/>
                    <wp:lineTo x="8995" y="0"/>
                    <wp:lineTo x="10910" y="0"/>
                    <wp:lineTo x="12825" y="0"/>
                    <wp:lineTo x="14707" y="504"/>
                    <wp:lineTo x="16365" y="1462"/>
                    <wp:lineTo x="18024" y="2419"/>
                    <wp:lineTo x="19401" y="3797"/>
                    <wp:lineTo x="20359" y="5455"/>
                    <wp:lineTo x="21316" y="7114"/>
                    <wp:lineTo x="21820" y="8995"/>
                    <wp:lineTo x="21820" y="10910"/>
                    <wp:lineTo x="21820" y="1091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85pt;margin-top:4.1pt;width:4.85pt;height:4.8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86995</wp:posOffset>
                </wp:positionV>
                <wp:extent cx="62230" cy="622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2pt;margin-top:6.85pt;width:4.85pt;height:4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36315</wp:posOffset>
                </wp:positionH>
                <wp:positionV relativeFrom="paragraph">
                  <wp:posOffset>95250</wp:posOffset>
                </wp:positionV>
                <wp:extent cx="62230" cy="622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45pt;margin-top:7.5pt;width:4.85pt;height:4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>C</w:t>
        <w:tab/>
        <w:t xml:space="preserve">        D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2240" w:h="15840"/>
      <w:pgMar w:left="993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35:00Z</dcterms:created>
  <dc:creator>peter butchko</dc:creator>
  <dc:description/>
  <cp:keywords/>
  <dc:language>en-US</dc:language>
  <cp:lastModifiedBy>Cecelia Hoffman</cp:lastModifiedBy>
  <cp:lastPrinted>2005-10-19T21:18:00Z</cp:lastPrinted>
  <dcterms:modified xsi:type="dcterms:W3CDTF">2018-01-17T00:38:00Z</dcterms:modified>
  <cp:revision>6</cp:revision>
  <dc:subject/>
  <dc:title/>
</cp:coreProperties>
</file>