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/>
      </w:pPr>
      <w:r>
        <w:rPr/>
        <w:br/>
      </w:r>
    </w:p>
    <w:tbl>
      <w:tblPr>
        <w:tblW w:w="105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867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70" w:hanging="0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ersonal habits do you have that will HELP you do well in the workplac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3 words that describe y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consider yourself an honest person? Provide an example of your honesty. </w:t>
        <w:b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List your talents, hobby, and personal interests. Think hard about this one!!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BUSINESS PRINCIPLES—Job Hunting Skills Bellwork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6:00Z</dcterms:created>
  <dc:creator>aoutland</dc:creator>
  <dc:description/>
  <cp:keywords/>
  <dc:language>en-US</dc:language>
  <cp:lastModifiedBy>Outland, Angela</cp:lastModifiedBy>
  <cp:lastPrinted>2008-01-04T11:04:00Z</cp:lastPrinted>
  <dcterms:modified xsi:type="dcterms:W3CDTF">2016-10-05T11:56:00Z</dcterms:modified>
  <cp:revision>2</cp:revision>
  <dc:subject/>
  <dc:title/>
</cp:coreProperties>
</file>