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rsonal Need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isure Educatio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crease the ability to identify personal needs and motivation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ndout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ncils/markers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ve each participant a handout and something to write with. Ask participants to first identify which needs are important by placing a star next to them. They may add other needs that they find important at the bottom. Second, ask participants to identify which needs are met through work by placing a check mark in that column. Third, ask participants to identify needs that are met by leisure by making a check in that column. Finally, ask participants to compare which needs are met by work, by leisure or by both. Lead a discussion about how needs can be met through a variety of sources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w many needs were important to you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at are some other needs that you identified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at do you need to do or change to make sure your needs are met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at happens when your needs are not met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4339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40:00Z</dcterms:created>
  <dc:creator>LaToya Burdiss</dc:creator>
  <dc:description/>
  <cp:keywords/>
  <dc:language>en-US</dc:language>
  <cp:lastModifiedBy>Carradine, Shelby</cp:lastModifiedBy>
  <cp:lastPrinted>2013-07-10T14:30:00Z</cp:lastPrinted>
  <dcterms:modified xsi:type="dcterms:W3CDTF">2013-08-28T21:54:00Z</dcterms:modified>
  <cp:revision>4</cp:revision>
  <dc:subject/>
  <dc:title>ACTIVITY:</dc:title>
</cp:coreProperties>
</file>