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#PEInstitute15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APPLICATION FORM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  <w:t>Due Date is Friday, January 30, 2015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</w:rPr>
        <w:t xml:space="preserve">Background: </w:t>
      </w:r>
      <w:r>
        <w:rPr>
          <w:rFonts w:cs="Arial" w:ascii="Arial" w:hAnsi="Arial"/>
        </w:rPr>
        <w:t xml:space="preserve">This year, the </w:t>
      </w:r>
      <w:r>
        <w:rPr>
          <w:rFonts w:cs="Arial" w:ascii="Arial" w:hAnsi="Arial"/>
          <w:b/>
          <w:szCs w:val="22"/>
        </w:rPr>
        <w:t xml:space="preserve">National Physical Education Institute (#PEInstitute15) </w:t>
      </w:r>
      <w:r>
        <w:rPr>
          <w:rFonts w:cs="Arial" w:ascii="Arial" w:hAnsi="Arial"/>
        </w:rPr>
        <w:t xml:space="preserve">will be offering 12 presentation slots to “at large” K-12 physical education teachers who are considering attending the </w:t>
      </w:r>
      <w:hyperlink r:id="rId2">
        <w:r>
          <w:rPr>
            <w:rStyle w:val="InternetLink"/>
            <w:rFonts w:cs="Arial" w:ascii="Arial" w:hAnsi="Arial"/>
          </w:rPr>
          <w:t>National Physical Education Institute</w:t>
        </w:r>
      </w:hyperlink>
      <w:r>
        <w:rPr>
          <w:rFonts w:cs="Arial" w:ascii="Arial" w:hAnsi="Arial"/>
        </w:rPr>
        <w:t xml:space="preserve"> that will take place on July 27-29, 2015 at UNC Asheville.</w:t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</w:rPr>
        <w:t xml:space="preserve">Selection Criteria: </w:t>
      </w:r>
      <w:r>
        <w:rPr>
          <w:rFonts w:cs="Arial" w:ascii="Arial" w:hAnsi="Arial"/>
        </w:rPr>
        <w:t xml:space="preserve">The following criteria will be used to select the 12 “at large” presentation slots - 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Must be actively using resources tied with social media (i.e., Twitter, Facebook, Google+) to improve instruction;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Aligning the written, taught, and tested curriculum in physical education;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Evidence and Demonstration of Instructional Technology (i.e., instructional blog, use of Google Docs, development of PE website, Flipped Classroom);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Ability to collaborate and share PE “Best Practices” with others at the PE Institute in improving over-all learning for students.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Must affirm and practice the following Consortium of Positive Physical Educators (COPPE) characteristics when presenting a 45-minute breakout session at the 2015 PE Institu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48"/>
          <w:lang w:eastAsia="en-US"/>
        </w:rPr>
        <w:t>All “students” participants are physically active for at least 50% of the less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48"/>
          <w:lang w:eastAsia="en-US"/>
        </w:rPr>
        <w:t xml:space="preserve">Each lesson has a clear purpose that is explained to the “students” (participants) during the start of the lesson/session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48"/>
          <w:lang w:eastAsia="en-US"/>
        </w:rPr>
        <w:t>Throughout the session/lesson, students (participants) are provided with specific, congruent feedback on the skills being taught and assesse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48"/>
          <w:lang w:eastAsia="en-US"/>
        </w:rPr>
        <w:t>All students have their own piece of equipme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48"/>
          <w:lang w:eastAsia="en-US"/>
        </w:rPr>
        <w:t>The lesson is developmentally appropriate respecting that students have different skill levels and abilities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Cs w:val="48"/>
          <w:lang w:eastAsia="en-US"/>
        </w:rPr>
      </w:pPr>
      <w:r>
        <w:rPr>
          <w:rFonts w:cs="Arial" w:ascii="Arial" w:hAnsi="Arial"/>
          <w:szCs w:val="48"/>
          <w:lang w:eastAsia="en-US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</w:rPr>
        <w:t>Breakout Session Duties:</w:t>
      </w:r>
      <w:r>
        <w:rPr>
          <w:rFonts w:cs="Arial" w:ascii="Arial" w:hAnsi="Arial"/>
        </w:rPr>
        <w:t xml:space="preserve"> Individuals selected will be expected to: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Supply their own presenter technology tools (i.e., laptop).  We will provide a screen, table, extension cord and presenter table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Bring their own PE equipment if this is feasible or provide a list of PE equipment that will be provided by our primary sponsor, US Games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 xml:space="preserve">Develop a detailed handout and optional PowerPoint presentation to be provided </w:t>
      </w:r>
      <w:r>
        <w:rPr>
          <w:rFonts w:cs="Arial" w:ascii="Arial" w:hAnsi="Arial"/>
          <w:b/>
        </w:rPr>
        <w:t>by June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, 2015. No exceptions!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Serve as on-going National PE Institute “Ambassadors” to bring about greater change as “Social Entrepreneurs” who view physical education as a pressing “cause.”</w:t>
      </w:r>
    </w:p>
    <w:p>
      <w:pPr>
        <w:pStyle w:val="Normal"/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</w:rPr>
        <w:t xml:space="preserve">Submission Process: </w:t>
      </w:r>
      <w:r>
        <w:rPr>
          <w:rFonts w:cs="Arial" w:ascii="Arial" w:hAnsi="Arial"/>
        </w:rPr>
        <w:t>Individuals interested in applying for one of the twelve “At-Large” breakout session slots must submit a written application addressing the five Selection Criteria as seen on the previous page (maximum 3 page limit) along with the attached Screening Form to:</w:t>
      </w:r>
    </w:p>
    <w:p>
      <w:pPr>
        <w:pStyle w:val="Normal"/>
        <w:numPr>
          <w:ilvl w:val="0"/>
          <w:numId w:val="4"/>
        </w:numPr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 xml:space="preserve">Artie Kamiya - </w:t>
      </w:r>
      <w:hyperlink r:id="rId3">
        <w:r>
          <w:rPr>
            <w:rStyle w:val="InternetLink"/>
            <w:rFonts w:cs="Arial" w:ascii="Arial" w:hAnsi="Arial"/>
          </w:rPr>
          <w:t>Artie@greatactivities.net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</w:rPr>
        <w:t xml:space="preserve">Questions?  </w:t>
      </w:r>
      <w:r>
        <w:rPr>
          <w:rFonts w:cs="Arial" w:ascii="Arial" w:hAnsi="Arial"/>
        </w:rPr>
        <w:t>Contac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rtie Kamiya - </w:t>
      </w:r>
      <w:hyperlink r:id="rId4">
        <w:r>
          <w:rPr>
            <w:rStyle w:val="InternetLink"/>
            <w:rFonts w:cs="Arial" w:ascii="Arial" w:hAnsi="Arial"/>
          </w:rPr>
          <w:t>Artie@greatactivities.net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or 919.818.6486.</w:t>
      </w:r>
    </w:p>
    <w:p>
      <w:pPr>
        <w:pStyle w:val="Normal"/>
        <w:spacing w:before="80" w:after="80"/>
        <w:jc w:val="center"/>
        <w:rPr>
          <w:rStyle w:val="InternetLink"/>
          <w:rFonts w:ascii="Arial" w:hAnsi="Arial" w:cs="Arial"/>
          <w:b/>
          <w:b/>
          <w:color w:val="000000"/>
          <w:sz w:val="36"/>
          <w:u w:val="none"/>
        </w:rPr>
      </w:pPr>
      <w:r>
        <w:rPr/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5 National PE Institute Breakout Session Screening Form</w:t>
      </w:r>
      <w:r>
        <w:rPr>
          <w:rFonts w:cs="Arial" w:ascii="Arial" w:hAnsi="Arial"/>
          <w:b/>
          <w:sz w:val="36"/>
          <w:szCs w:val="28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72"/>
        <w:gridCol w:w="6181"/>
      </w:tblGrid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Cs w:val="22"/>
              </w:rPr>
              <w:t>Name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Cs w:val="22"/>
              </w:rPr>
              <w:t>School Name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hool District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ork E-mail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mmer E-mail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l Phone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ome Phone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ferred Mailing Address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Please fill-in the following: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witter User Name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log URL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* Short Bio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(160 word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* Session Title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* Grade Levels of Intended Audience(s)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* Session Description. 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ll breakout sessions will be 45-minutes in length.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80" w:after="80"/>
        <w:rPr/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szCs w:val="28"/>
        </w:rPr>
        <w:t xml:space="preserve">* If selected, the short bio, Session Title, Grade Levels, and Session Description will be used in the PE Institute printed program. </w:t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Cs w:val="28"/>
        </w:rPr>
        <w:t xml:space="preserve">* </w:t>
      </w:r>
      <w:r>
        <w:rPr>
          <w:rFonts w:cs="Arial" w:ascii="Arial" w:hAnsi="Arial"/>
          <w:b/>
          <w:i/>
          <w:szCs w:val="28"/>
        </w:rPr>
        <w:t xml:space="preserve">Also please include a </w:t>
      </w:r>
      <w:r>
        <w:rPr>
          <w:rFonts w:cs="Arial" w:ascii="Arial" w:hAnsi="Arial"/>
          <w:b/>
          <w:i/>
          <w:szCs w:val="28"/>
          <w:u w:val="single"/>
        </w:rPr>
        <w:t>digital “head shot”</w:t>
      </w:r>
      <w:r>
        <w:rPr>
          <w:rFonts w:cs="Arial" w:ascii="Arial" w:hAnsi="Arial"/>
          <w:b/>
          <w:i/>
          <w:szCs w:val="28"/>
        </w:rPr>
        <w:t xml:space="preserve"> for our printed program as well!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Screening Form must accompany your application (Maximum of 3 pages, 12 point font, double-space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meli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lications are due by 5:00 PM, Friday, January 30, 2015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cted Breakout Session Presenters will be notified by e-mail by Friday, February 13, 201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 other submitters will be notified by e-mail by February 28, 2015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e will NOT be able to provide a stipend, travel allowance, or fee waivers for selected individuals.  Sorry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 selected individuals are responsible for planning their travel, lodging, etc. for this even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t-Large” Breakout Presenters should not be representing PE Institute vendors or other commercial enterprises.  If you have any questions re: this, please call Artie Kamiya (919.818.6486).  In other words, we want to keep conflicts of interests as a presenter at a minimu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he decisions of the Screening Board Members are final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e are sorry for having you “jump through the hoops” in completing this application form, but we only have 12 at-large slots this year as each of the five fantastic keynoters (Joey Feith, Andy Vasily, Nathan Horne, Jarrod Robinson and Dr. Ash Casey) will also be doing two breakouts at #PEInstitute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5 National PE Institute Breakout Session Applic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ckground: </w:t>
      </w:r>
      <w:r>
        <w:rPr>
          <w:rFonts w:cs="Arial" w:ascii="Arial" w:hAnsi="Arial"/>
          <w:sz w:val="20"/>
        </w:rPr>
        <w:t xml:space="preserve">Please use the space below to address the five items in the Selection Criteria as seen on page 1 (maximum 3 page limit, 12 point font, double spaced).  We are focused in having breakout session presenters who have both a strong background in Social Media, using technology in the classroom, and strong pedagogy skills. Please tell us how your background is a good fit for this focus.  </w:t>
      </w:r>
      <w:r>
        <w:rPr>
          <w:rFonts w:cs="Arial" w:ascii="Arial" w:hAnsi="Arial"/>
          <w:b/>
          <w:sz w:val="20"/>
        </w:rPr>
        <w:t>Thanks!</w:t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----------------------------------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ell us why and how you would be a good fit to be an “At-large” Breakout Session Presenter 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w="12240" w:h="15840"/>
      <w:pgMar w:left="1800" w:right="1800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pe.com/" TargetMode="External"/><Relationship Id="rId3" Type="http://schemas.openxmlformats.org/officeDocument/2006/relationships/hyperlink" Target="mailto:Artie@greatactivities.net" TargetMode="External"/><Relationship Id="rId4" Type="http://schemas.openxmlformats.org/officeDocument/2006/relationships/hyperlink" Target="mailto:Artie@greatactivities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1:17:00Z</dcterms:created>
  <dc:creator>Artie Kamiya</dc:creator>
  <dc:description/>
  <cp:keywords/>
  <dc:language>en-US</dc:language>
  <cp:lastModifiedBy>Artie Kamiya</cp:lastModifiedBy>
  <dcterms:modified xsi:type="dcterms:W3CDTF">2014-08-03T13:04:00Z</dcterms:modified>
  <cp:revision>14</cp:revision>
  <dc:subject/>
  <dc:title/>
</cp:coreProperties>
</file>