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er Group Evalu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te yourself and the members in your group according to participation level in the discussion and activit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0 = not participating at all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 = minimal participa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 = on and off participa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3 = fully participa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te yourself and the members in your group according to the level of cooperation or teamwork demonstrat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0 = not cooperative, difficult to work with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 = mostly difficult, but sometimes cooperativ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 = difficult at times, but mostly cooperativ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3 = fully coopera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12"/>
        <w:gridCol w:w="23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udent name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rticipat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ope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nam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0    1     2     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0   1     2     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0    1     2     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0   1     2     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0    1     2     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0   1     2     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0    1     2     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0   1     2    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er Group Evalu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te yourself and the members in your group according to participation level in the discussion and activit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0 = not participating at all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 = minimal participa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 = on and off participa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3 = fully participa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te yourself and the members in your group according to the level of cooperation or teamwork demonstrat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0 = not cooperative, difficult to work with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 = mostly difficult, but sometimes cooperativ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 = difficult at times, but mostly cooperativ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3 = fully coopera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12"/>
        <w:gridCol w:w="25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udent name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rticipat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ope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nam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0   1     2     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0   1     2     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0   1     2     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0   1     2     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0   1     2     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0   1     2     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0   1     2     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0   1     2    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01:00Z</dcterms:created>
  <dc:creator>kcreten</dc:creator>
  <dc:description/>
  <cp:keywords/>
  <dc:language>en-US</dc:language>
  <cp:lastModifiedBy>Micki Schreiner</cp:lastModifiedBy>
  <cp:lastPrinted>2008-08-22T12:29:00Z</cp:lastPrinted>
  <dcterms:modified xsi:type="dcterms:W3CDTF">2021-04-20T17:01:00Z</dcterms:modified>
  <cp:revision>2</cp:revision>
  <dc:subject/>
  <dc:title>Peer Group Evaluation</dc:title>
</cp:coreProperties>
</file>