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16 National PE &amp; School Sport Institute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Ambrose Brazelton Minority Leadership Award”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t>Due Date is Wednesday, June 15, 2016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drawing>
          <wp:inline distT="0" distB="0" distL="0" distR="0">
            <wp:extent cx="342836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: </w:t>
      </w:r>
      <w:r>
        <w:rPr>
          <w:rFonts w:cs="Arial" w:ascii="Arial" w:hAnsi="Arial"/>
          <w:sz w:val="22"/>
          <w:szCs w:val="22"/>
        </w:rPr>
        <w:t>In celebration of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National PE &amp; School Sport Institute, we are pleased to announce the “Ambrose Brazelton Minority Leadership Award.” This award will be given to a </w:t>
      </w:r>
      <w:r>
        <w:rPr>
          <w:rFonts w:cs="Arial" w:ascii="Arial" w:hAnsi="Arial"/>
          <w:sz w:val="22"/>
          <w:szCs w:val="22"/>
          <w:u w:val="single"/>
        </w:rPr>
        <w:t>United States</w:t>
      </w:r>
      <w:r>
        <w:rPr>
          <w:rFonts w:cs="Arial" w:ascii="Arial" w:hAnsi="Arial"/>
          <w:sz w:val="22"/>
          <w:szCs w:val="22"/>
        </w:rPr>
        <w:t xml:space="preserve"> minority attendee who has displayed outstanding leadership in his or her work as a physical educator.  This award will be presented in conjunction with our Legacy Awards on Monday, Jul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uring the afternoon ketnot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ction Criteria: </w:t>
      </w:r>
      <w:r>
        <w:rPr>
          <w:rFonts w:cs="Arial" w:ascii="Arial" w:hAnsi="Arial"/>
          <w:sz w:val="22"/>
          <w:szCs w:val="22"/>
        </w:rPr>
        <w:t>The following single criteria will be used to select the “Ambrose Brazelton Leadership Award:”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ity candidate should reflect the style of “Braz” leadership that includes being a kind and gentle person, always putting others ahead of personal advancement, and demonstrates the qualities found in Braz’s poem - “Keeping Children First” seen below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2"/>
          <w:szCs w:val="22"/>
        </w:rPr>
        <w:t xml:space="preserve">Submission Process: </w:t>
      </w:r>
      <w:r>
        <w:rPr>
          <w:rFonts w:cs="Arial" w:ascii="Arial" w:hAnsi="Arial"/>
          <w:sz w:val="22"/>
          <w:szCs w:val="22"/>
        </w:rPr>
        <w:t>Individuals interested in applying for the “Ambrose Brazelton Minority Leadership Award.” must submit a short written application addressing the Selection Criteria above (maximum 2 page limit) along with the attached Screening Form found on the following page to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e Kamiya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tie@greatactivities.net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s? 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ie Kamiya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rtie@greatactivities.net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or 919.818.648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36"/>
          <w:szCs w:val="36"/>
        </w:rPr>
      </w:pPr>
      <w:r>
        <w:rPr>
          <w:rFonts w:cs="11;Times New Roman" w:ascii="11;Times New Roman" w:hAnsi="11;Times New Roman"/>
          <w:b/>
          <w:sz w:val="36"/>
          <w:szCs w:val="36"/>
        </w:rPr>
        <w:t>Keeping Children Fir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2"/>
          <w:szCs w:val="22"/>
        </w:rPr>
      </w:pPr>
      <w:r>
        <w:rPr>
          <w:rFonts w:cs="11;Times New Roman" w:ascii="11;Times New Roman" w:hAnsi="11;Times New Roman"/>
          <w:b/>
          <w:sz w:val="22"/>
          <w:szCs w:val="22"/>
        </w:rPr>
        <w:t>by Ambrose Brazel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11;Times New Roman" w:hAnsi="11;Times New Roman" w:cs="11;Times New Roman"/>
          <w:b/>
          <w:b/>
          <w:sz w:val="22"/>
          <w:szCs w:val="22"/>
        </w:rPr>
      </w:pPr>
      <w:r>
        <w:rPr>
          <w:rFonts w:cs="11;Times New Roman" w:ascii="11;Times New Roman" w:hAnsi="11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11;Times New Roman" w:ascii="11;Times New Roman" w:hAnsi="11;Times New Roman"/>
          <w:b/>
          <w:sz w:val="28"/>
          <w:szCs w:val="28"/>
        </w:rPr>
        <w:t xml:space="preserve">My concern is not </w:t>
      </w:r>
      <w:r>
        <w:rPr>
          <w:rFonts w:cs="11;Times New Roman" w:ascii="11;Times New Roman" w:hAnsi="11;Times New Roman"/>
          <w:b/>
          <w:sz w:val="28"/>
          <w:szCs w:val="28"/>
        </w:rPr>
        <w:t>what</w:t>
      </w:r>
      <w:r>
        <w:rPr>
          <w:rFonts w:cs="11;Times New Roman" w:ascii="11;Times New Roman" w:hAnsi="11;Times New Roman"/>
          <w:b/>
          <w:sz w:val="28"/>
          <w:szCs w:val="28"/>
        </w:rPr>
        <w:t xml:space="preserve"> is best for me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Nor what is in fashion or sty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I pledge to do with conscience fr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What is best for every chil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Even though problems, programs and people distract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With eyes on the money purs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I commit myself and my every ac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>
          <w:rFonts w:ascii="11;Times New Roman" w:hAnsi="11;Times New Roman" w:cs="11;Times New Roman"/>
          <w:b/>
          <w:b/>
          <w:sz w:val="28"/>
          <w:szCs w:val="28"/>
        </w:rPr>
      </w:pPr>
      <w:r>
        <w:rPr>
          <w:rFonts w:cs="11;Times New Roman" w:ascii="11;Times New Roman" w:hAnsi="11;Times New Roman"/>
          <w:b/>
          <w:sz w:val="28"/>
          <w:szCs w:val="28"/>
        </w:rPr>
        <w:t>To keeping children first!</w:t>
      </w:r>
    </w:p>
    <w:p>
      <w:pPr>
        <w:pStyle w:val="Normal"/>
        <w:spacing w:before="80" w:after="80"/>
        <w:rPr>
          <w:rFonts w:ascii="11;Times New Roman" w:hAnsi="11;Times New Roman" w:cs="11;Times New Roman"/>
          <w:b/>
          <w:b/>
          <w:sz w:val="36"/>
          <w:szCs w:val="28"/>
        </w:rPr>
      </w:pPr>
      <w:r>
        <w:rPr>
          <w:rFonts w:cs="11;Times New Roman" w:ascii="11;Times New Roman" w:hAnsi="11;Times New Roman"/>
          <w:b/>
          <w:sz w:val="36"/>
          <w:szCs w:val="28"/>
        </w:rPr>
      </w:r>
    </w:p>
    <w:p>
      <w:pPr>
        <w:pStyle w:val="Normal"/>
        <w:spacing w:before="80" w:after="80"/>
        <w:jc w:val="center"/>
        <w:rPr>
          <w:rFonts w:ascii="11;Times New Roman" w:hAnsi="11;Times New Roman" w:cs="11;Times New Roman"/>
          <w:b/>
          <w:b/>
          <w:sz w:val="36"/>
        </w:rPr>
      </w:pPr>
      <w:r>
        <w:rPr>
          <w:rFonts w:cs="11;Times New Roman" w:ascii="11;Times New Roman" w:hAnsi="11;Times New Roman"/>
          <w:b/>
          <w:sz w:val="36"/>
        </w:rPr>
        <w:t>Ambrose Brazelton Minority Leadership Award Screening Form, Application Part #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3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School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Grades Serve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Number of Students Serve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School Distric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District E-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Summer/Home E-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Cell 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Home 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Ehnicity: Check below -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__    Bla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___  Hispan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____ American India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 Other – Please indicate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11;Times New Roman" w:hAnsi="11;Times New Roman" w:cs="11;Times New Roman"/>
                <w:b/>
                <w:b/>
                <w:color w:val="FFFFFF"/>
                <w:szCs w:val="22"/>
              </w:rPr>
            </w:pPr>
            <w:r>
              <w:rPr>
                <w:rFonts w:cs="11;Times New Roman" w:ascii="11;Times New Roman" w:hAnsi="11;Times New Roman"/>
                <w:b/>
                <w:color w:val="FFFFFF"/>
                <w:szCs w:val="22"/>
              </w:rPr>
              <w:t>If applicable, please fill-in the following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Twitter User Name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>Blog URL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  <w:t xml:space="preserve">* Short Bio </w:t>
            </w:r>
          </w:p>
          <w:p>
            <w:pPr>
              <w:pStyle w:val="Normal"/>
              <w:jc w:val="center"/>
              <w:rPr>
                <w:rFonts w:ascii="11;Times New Roman" w:hAnsi="11;Times New Roman" w:cs="11;Times New Roman"/>
                <w:b/>
                <w:b/>
                <w:sz w:val="20"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 w:val="20"/>
                <w:szCs w:val="22"/>
              </w:rPr>
              <w:t>(160 words)</w:t>
            </w:r>
          </w:p>
          <w:p>
            <w:pPr>
              <w:pStyle w:val="Normal"/>
              <w:rPr>
                <w:rFonts w:ascii="11;Times New Roman" w:hAnsi="11;Times New Roman" w:cs="11;Times New Roman"/>
                <w:b/>
                <w:b/>
                <w:sz w:val="20"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 w:val="20"/>
                <w:szCs w:val="22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1;Times New Roman" w:hAnsi="11;Times New Roman" w:cs="11;Times New Roman"/>
                <w:b/>
                <w:b/>
                <w:szCs w:val="22"/>
              </w:rPr>
            </w:pPr>
            <w:r>
              <w:rPr>
                <w:rFonts w:cs="11;Times New Roman" w:ascii="11;Times New Roman" w:hAnsi="11;Times New Roman"/>
                <w:b/>
                <w:szCs w:val="22"/>
              </w:rPr>
            </w:r>
          </w:p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szCs w:val="22"/>
              </w:rPr>
            </w:r>
          </w:p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szCs w:val="22"/>
              </w:rPr>
            </w:r>
          </w:p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szCs w:val="22"/>
              </w:rPr>
            </w:r>
          </w:p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szCs w:val="22"/>
              </w:rPr>
            </w:r>
          </w:p>
          <w:p>
            <w:pPr>
              <w:pStyle w:val="Normal"/>
              <w:rPr>
                <w:rFonts w:ascii="11;Times New Roman" w:hAnsi="11;Times New Roman" w:cs="11;Times New Roman"/>
                <w:szCs w:val="22"/>
              </w:rPr>
            </w:pPr>
            <w:r>
              <w:rPr>
                <w:rFonts w:cs="11;Times New Roman" w:ascii="11;Times New Roman" w:hAnsi="11;Times New Roman"/>
                <w:szCs w:val="22"/>
              </w:rPr>
            </w:r>
          </w:p>
        </w:tc>
      </w:tr>
    </w:tbl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  <w:t>If applicable, please fill-in the following:</w:t>
      </w:r>
    </w:p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</w:r>
    </w:p>
    <w:p>
      <w:pPr>
        <w:pStyle w:val="Normal"/>
        <w:rPr/>
      </w:pPr>
      <w:r>
        <w:rPr>
          <w:rFonts w:cs="11;Times New Roman" w:ascii="11;Times New Roman" w:hAnsi="11;Times New Roman"/>
          <w:b/>
          <w:szCs w:val="28"/>
        </w:rPr>
        <w:t xml:space="preserve">* If selected, this short bio will be used in the PE Institute printed program.  </w:t>
      </w:r>
      <w:r>
        <w:rPr>
          <w:rFonts w:cs="11;Times New Roman" w:ascii="11;Times New Roman" w:hAnsi="11;Times New Roman"/>
          <w:b/>
          <w:i/>
          <w:szCs w:val="28"/>
        </w:rPr>
        <w:t xml:space="preserve">Also please include a </w:t>
      </w:r>
      <w:r>
        <w:rPr>
          <w:rFonts w:cs="11;Times New Roman" w:ascii="11;Times New Roman" w:hAnsi="11;Times New Roman"/>
          <w:b/>
          <w:i/>
          <w:szCs w:val="28"/>
          <w:u w:val="single"/>
        </w:rPr>
        <w:t>digital “head shot”</w:t>
      </w:r>
      <w:r>
        <w:rPr>
          <w:rFonts w:cs="11;Times New Roman" w:ascii="11;Times New Roman" w:hAnsi="11;Times New Roman"/>
          <w:b/>
          <w:i/>
          <w:szCs w:val="28"/>
        </w:rPr>
        <w:t xml:space="preserve"> for our printed program as well!</w:t>
      </w:r>
      <w:r>
        <w:rPr>
          <w:rFonts w:cs="11;Times New Roman" w:ascii="11;Times New Roman" w:hAnsi="11;Times New Roman"/>
          <w:b/>
          <w:szCs w:val="28"/>
        </w:rPr>
        <w:t xml:space="preserve"> </w:t>
      </w:r>
    </w:p>
    <w:p>
      <w:pPr>
        <w:pStyle w:val="Normal"/>
        <w:rPr>
          <w:rFonts w:ascii="11;Times New Roman" w:hAnsi="11;Times New Roman" w:cs="11;Times New Roman"/>
          <w:b/>
          <w:b/>
          <w:szCs w:val="28"/>
        </w:rPr>
      </w:pPr>
      <w:r>
        <w:rPr>
          <w:rFonts w:cs="11;Times New Roman" w:ascii="11;Times New Roman" w:hAnsi="11;Times New Roman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11;Times New Roman" w:hAnsi="11;Times New Roman" w:cs="11;Times New Roman"/>
          <w:b/>
          <w:b/>
        </w:rPr>
      </w:pPr>
      <w:r>
        <w:rPr>
          <w:rFonts w:cs="11;Times New Roman" w:ascii="11;Times New Roman" w:hAnsi="11;Times New Roman"/>
          <w:b/>
        </w:rPr>
        <w:t>Above Screening Form must accompany your Candidate Narra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s are due by 5:00 PM, June 30, 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cted individual will be notified by summer e-mail and cell/home phone no later than July 4, 201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 other candidates will be notified no later than Jul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s well.</w:t>
      </w:r>
    </w:p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</w:r>
    </w:p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</w:r>
    </w:p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</w:r>
    </w:p>
    <w:p>
      <w:pPr>
        <w:pStyle w:val="Normal"/>
        <w:rPr>
          <w:rFonts w:ascii="11;Times New Roman" w:hAnsi="11;Times New Roman" w:cs="11;Times New Roman"/>
          <w:b/>
          <w:b/>
          <w:color w:val="FFFFFF"/>
          <w:szCs w:val="22"/>
        </w:rPr>
      </w:pPr>
      <w:r>
        <w:rPr>
          <w:rFonts w:cs="11;Times New Roman" w:ascii="11;Times New Roman" w:hAnsi="11;Times New Roman"/>
          <w:b/>
          <w:color w:val="FFFFFF"/>
          <w:szCs w:val="22"/>
        </w:rPr>
      </w:r>
    </w:p>
    <w:p>
      <w:pPr>
        <w:pStyle w:val="Normal"/>
        <w:jc w:val="center"/>
        <w:rPr>
          <w:rFonts w:ascii="11;Times New Roman" w:hAnsi="11;Times New Roman" w:cs="11;Times New Roman"/>
          <w:b/>
          <w:b/>
          <w:sz w:val="36"/>
        </w:rPr>
      </w:pPr>
      <w:r>
        <w:rPr>
          <w:rFonts w:cs="11;Times New Roman" w:ascii="11;Times New Roman" w:hAnsi="11;Times New Roman"/>
          <w:b/>
          <w:sz w:val="36"/>
        </w:rPr>
        <w:t>Candidate Narrative, Application Part #2</w:t>
      </w:r>
    </w:p>
    <w:p>
      <w:pPr>
        <w:pStyle w:val="Normal"/>
        <w:rPr>
          <w:rFonts w:ascii="11;Times New Roman" w:hAnsi="11;Times New Roman" w:cs="11;Times New Roman"/>
          <w:b/>
          <w:b/>
          <w:sz w:val="36"/>
        </w:rPr>
      </w:pPr>
      <w:r>
        <w:rPr>
          <w:rFonts w:cs="11;Times New Roman" w:ascii="11;Times New Roman" w:hAnsi="11;Times New Roman"/>
          <w:b/>
          <w:sz w:val="36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b/>
        </w:rPr>
        <w:t xml:space="preserve">Directions: </w:t>
      </w:r>
      <w:r>
        <w:rPr>
          <w:rFonts w:cs="11;Times New Roman" w:ascii="11;Times New Roman" w:hAnsi="11;Times New Roman"/>
          <w:szCs w:val="28"/>
        </w:rPr>
        <w:t xml:space="preserve">Please write up to 2 pages on how your personal and professional career reflects the attributes found in the poem on the previous page. </w:t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  <w:u w:val="single"/>
        </w:rPr>
        <w:t>Also, please feel free to submit optional letters of support as well.</w:t>
      </w:r>
      <w:r>
        <w:rPr>
          <w:rFonts w:cs="11;Times New Roman" w:ascii="11;Times New Roman" w:hAnsi="11;Times New Roman"/>
          <w:szCs w:val="28"/>
        </w:rPr>
        <w:t xml:space="preserve">  Thank you!</w:t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p>
      <w:pPr>
        <w:pStyle w:val="Normal"/>
        <w:spacing w:lineRule="auto" w:line="360"/>
        <w:rPr>
          <w:rFonts w:ascii="11;Times New Roman" w:hAnsi="11;Times New Roman" w:cs="11;Times New Roman"/>
          <w:szCs w:val="28"/>
        </w:rPr>
      </w:pPr>
      <w:r>
        <w:rPr>
          <w:rFonts w:cs="11;Times New Roman" w:ascii="11;Times New Roman" w:hAnsi="11;Times New Roman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his year’s Legacy Award recipients are Dr. Rainer Martens, founder of Human Kinetics and Dr. Dolly Lambdin, Past-President of SHAPE Ame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Artie@greatactivities.ne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26:00Z</dcterms:created>
  <dc:creator>Artie Kamiya</dc:creator>
  <dc:description/>
  <cp:keywords/>
  <dc:language>en-US</dc:language>
  <cp:lastModifiedBy>Artie Kamiya</cp:lastModifiedBy>
  <dcterms:modified xsi:type="dcterms:W3CDTF">2016-04-16T13:26:00Z</dcterms:modified>
  <cp:revision>2</cp:revision>
  <dc:subject/>
  <dc:title/>
</cp:coreProperties>
</file>