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in 1: Planning and Prepar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in 2: The Classroom Environme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hysical Education “Look Fors” Correlated to Framework For Teaching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3294"/>
        <w:gridCol w:w="329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: Establishing Instructional Outcom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e: Designing Coherent Instructio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:Establishing a Culture For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: Managing Student Behavio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, Sequence, &amp; Alignmen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links to prior knowledg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is meaningful and measur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ri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reflects enduring learning from the Maryland State Curricul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up is activity related and includes one or more of the fitness componen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le groups, fitness components are review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itability for Diverse Learne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is age appropriat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th disabilities are included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ppropriate teaching progressions relevant to skill levels present and facilitate inclu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Activiti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has provided a safe activity and safe facilit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riety of instructional strategies allow students to learn from different approaches (differentiation of instructio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s are safe and effective, contraindicated exercises not eviden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ful transitions from one activity to anothe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ppropriate teaching progressions relevant to skill levels present and facilitate inclusio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 down relates to the daily activit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ctional Materials and Resource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equipment is in pla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echnology to enhance learn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-appropriate equipment is adequate and easily accessible for students u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Grou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grouping of students supports individual succes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ce of the Cont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rections for activity explain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rm-up is activity related and includes one or more for the fitness compon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le groups, fitness components are review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s for Learning and Achiev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physical education routin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provides supervision before class and determines attenda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port to a pre-assigned area, ready to particip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s are dignified and respect is mu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Pride in 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erformance reflects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has established a rapport with stu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port to a pre-assigned area, ready to particip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procedure for collection and distribution of equip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Student Behavi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procedure for collection and distribution of equi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has provided a safe activity and safe fac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orderly dismiss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e to Student Behavi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marks are posi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behavior is addressed on a personal lev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has established a rapport with studen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in 3: Instruc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ain 4: Professional Responsibiliti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b:Using Questioning and Discussion Techniqu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c:Engaging Students in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of Question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 Techniqu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/discussion with students summarizing lesson content, restating objectives and how objectives were me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Particip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/discussion with students summarizing lesson content, restating objectives and how objectives were m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 and Assignment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links to prior knowledg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is meaningful, age appropriate, and measurabl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 assessment reflects enduring learning from the Maryland State Curriculum and aligns with lesson objectiv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 assessment shared with class prior to less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is on-going throughout lesson/uni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the activity maximizes participa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lesson: reviewed and collected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shares plan for next lesson and/or homewor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ing of Stud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grouping of students supports individual succes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Materials and Resourc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equipment is in pla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echnology to enhance learn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-appropriate equipment is adequate and easily accessible for students us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 and Pac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ful transitions from one activity to anothe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ppropriate teaching progressions relevant to skill levels present and facilitate inclus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 assessment shared with class prior to less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is on-going throughout lesson/uni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applicable in our look fors – This would be part of our post observation conferenc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4:00Z</dcterms:created>
  <dc:creator>Betsy G</dc:creator>
  <dc:description/>
  <cp:keywords/>
  <dc:language>en-US</dc:language>
  <cp:lastModifiedBy>Mits Mits</cp:lastModifiedBy>
  <dcterms:modified xsi:type="dcterms:W3CDTF">2010-05-11T18:14:00Z</dcterms:modified>
  <cp:revision>2</cp:revision>
  <dc:subject/>
  <dc:title>Domain 1: Planning and Preparation</dc:title>
</cp:coreProperties>
</file>