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ch Adams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Consider each of the following characters; list at least three leadership behaviors seen in each of them:</w:t>
        <w:tab/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Patch-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Carin-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Truman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Mitch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Rudy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Dr.Wolcott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Psychiatrist at hospital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Head Nurse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at least 4 different communications (either positive or negative) that you observed in the characters in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How did Patch’s communication with the lady on the stretcher in the hall and the patient with pancreatic cancer benefit each of them?</w:t>
      </w:r>
    </w:p>
    <w:p>
      <w:pPr>
        <w:pStyle w:val="Normal"/>
        <w:ind w:left="360" w:hanging="0"/>
        <w:rPr/>
      </w:pPr>
      <w:r>
        <w:rPr/>
        <w:tab/>
        <w:t xml:space="preserve">   a. Lady in hall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b. Pancreatic cancer patient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4.  What was your favorite and least favorite part of this movi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9:00Z</dcterms:created>
  <dc:creator>donna.skates</dc:creator>
  <dc:description/>
  <cp:keywords/>
  <dc:language>en-US</dc:language>
  <cp:lastModifiedBy>Skates, Donna</cp:lastModifiedBy>
  <dcterms:modified xsi:type="dcterms:W3CDTF">2015-11-04T20:43:00Z</dcterms:modified>
  <cp:revision>3</cp:revision>
  <dc:subject/>
  <dc:title/>
</cp:coreProperties>
</file>