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firstLine="900"/>
        <w:jc w:val="center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tch Adams Leadership Characteristics</w:t>
      </w:r>
    </w:p>
    <w:p>
      <w:pPr>
        <w:pStyle w:val="Normal"/>
        <w:spacing w:before="0" w:after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888"/>
        <w:gridCol w:w="1066"/>
        <w:gridCol w:w="872"/>
        <w:gridCol w:w="984"/>
        <w:gridCol w:w="888"/>
        <w:gridCol w:w="1065"/>
        <w:gridCol w:w="1066"/>
        <w:gridCol w:w="1243"/>
        <w:gridCol w:w="1303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racter     </w:t>
              <w:br/>
              <w:t xml:space="preserve">     Name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tor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zer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onizer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locker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lown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rtiv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gressiv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ourager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er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  <w:br/>
              <w:t xml:space="preserve">  </w:t>
              <w:br/>
              <w:t>  Patch</w:t>
              <w:b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br/>
              <w:t>  Cairn</w:t>
              <w:b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  <w:br/>
              <w:t xml:space="preserve">  </w:t>
              <w:br/>
              <w:t>  Truman</w:t>
              <w:b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  <w:br/>
              <w:t xml:space="preserve">  </w:t>
              <w:br/>
              <w:t>  Mitch</w:t>
              <w:b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  <w:br/>
              <w:t xml:space="preserve">  </w:t>
              <w:br/>
              <w:t>  Dr. Wolcott</w:t>
              <w:b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  <w:br/>
              <w:t xml:space="preserve">  </w:t>
              <w:br/>
              <w:t>  Rudy</w:t>
              <w:b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  <w:br/>
              <w:t xml:space="preserve">  </w:t>
              <w:br/>
              <w:t>  Psychiatrist at Hosp.</w:t>
              <w:b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  <w:br/>
              <w:t>  Head Nurse</w:t>
              <w:br/>
              <w:t xml:space="preserve">  </w:t>
              <w:b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  <w:br/>
              <w:t xml:space="preserve">  </w:t>
              <w:br/>
              <w:t xml:space="preserve">  </w:t>
              <w:b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05:00Z</dcterms:created>
  <dc:creator>Teacher</dc:creator>
  <dc:description/>
  <cp:keywords/>
  <dc:language>en-US</dc:language>
  <cp:lastModifiedBy>donna.skates</cp:lastModifiedBy>
  <cp:lastPrinted>2009-09-23T12:39:00Z</cp:lastPrinted>
  <dcterms:modified xsi:type="dcterms:W3CDTF">2009-09-23T17:42:00Z</dcterms:modified>
  <cp:revision>3</cp:revision>
  <dc:subject/>
  <dc:title>Leadership Skills Scoresheet </dc:title>
</cp:coreProperties>
</file>