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</w:t>
      </w:r>
    </w:p>
    <w:p>
      <w:pPr>
        <w:pStyle w:val="Normal"/>
        <w:jc w:val="right"/>
        <w:rPr/>
      </w:pPr>
      <w:r>
        <w:rPr/>
        <w:t>Date: _______________</w:t>
      </w:r>
    </w:p>
    <w:p>
      <w:pPr>
        <w:pStyle w:val="Normal"/>
        <w:jc w:val="right"/>
        <w:rPr/>
      </w:pPr>
      <w:r>
        <w:rPr/>
        <w:t>Pd.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cket: Earth’s Early Histor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**Put in ORDER!!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31"/>
        <w:gridCol w:w="1080"/>
        <w:gridCol w:w="1170"/>
        <w:gridCol w:w="1170"/>
        <w:gridCol w:w="11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W/H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ur Sc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ur Sc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1: How do we know how old the Earth i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2 Why does the moon have more craters than earth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3: Is Earth on a Collision Cours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4: How do you think the birth of the earth &amp; meteorites are connect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5: Of what materials is the crust mad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6: Did you ever wonder about a T-rex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7: Photo – what could scientists stud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8: Article: Meteorite used to date – 5 bullet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Transfer of Knowledge (moon crate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: Weathering &amp; Ero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: Earth’s Early History – w/ Q’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: Birth of the Earth (1pg. not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: Dating Rock Lay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Who dun i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Convection &amp; the Man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s: Earth’s Internal heat, Isotopes, Decay.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Study Gu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TOTAL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A - Time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: Rock Cycle Interac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: What’s Up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b: Heat &amp; Density (oil &amp; thy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: Virtual Dating C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S: Task B – Radiometric data Plott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Task C – Radioactive Isotopic System    (fro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Task D – Jack Hills Argument               (bac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Task E – Graph Oxygen Isotope 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Task E – Part 2 – Q’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Task F - Argu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TOTAL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Already collected and graded…</w:t>
      </w:r>
    </w:p>
    <w:p>
      <w:pPr>
        <w:pStyle w:val="Normal"/>
        <w:rPr/>
      </w:pPr>
      <w:r>
        <w:rPr>
          <w:szCs w:val="32"/>
        </w:rPr>
        <w:t xml:space="preserve">Lab: Creating Craters – Inquiry lab Form </w:t>
      </w:r>
    </w:p>
    <w:p>
      <w:pPr>
        <w:pStyle w:val="Normal"/>
        <w:rPr>
          <w:i/>
          <w:i/>
          <w:szCs w:val="32"/>
        </w:rPr>
      </w:pPr>
      <w:r>
        <w:rPr>
          <w:szCs w:val="32"/>
        </w:rPr>
        <w:t>Task H</w:t>
      </w:r>
    </w:p>
    <w:p>
      <w:pPr>
        <w:pStyle w:val="Normal"/>
        <w:jc w:val="right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me: _______________________</w:t>
      </w:r>
    </w:p>
    <w:p>
      <w:pPr>
        <w:pStyle w:val="Normal"/>
        <w:jc w:val="right"/>
        <w:rPr/>
      </w:pPr>
      <w:r>
        <w:rPr/>
        <w:t>Date: _______________</w:t>
      </w:r>
    </w:p>
    <w:p>
      <w:pPr>
        <w:pStyle w:val="Normal"/>
        <w:jc w:val="right"/>
        <w:rPr/>
      </w:pPr>
      <w:r>
        <w:rPr/>
        <w:t>Pd._______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acket: Earth’s Early Histor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**Put in ORDER!!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31"/>
        <w:gridCol w:w="1080"/>
        <w:gridCol w:w="1170"/>
        <w:gridCol w:w="1170"/>
        <w:gridCol w:w="11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W/H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ur Sc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ur Sc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1: How do we know how old the Earth i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2 Why does the moon have more craters than earth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3: Is Earth on a Collision Cours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4: How do you think the birth of the earth &amp; meteorites are connect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5: Of what materials is the crust mad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6: Did you ever wonder about a T-rex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7: Photo – what could scientists stud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8: Article: Meteorite used to date – 5 bullet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Transfer of Knowledge (moon crate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: Weathering &amp; Ero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: Earth’s Early History – w/ Q’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: Birth of the Earth (1pg. not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: Dating Rock Lay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Who dun i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Convection &amp; the Man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s: Earth’s Internal heat, Isotopes, Decay.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Study Gu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TOTAL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A - Time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: Rock Cycle Interac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: What’s Up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b: Heat &amp; Density (oil &amp; thy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: Virtual Dating C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: Task B – Radiometric data Plott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Task C – Radioactive Isotopic System    (fro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Task D – Jack Hills Argument               (bac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Task E – Graph Oxygen Isotope 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Task E – Part 2 – Q’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Task F - Argu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TOTAL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Already collected and graded…</w:t>
      </w:r>
    </w:p>
    <w:p>
      <w:pPr>
        <w:pStyle w:val="Normal"/>
        <w:rPr/>
      </w:pPr>
      <w:r>
        <w:rPr>
          <w:szCs w:val="32"/>
        </w:rPr>
        <w:t xml:space="preserve">Lab: Creating Craters – Inquiry lab Form </w:t>
      </w:r>
    </w:p>
    <w:p>
      <w:pPr>
        <w:pStyle w:val="Normal"/>
        <w:rPr>
          <w:i/>
          <w:i/>
          <w:szCs w:val="32"/>
        </w:rPr>
      </w:pPr>
      <w:r>
        <w:rPr>
          <w:szCs w:val="32"/>
        </w:rPr>
        <w:t>Task H</w:t>
      </w:r>
    </w:p>
    <w:p>
      <w:pPr>
        <w:pStyle w:val="Normal"/>
        <w:jc w:val="right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41:00Z</dcterms:created>
  <dc:creator>Farrell, Heather L</dc:creator>
  <dc:description/>
  <cp:keywords/>
  <dc:language>en-US</dc:language>
  <cp:lastModifiedBy>Farrell, Heather L</cp:lastModifiedBy>
  <dcterms:modified xsi:type="dcterms:W3CDTF">2017-01-04T21:58:00Z</dcterms:modified>
  <cp:revision>3</cp:revision>
  <dc:subject/>
  <dc:title/>
</cp:coreProperties>
</file>