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ket: Biogeochemical Cyc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*Put in ORDER!!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U#1: WS – What goes arou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 WS – 5 Spheres – what are the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3: WS – Question – carbon &amp; Energy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4: WS – Carbon Uptake Tr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5: What goes around – 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6: WS – Nitrogen Cycle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Nitroge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1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2 –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3 – Nitrogen Cycle 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– color the Nitrogen Cycle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Upward Trend – Keeling Cu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arbon &amp; Nitrogen Coloring &amp;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ketching the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: Sec. 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Article Analysis – Science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Gizmo – Water Cycle &amp; Carbon Cycle – pg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S: Worldwide Annual Carbon Flow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Worldwide Annual Carbon Flow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ketching the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right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\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acket: Biogeochemical Cyc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**Put in ORDER!!</w:t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U#1: WS – What goes arou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 WS – 5 Spheres – what are the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3: WS – Question – carbon &amp; Energy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4: WS – Carbon Uptake Tr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5: What goes around – 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6: WS – Nitrogen Cycle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Nitroge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1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2 –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3 – Nitrogen Cycle 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– color the Nitrogen Cycle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Upward Trend – Keeling Cu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arbon &amp; Nitrogen Coloring &amp;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ketching the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: Sec. 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Article Analysis – Science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Gizmo – Water Cycle &amp; Carbon Cycle – pg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– Water Cycle &amp; Carbon Cycle – pg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S: Worldwide Annual Carbon Flow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Worldwide Annual Carbon Flow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ketching the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34:00Z</dcterms:created>
  <dc:creator>Farrell, Heather L</dc:creator>
  <dc:description/>
  <cp:keywords/>
  <dc:language>en-US</dc:language>
  <cp:lastModifiedBy>Farrell, Heather L</cp:lastModifiedBy>
  <dcterms:modified xsi:type="dcterms:W3CDTF">2018-01-12T21:34:00Z</dcterms:modified>
  <cp:revision>2</cp:revision>
  <dc:subject/>
  <dc:title/>
</cp:coreProperties>
</file>