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ket: Gravity, Orbits, &amp; Our Solar System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Put in ORDER!!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1: Gravity in Other Planetary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: Earths Motion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Gravity Exploration (weight/jum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The Pla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hart – Solar System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: Starry Night Clip Q’s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: Orbit Simul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ctivity: Graphing Orbits – Q’s </w:t>
            </w:r>
            <w:r>
              <w:rPr>
                <w:i/>
                <w:sz w:val="14"/>
                <w:szCs w:val="22"/>
              </w:rPr>
              <w:t>(string/washer de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Graphing Orbits – 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Constructing Ellipses –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Constructing Ellipses – LEGAL PAPER 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WS: Calculating the Eccentricity of Planet Orbit – Q’s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The Mar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cket: Gravity, Orbits, &amp; Our Solar System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Put in ORDER!!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1: Gravity in Other Planetary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: Earths Motion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Gravity Exploration (weight/jum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The Pla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hart – Solar System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: Starry Night Clip Q’s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: Orbit Simul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ctivity: Graphing Orbits – Q’s </w:t>
            </w:r>
            <w:r>
              <w:rPr>
                <w:i/>
                <w:sz w:val="14"/>
                <w:szCs w:val="22"/>
              </w:rPr>
              <w:t>(string/washer de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Graphing Orbits – 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Constructing Ellipses – Q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Constructing Ellipses – LEGAL PAPER 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WS: Calculating the Eccentricity of Planet Orbit – Q’s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: The Mar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8:00Z</dcterms:created>
  <dc:creator>htolkach</dc:creator>
  <dc:description/>
  <cp:keywords/>
  <dc:language>en-US</dc:language>
  <cp:lastModifiedBy>Farrell, Heather L</cp:lastModifiedBy>
  <cp:lastPrinted>2015-10-30T11:49:00Z</cp:lastPrinted>
  <dcterms:modified xsi:type="dcterms:W3CDTF">2016-11-16T21:18:00Z</dcterms:modified>
  <cp:revision>2</cp:revision>
  <dc:subject/>
  <dc:title>Title</dc:title>
</cp:coreProperties>
</file>