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e: 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iod: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acket: Oceanography – Ocean Floor Features – Ch. 14 (Earth Scienc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5280"/>
        <w:gridCol w:w="1080"/>
        <w:gridCol w:w="1080"/>
        <w:gridCol w:w="117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W/H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eds a Stam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14.2 – Ocean Floor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 Appendix 2 - About the Oceans  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Workbook 14.1                       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Deep Sea Challenge – James Cam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: Bathymetric Methods                        (fron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Ocean Floor Features Diagram  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Study Guide – Ch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y: Profiling the Ocean Floor (Q’s &amp; Cha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filing the Ocean Floor (grap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: Ocean Floor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Ocean Floor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e: 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iod: 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acket: </w:t>
      </w:r>
      <w:r>
        <w:rPr/>
        <w:t>Oceanography – Ocean Floor Features – Ch. 14 (Earth Science)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5280"/>
        <w:gridCol w:w="1080"/>
        <w:gridCol w:w="1080"/>
        <w:gridCol w:w="117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W/H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eds a Stam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14.2 – Ocean Floor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 Appendix 2 - About the Oceans  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Workbook 14.1                       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Deep Sea Challenge – James Cam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: Bathymetric Methods                        (fron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Ocean Floor Features Diagram  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Study Guide – Ch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 Profiling the Ocean Floor (Q’s &amp; Cha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filing the Ocean Floor (grap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: Ocean Floor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Ocean Floor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0:00Z</dcterms:created>
  <dc:creator>htolkach</dc:creator>
  <dc:description/>
  <cp:keywords/>
  <dc:language>en-US</dc:language>
  <cp:lastModifiedBy>Farrell, Heather L</cp:lastModifiedBy>
  <cp:lastPrinted>2017-05-10T08:55:00Z</cp:lastPrinted>
  <dcterms:modified xsi:type="dcterms:W3CDTF">2018-05-07T17:40:00Z</dcterms:modified>
  <cp:revision>2</cp:revision>
  <dc:subject/>
  <dc:title>Name: _____________________________</dc:title>
</cp:coreProperties>
</file>