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Name: 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ate: ________________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eriod: 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Packet: Oceanography – Ocean Floor Features – Ch. 14 (Earth Science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1"/>
        <w:gridCol w:w="5280"/>
        <w:gridCol w:w="1080"/>
        <w:gridCol w:w="1080"/>
        <w:gridCol w:w="1170"/>
        <w:gridCol w:w="1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W/HW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eds a Stamp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our Sc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our Sc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 14.2 – Ocean Floor Feat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:  Appendix 2 - About the Ocea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: Understanding Oceans (W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: Deep Sea Challe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: Sec. 1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: Ocean Floor Features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: Bathymetric Metho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: Study Guide – Ch.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y: Profiling the Ocean Floor (graphi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s: Ocean Flo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: Ocean Floor Diagram – Color &amp; Lab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Name: 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ate: ________________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eriod: 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Packet: Oceanography – Ocean Floor Features – Ch. 14 (Earth Science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1"/>
        <w:gridCol w:w="5280"/>
        <w:gridCol w:w="1080"/>
        <w:gridCol w:w="1080"/>
        <w:gridCol w:w="1170"/>
        <w:gridCol w:w="1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W/HW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eds a Stamp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our Sc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our Sc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 14.2 – Ocean Floor Feat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:  Appendix 2 - About the Ocea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: Understanding Oceans (W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: Deep Sea Challe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: Sec. 1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: Ocean Floor Features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: Bathymetric Metho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: Study Guide – Ch.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y: Profiling the Ocean Floor (graphi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s: Ocean Flo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: Ocean Floor Diagram – Color &amp; Lab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6:15:00Z</dcterms:created>
  <dc:creator>htolkach</dc:creator>
  <dc:description/>
  <cp:keywords/>
  <dc:language>en-US</dc:language>
  <cp:lastModifiedBy>Farrell, Heather L</cp:lastModifiedBy>
  <cp:lastPrinted>2017-05-10T08:55:00Z</cp:lastPrinted>
  <dcterms:modified xsi:type="dcterms:W3CDTF">2017-05-10T16:15:00Z</dcterms:modified>
  <cp:revision>2</cp:revision>
  <dc:subject/>
  <dc:title>Name: _____________________________</dc:title>
</cp:coreProperties>
</file>