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</w:t>
      </w:r>
    </w:p>
    <w:p>
      <w:pPr>
        <w:pStyle w:val="Normal"/>
        <w:jc w:val="right"/>
        <w:rPr/>
      </w:pPr>
      <w:r>
        <w:rPr/>
        <w:t>Date: _______________     Pd.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cket: Metrics, Math, Sci. Notation &amp; Graphing</w:t>
      </w:r>
    </w:p>
    <w:p>
      <w:pPr>
        <w:pStyle w:val="Normal"/>
        <w:jc w:val="center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  <w:t>**Put in ORDER!!</w:t>
      </w:r>
    </w:p>
    <w:p>
      <w:pPr>
        <w:pStyle w:val="Normal"/>
        <w:jc w:val="center"/>
        <w:rPr>
          <w:b/>
          <w:b/>
          <w:i/>
          <w:i/>
          <w:sz w:val="16"/>
          <w:szCs w:val="32"/>
        </w:rPr>
      </w:pPr>
      <w:r>
        <w:rPr>
          <w:b/>
          <w:i/>
          <w:sz w:val="16"/>
          <w:szCs w:val="32"/>
        </w:rPr>
      </w:r>
    </w:p>
    <w:p>
      <w:pPr>
        <w:pStyle w:val="Normal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  <w:t xml:space="preserve"> </w:t>
      </w:r>
      <w:r>
        <w:rPr>
          <w:b/>
          <w:i/>
          <w:sz w:val="22"/>
          <w:szCs w:val="32"/>
        </w:rPr>
        <w:t>* = needs stamp for credit for credi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7835</wp:posOffset>
                </wp:positionV>
                <wp:extent cx="5948680" cy="490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490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41"/>
                              <w:gridCol w:w="5002"/>
                              <w:gridCol w:w="775"/>
                              <w:gridCol w:w="757"/>
                              <w:gridCol w:w="775"/>
                              <w:gridCol w:w="75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W/HW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eeds a Stamp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our Score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our Score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U#1: Which is bigger?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U#2: Metric System  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U#3: Science World Q’s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U#4: Sci. Notation / Conversions Problems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U#5: Draw Stair step &amp; Write 5 Sci Not Rules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U#6:    Intro to Graphs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U#7:   Graphing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tes: Scientific Notation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tes: Metric System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tes: Dimensional Analysis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tes: Graphing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S: Sci. Notation Practice              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S: Conversion Challenge             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S: Dimensional Analysis Scaffolding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S: Dimensional Analysis Practice Problems #1-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S: Reading Instruments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S: Review Guide – Unit #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=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S: Websurf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ab: Dimensional Analysis (tootsie roll…)          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S: World Population – Part 1 – Math 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orld Population – Part 2 – Graph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orld Population – Part 3 – Q’s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=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385.95pt;mso-wrap-distance-left:9pt;mso-wrap-distance-right:9pt;mso-wrap-distance-top:0pt;mso-wrap-distance-bottom:0pt;margin-top:136.05pt;mso-position-vertical-relative:page;margin-left:3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41"/>
                        <w:gridCol w:w="5002"/>
                        <w:gridCol w:w="775"/>
                        <w:gridCol w:w="757"/>
                        <w:gridCol w:w="775"/>
                        <w:gridCol w:w="75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W/HW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b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eeds a Stamp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our Score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our Score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U#1: Which is bigger?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U#2: Metric System  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U#3: Science World Q’s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U#4: Sci. Notation / Conversions Problems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U#5: Draw Stair step &amp; Write 5 Sci Not Rules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U#6:    Intro to Graphs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U#7:   Graphing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s: Scientific Notation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s: Metric System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s: Dimensional Analysis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s: Graphing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S: Sci. Notation Practice              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S: Conversion Challenge             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S: Dimensional Analysis Scaffolding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S: Dimensional Analysis Practice Problems #1-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S: Reading Instruments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S: Review Guide – Unit #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TOTAL =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S: Websurf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ab: Dimensional Analysis (tootsie roll…)          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S: World Population – Part 1 – Math 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rld Population – Part 2 – Graph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rld Population – Part 3 – Q’s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TOTAL =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ame: _______________________</w:t>
      </w:r>
    </w:p>
    <w:p>
      <w:pPr>
        <w:pStyle w:val="Normal"/>
        <w:jc w:val="right"/>
        <w:rPr/>
      </w:pPr>
      <w:r>
        <w:rPr/>
        <w:t>Date: _______________     Pd.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acket: Metrics, Math, Sci. Notation &amp; Graphing</w:t>
      </w:r>
    </w:p>
    <w:p>
      <w:pPr>
        <w:pStyle w:val="Normal"/>
        <w:jc w:val="center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  <w:t>**Put in ORDER!!</w:t>
      </w:r>
    </w:p>
    <w:p>
      <w:pPr>
        <w:pStyle w:val="Normal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  <w:t>* = needs stamp for credit for credit</w:t>
      </w:r>
    </w:p>
    <w:p>
      <w:pPr>
        <w:pStyle w:val="Normal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27835</wp:posOffset>
                </wp:positionV>
                <wp:extent cx="5948680" cy="4901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490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41"/>
                              <w:gridCol w:w="5002"/>
                              <w:gridCol w:w="775"/>
                              <w:gridCol w:w="757"/>
                              <w:gridCol w:w="775"/>
                              <w:gridCol w:w="75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W/HW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eeds a Stamp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our Score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our Score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U#1: Which is bigger?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U#2: Metric System  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U#3: Science World Q’s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U#4: Sci. Notation / Conversions Problems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U#5: Draw Stair step &amp; Write 5 Sci Not Rules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U#6:    Intro to Graphs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U#7:   Graphing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tes: Scientific Notation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tes: Metric System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tes: Dimensional Analysis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tes: Graphing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S: Sci. Notation Practice              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S: Conversion Challenge             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S: Dimensional Analysis Scaffolding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S: Dimensional Analysis Practice Problems #1-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S: Reading Instruments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S: Review Guide – Unit #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=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S: Websurf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ab: Dimensional Analysis (tootsie roll…)          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S: World Population – Part 1 – Math 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orld Population – Part 2 – Graph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orld Population – Part 3 – Q’s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=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385.95pt;mso-wrap-distance-left:9pt;mso-wrap-distance-right:9pt;mso-wrap-distance-top:0pt;mso-wrap-distance-bottom:0pt;margin-top:136.05pt;mso-position-vertical-relative:page;margin-left:3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41"/>
                        <w:gridCol w:w="5002"/>
                        <w:gridCol w:w="775"/>
                        <w:gridCol w:w="757"/>
                        <w:gridCol w:w="775"/>
                        <w:gridCol w:w="75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W/HW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b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eeds a Stamp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our Score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our Score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U#1: Which is bigger?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U#2: Metric System  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U#3: Science World Q’s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U#4: Sci. Notation / Conversions Problems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U#5: Draw Stair step &amp; Write 5 Sci Not Rules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U#6:    Intro to Graphs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U#7:   Graphing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s: Scientific Notation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s: Metric System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s: Dimensional Analysis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s: Graphing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S: Sci. Notation Practice              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S: Conversion Challenge             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S: Dimensional Analysis Scaffolding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S: Dimensional Analysis Practice Problems #1-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S: Reading Instruments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S: Review Guide – Unit #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TOTAL =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S: Websurf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ab: Dimensional Analysis (tootsie roll…)          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S: World Population – Part 1 – Math 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rld Population – Part 2 – Graph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rld Population – Part 3 – Q’s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TOTAL =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3:18:00Z</dcterms:created>
  <dc:creator>Farrell, Heather</dc:creator>
  <dc:description/>
  <cp:keywords/>
  <dc:language>en-US</dc:language>
  <cp:lastModifiedBy>Farrell, Heather L</cp:lastModifiedBy>
  <cp:lastPrinted>2018-09-13T11:13:00Z</cp:lastPrinted>
  <dcterms:modified xsi:type="dcterms:W3CDTF">2018-09-13T23:18:00Z</dcterms:modified>
  <cp:revision>2</cp:revision>
  <dc:subject/>
  <dc:title/>
</cp:coreProperties>
</file>