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utbreak”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irections: </w:t>
      </w:r>
      <w:r>
        <w:rPr>
          <w:rFonts w:cs="Arial" w:ascii="Arial" w:hAnsi="Arial"/>
        </w:rPr>
        <w:t xml:space="preserve"> Answer the following questions while viewing the vide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At the start of the movie, the CDC’s (Center for Disease Control) Biosafety levels a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iven along with viruses/bacteria contained within these levels. Name one illnes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thin each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osafety Level I--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osafety Level II--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osafety Level III--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osafety Level IV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ere did this “outbreak” occ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kind was it?  In other words, what did they say it w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List 2 of the 4 characteristics reported about the virus by the villa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What did they do when a tear was found in Sam’s s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he medical team identified ________   _________ as the cause of the out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Does the virus reproduce fast or s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Has this type of outbreak occurred before?  If so, when &amp; w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Describe how the virus was transmitted to Jimbo, the young man at the anim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lding facility?  The pet shop owner?  The laboratory technici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What does Dr. Daniels find when performing an autopsy on Jimb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Where and how did the next victim contract the vir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Describe what happens next at the hosp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How does the hospital attempt to contain the vir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Does their attempt work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Does the virus remain the same or does it change (mutat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 How does the CDC &amp; military respond at this po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What does General McClintock advise the president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How do they dispose of the bod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How does Dr. Daniels get contamin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What does she do upon being contamin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In Col. Daniels’ opinion, why didn’t the government stop the virus at the st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In order to try to “make” an antiserum, they must have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Why do Col. Daniels &amp; Maj. Salk fly to Palisades, 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Why do they go to KAEF-T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 If anyone should see the monkey, what should they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After faking a crash, Col. Daniels &amp; Maj. Salk fly low because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 Is Operation Clean Sweep a success?  Why or why not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1:00Z</dcterms:created>
  <dc:creator>Wilson County Schools</dc:creator>
  <dc:description/>
  <cp:keywords/>
  <dc:language>en-US</dc:language>
  <cp:lastModifiedBy>Wilson County Schools</cp:lastModifiedBy>
  <dcterms:modified xsi:type="dcterms:W3CDTF">2010-09-07T12:55:00Z</dcterms:modified>
  <cp:revision>1</cp:revision>
  <dc:subject/>
  <dc:title>“Outbreak” Worksheet</dc:title>
</cp:coreProperties>
</file>