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szCs w:val="20"/>
        </w:rPr>
      </w:pPr>
      <w:r>
        <w:rPr>
          <w:rFonts w:cs="Times" w:ascii="Times" w:hAnsi="Times"/>
          <w:b/>
          <w:sz w:val="28"/>
          <w:szCs w:val="20"/>
        </w:rPr>
        <w:t xml:space="preserve">Organelle Interview Rubric </w:t>
      </w:r>
    </w:p>
    <w:tbl>
      <w:tblPr>
        <w:tblW w:w="1361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880"/>
        <w:gridCol w:w="2880"/>
        <w:gridCol w:w="2880"/>
        <w:gridCol w:w="2880"/>
      </w:tblGrid>
      <w:tr>
        <w:trPr>
          <w:trHeight w:val="2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CATEGO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D/F</w:t>
            </w:r>
          </w:p>
        </w:tc>
      </w:tr>
      <w:tr>
        <w:trPr>
          <w:trHeight w:val="131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Content, factual knowledge (what do you know?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Shows a full understanding of the role of their organell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Shows a good understanding of role of their organelle with one or two small misunderstanding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0"/>
              </w:rPr>
              <w:t>Shows some understanding of the role of their organelle but has many small misunderstanding or one large misunderstandin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Does not seem to understand the role of their organelle. May have many large misunderstandings.</w:t>
            </w:r>
          </w:p>
        </w:tc>
      </w:tr>
      <w:tr>
        <w:trPr>
          <w:trHeight w:val="109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Crea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0"/>
              </w:rPr>
              <w:t>Students thought of a specific and unique job for their organell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Students thought of a reasonable job for their organell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Students had a non-specific, generic job for organell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Job for organelle not appropriate nor understandable.</w:t>
            </w:r>
          </w:p>
        </w:tc>
      </w:tr>
      <w:tr>
        <w:trPr>
          <w:trHeight w:val="98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 xml:space="preserve">Preparedness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are you ready to present?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Students are completely prepared and have obviously rehearsed.  Has a nice picture of their organell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Students seem pretty prepared but might have needed another rehearsal. Has a decent picture of their organell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The students are somewhat prepared, but it is clear that rehearsal was lacking. Has a picture of their organell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Students do not seem at all prepared to present.  Group does not have a picture of their organelle.</w:t>
            </w:r>
          </w:p>
        </w:tc>
      </w:tr>
      <w:tr>
        <w:trPr>
          <w:trHeight w:val="179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Enthusiasm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 xml:space="preserve">Facial expressions and body language generate a strong interest and enthusiasm about the topic in others. </w:t>
            </w:r>
            <w:r>
              <w:rPr>
                <w:rFonts w:cs="Times" w:ascii="Times" w:hAnsi="Times"/>
                <w:b/>
                <w:sz w:val="22"/>
                <w:szCs w:val="20"/>
              </w:rPr>
              <w:t>Volume is loud enough to be heard at back of clas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 xml:space="preserve">Facial expressions and body language sometimes generate a strong interest and enthusiasm about the topic in others. </w:t>
            </w:r>
            <w:r>
              <w:rPr>
                <w:rFonts w:cs="Times" w:ascii="Times" w:hAnsi="Times"/>
                <w:b/>
                <w:sz w:val="22"/>
                <w:szCs w:val="20"/>
              </w:rPr>
              <w:t>Volume is loud enough to be heard at back of class for most of presenta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 xml:space="preserve">Facial expressions and body language are used to try to generate enthusiasm, but seem somewhat faked. </w:t>
            </w:r>
            <w:r>
              <w:rPr>
                <w:rFonts w:cs="Times" w:ascii="Times" w:hAnsi="Times"/>
                <w:b/>
                <w:sz w:val="22"/>
                <w:szCs w:val="20"/>
              </w:rPr>
              <w:t>Volume is loud enough to be heard only 50% of the tim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 xml:space="preserve">Very little use of facial expressions or body language. Did not generate much interest in topic being presented. </w:t>
            </w:r>
            <w:r>
              <w:rPr>
                <w:rFonts w:cs="Times" w:ascii="Times" w:hAnsi="Times"/>
                <w:b/>
                <w:sz w:val="22"/>
                <w:szCs w:val="20"/>
              </w:rPr>
              <w:t>Volume often too soft to be heard at back of class.</w:t>
            </w:r>
          </w:p>
        </w:tc>
      </w:tr>
      <w:tr>
        <w:trPr>
          <w:trHeight w:val="11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 xml:space="preserve">Collaboration with Peers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did you work well with your group?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0"/>
              </w:rPr>
              <w:t>Always listens to, shares with, and supports the efforts of others in the group. Tries to keep people working well togethe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Usually listens to, shares with, and supports the efforts of others in the group. Does not cause "waves" in the grou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Usually listens to, shares with, and supports the efforts of others in the group but sometimes is not a good team membe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Rarely listens to, shares with, and supports the efforts of others in the group. Often is not a good team member.</w:t>
            </w:r>
          </w:p>
        </w:tc>
      </w:tr>
      <w:tr>
        <w:trPr>
          <w:trHeight w:val="11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Listens to Other Present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Listens intently. Does not make distracting noises or movement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0"/>
              </w:rPr>
              <w:t>Listens intently but has some distracting noise or movemen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Sometimes does not appear to be listening but is not distractin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Sometimes does not appear to be listening and has distracting noises or moveme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grade:</w:t>
        <w:tab/>
        <w:t>100%</w:t>
        <w:tab/>
        <w:tab/>
        <w:t>95%</w:t>
        <w:tab/>
        <w:tab/>
        <w:t>90%</w:t>
        <w:tab/>
        <w:tab/>
        <w:t>85%</w:t>
        <w:tab/>
        <w:tab/>
        <w:t>80%</w:t>
        <w:tab/>
        <w:tab/>
        <w:t>75%</w:t>
        <w:tab/>
        <w:tab/>
        <w:t>70%</w:t>
        <w:tab/>
        <w:tab/>
        <w:t>65%</w:t>
        <w:tab/>
        <w:tab/>
        <w:t>60%</w:t>
      </w:r>
    </w:p>
    <w:p>
      <w:pPr>
        <w:pStyle w:val="Normal"/>
        <w:rPr/>
      </w:pPr>
      <w:r>
        <w:rPr/>
        <w:t>Out of 20pts:</w:t>
        <w:tab/>
        <w:t>20</w:t>
        <w:tab/>
        <w:tab/>
        <w:t>19</w:t>
        <w:tab/>
        <w:tab/>
        <w:t>18</w:t>
        <w:tab/>
        <w:tab/>
        <w:t>17</w:t>
        <w:tab/>
        <w:tab/>
        <w:t>16</w:t>
        <w:tab/>
        <w:tab/>
        <w:t>15</w:t>
        <w:tab/>
        <w:tab/>
        <w:t>14</w:t>
        <w:tab/>
        <w:tab/>
        <w:t>13</w:t>
        <w:tab/>
        <w:tab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Organelle Interview </w:t>
      </w:r>
      <w:r>
        <w:rPr>
          <w:sz w:val="28"/>
        </w:rPr>
        <w:t>(CC)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  <w:t>In a team of 2 students, you will research and plan a short organelle (or cell part) interview.  Pretend that the organelle is being interviewed for a potential job.  Your interview should be 2 to 3 minutes long.  In this interview, one student will be an organelle and the other student will be the interview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You must have a </w:t>
      </w:r>
      <w:r>
        <w:rPr>
          <w:b/>
          <w:sz w:val="28"/>
        </w:rPr>
        <w:t>picture or drawing in color</w:t>
      </w:r>
      <w:r>
        <w:rPr>
          <w:sz w:val="28"/>
        </w:rPr>
        <w:t xml:space="preserve"> of the organelle you are interviewing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You should know what job the organelle is applying for.  Pick a </w:t>
      </w:r>
      <w:r>
        <w:rPr>
          <w:b/>
          <w:i/>
          <w:sz w:val="28"/>
        </w:rPr>
        <w:t>specific</w:t>
      </w:r>
      <w:r>
        <w:rPr>
          <w:sz w:val="28"/>
        </w:rPr>
        <w:t xml:space="preserve"> job the organelle might be good at.  What company is the organelle applying to?  What will the organelle do?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Example: 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applying at McDonald’s: not enough detail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applying at McDonald’s to package orders and get them to customers: great!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You must have at least 6 questions in your organelle interview.  You will likely need </w:t>
      </w:r>
      <w:r>
        <w:rPr>
          <w:b/>
          <w:sz w:val="28"/>
        </w:rPr>
        <w:t>more</w:t>
      </w:r>
      <w:r>
        <w:rPr>
          <w:sz w:val="28"/>
        </w:rPr>
        <w:t xml:space="preserve"> to fully address the role of your organelle.  Potential questions can cover information on: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appearance of the organelle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abilities/skill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previous jobs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</w:rPr>
        <w:t>what other kinds of cells did this organelle/cell part work in?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what other roles might this organelle be good at?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award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why someone would like to hire the organelle 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how common is the organelle?  (in other words, is there more than one of this organelle in the cell?  Is this organelle a good team player?)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what weaknesses does this organelle have?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Going above &amp; beyond: look up a disease that happens if this organelle doesn’t work right, and that will give you ideas for weaknesses.</w:t>
      </w:r>
    </w:p>
    <w:p>
      <w:pPr>
        <w:pStyle w:val="Normal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Your name: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udents in the group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1:36:00Z</dcterms:created>
  <dc:creator>Leah Penn Boris</dc:creator>
  <dc:description/>
  <cp:keywords/>
  <dc:language>en-US</dc:language>
  <cp:lastModifiedBy>Inman, Leah</cp:lastModifiedBy>
  <cp:lastPrinted>2019-01-17T10:11:00Z</cp:lastPrinted>
  <dcterms:modified xsi:type="dcterms:W3CDTF">2019-01-18T21:36:00Z</dcterms:modified>
  <cp:revision>2</cp:revision>
  <dc:subject/>
  <dc:title>Oral Presentation Rubric : Organelle Interview</dc:title>
</cp:coreProperties>
</file>