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5" w:type="dxa"/>
        <w:jc w:val="left"/>
        <w:tblInd w:w="-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835"/>
        <w:gridCol w:w="720"/>
        <w:gridCol w:w="180"/>
        <w:gridCol w:w="900"/>
        <w:gridCol w:w="1260"/>
        <w:gridCol w:w="360"/>
        <w:gridCol w:w="1080"/>
        <w:gridCol w:w="785"/>
        <w:gridCol w:w="3796"/>
        <w:gridCol w:w="1179"/>
        <w:gridCol w:w="540"/>
        <w:gridCol w:w="1980"/>
        <w:gridCol w:w="1260"/>
      </w:tblGrid>
      <w:tr>
        <w:trPr>
          <w:trHeight w:val="664" w:hRule="atLeast"/>
        </w:trPr>
        <w:tc>
          <w:tcPr>
            <w:tcW w:w="17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position w:val="-12"/>
                <w:sz w:val="16"/>
              </w:rPr>
            </w:pPr>
            <w:r>
              <w:rPr>
                <w:rFonts w:cs="Comic Sans MS" w:ascii="Comic Sans MS" w:hAnsi="Comic Sans MS"/>
                <w:position w:val="-12"/>
                <w:sz w:val="16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/21/23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QUISITION NUMBER 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 NUMBER (Available after PO is issued)</w:t>
            </w:r>
          </w:p>
        </w:tc>
      </w:tr>
      <w:tr>
        <w:trPr>
          <w:trHeight w:val="664" w:hRule="atLeast"/>
          <w:cantSplit w:val="true"/>
        </w:trPr>
        <w:tc>
          <w:tcPr>
            <w:tcW w:w="5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VENDOR NAM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/>
              <w:t xml:space="preserve">Amazon.com 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S and TAX CREDIT ACCOUNTS</w:t>
            </w:r>
          </w:p>
        </w:tc>
        <w:tc>
          <w:tcPr>
            <w:tcW w:w="4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UBS  (Student Activities)</w:t>
            </w:r>
          </w:p>
        </w:tc>
      </w:tr>
      <w:tr>
        <w:trPr>
          <w:trHeight w:val="594" w:hRule="atLeast"/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TREET ADDR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ONSOR SIGNATURE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PONSOR SIGNATURE</w:t>
            </w:r>
          </w:p>
        </w:tc>
      </w:tr>
      <w:tr>
        <w:trPr>
          <w:trHeight w:val="591" w:hRule="atLeast"/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TY, STATE, ZIP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AME OF FEE ACCOUN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EASURER SIGNATURE</w:t>
            </w:r>
          </w:p>
        </w:tc>
      </w:tr>
      <w:tr>
        <w:trPr>
          <w:trHeight w:val="321" w:hRule="atLeast"/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ONE NUMB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NUTES ATTACHED_____YES  _____N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INUTES TO DISTRICT _________DATE</w:t>
            </w:r>
          </w:p>
        </w:tc>
      </w:tr>
      <w:tr>
        <w:trPr>
          <w:trHeight w:val="321" w:hRule="atLeast"/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X NUMBER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ACT NA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ARGE ACCOUNT COD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</w:t>
            </w:r>
            <w:r>
              <w:rPr>
                <w:rFonts w:eastAsia="Comic Sans MS" w:cs="Comic Sans MS" w:ascii="Comic Sans MS" w:hAnsi="Comic Sans MS"/>
                <w:sz w:val="14"/>
                <w:szCs w:val="14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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  <w:r>
              <w:rPr>
                <w:rFonts w:eastAsia="Symbol" w:cs="Symbol" w:ascii="Symbol" w:hAnsi="Symbol"/>
                <w:sz w:val="14"/>
                <w:szCs w:val="14"/>
              </w:rPr>
              <w:t>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  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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  <w:r>
              <w:rPr>
                <w:rFonts w:eastAsia="Symbol" w:cs="Symbol" w:ascii="Symbol" w:hAnsi="Symbol"/>
                <w:sz w:val="14"/>
                <w:szCs w:val="14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  <w:r>
              <w:rPr>
                <w:rFonts w:eastAsia="Symbol" w:cs="Symbol" w:ascii="Symbol" w:hAnsi="Symbol"/>
                <w:sz w:val="14"/>
                <w:szCs w:val="14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>___</w:t>
            </w:r>
            <w:r>
              <w:rPr>
                <w:rFonts w:eastAsia="Symbol" w:cs="Symbol" w:ascii="Symbol" w:hAnsi="Symbol"/>
                <w:sz w:val="14"/>
                <w:szCs w:val="14"/>
                <w:u w:val="single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</w:rPr>
              <w:t>.</w:t>
            </w:r>
            <w:r>
              <w:rPr>
                <w:rFonts w:eastAsia="Symbol" w:cs="Symbol" w:ascii="Symbol" w:hAnsi="Symbol"/>
                <w:sz w:val="14"/>
                <w:szCs w:val="14"/>
              </w:rPr>
              <w:t></w:t>
            </w:r>
            <w:r>
              <w:rPr>
                <w:rFonts w:cs="Comic Sans MS" w:ascii="Comic Sans MS" w:hAnsi="Comic Sans MS"/>
                <w:sz w:val="14"/>
                <w:szCs w:val="14"/>
                <w:u w:val="single"/>
              </w:rPr>
              <w:t xml:space="preserve">   _</w:t>
            </w:r>
            <w:r>
              <w:rPr>
                <w:rFonts w:cs="Comic Sans MS" w:ascii="Comic Sans MS" w:hAnsi="Comic Sans MS"/>
                <w:b/>
                <w:u w:val="single"/>
              </w:rPr>
              <w:t>2</w:t>
            </w:r>
            <w:r>
              <w:rPr>
                <w:rFonts w:eastAsia="Symbol" w:cs="Symbol" w:ascii="Symbol" w:hAnsi="Symbol"/>
                <w:b/>
                <w:u w:val="single"/>
              </w:rPr>
              <w:t></w:t>
            </w:r>
            <w:r>
              <w:rPr>
                <w:rFonts w:cs="Comic Sans MS" w:ascii="Comic Sans MS" w:hAnsi="Comic Sans MS"/>
                <w:b/>
                <w:u w:val="single"/>
              </w:rPr>
              <w:t>_9__</w:t>
            </w:r>
            <w:r>
              <w:rPr>
                <w:rFonts w:eastAsia="Symbol" w:cs="Symbol" w:ascii="Symbol" w:hAnsi="Symbol"/>
                <w:b/>
                <w:u w:val="single"/>
              </w:rPr>
              <w:t></w:t>
            </w:r>
            <w:r>
              <w:rPr>
                <w:rFonts w:cs="Comic Sans MS" w:ascii="Comic Sans MS" w:hAnsi="Comic Sans MS"/>
                <w:b/>
                <w:u w:val="single"/>
              </w:rPr>
              <w:t>_4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___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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Fund               Program              Function                             Object                     Unit                             Accou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FEDERAL IDENTIFICATION NUMBER (FEI or SS# for new vendors only)</w:t>
            </w:r>
          </w:p>
        </w:tc>
        <w:tc>
          <w:tcPr>
            <w:tcW w:w="9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O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TY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EASUR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END PAR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</w:rPr>
              <w:t>NUMBER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LETE DESCRIPT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NIT COS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 COST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2120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F1111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Fishing People</w:t>
              </w:r>
            </w:hyperlink>
            <w:r>
              <w:rPr>
                <w:rFonts w:cs="Arial" w:ascii="Arial" w:hAnsi="Arial"/>
                <w:b w:val="false"/>
                <w:bCs w:val="false"/>
                <w:color w:val="0F1111"/>
                <w:sz w:val="24"/>
                <w:szCs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875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8.15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Golfe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7.9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Playground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2.8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Photographe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6.9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Comic Sans MS" w:hAnsi="Comic Sans MS" w:cs="Comic Sans MS"/>
                <w:sz w:val="1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Cycling Peopl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9.9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Painte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1.1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Bea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5.9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Mtn Climbe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9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9.7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BBQ Scen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3.4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Beach Chai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4.6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Ladder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6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6.37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8"/>
                </w:rPr>
                <w:t>Working People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10.99</w:t>
            </w:r>
          </w:p>
        </w:tc>
      </w:tr>
      <w:tr>
        <w:trPr>
          <w:trHeight w:val="300" w:hRule="atLeast"/>
          <w:cantSplit w:val="true"/>
        </w:trPr>
        <w:tc>
          <w:tcPr>
            <w:tcW w:w="1163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fldChar w:fldCharType="begin"/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instrText xml:space="preserve"> =SUM(ABOVE) </w:instrTex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>$218.51</w:t>
            </w:r>
            <w:r/>
            <w:r>
              <w:rPr>
                <w:sz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TAX (   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FR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SHS STU.STORE (11/14/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18.51</w:t>
            </w:r>
          </w:p>
        </w:tc>
      </w:tr>
    </w:tbl>
    <w:p>
      <w:pPr>
        <w:pStyle w:val="Caption"/>
        <w:rPr/>
      </w:pPr>
      <w:r>
        <w:rPr>
          <w:rFonts w:cs="Comic Sans MS" w:ascii="Comic Sans MS" w:hAnsi="Comic Sans MS"/>
        </w:rPr>
        <w:t>ON-LINE REQUISITION WORKSHEET</w:t>
      </w:r>
    </w:p>
    <w:sectPr>
      <w:type w:val="nextPage"/>
      <w:pgSz w:orient="landscape" w:w="15840" w:h="12240"/>
      <w:pgMar w:left="432" w:right="432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Preiser-10077-Fishing-Package-Figure/dp/B001RIC2BY/ref=sr_1_7?c=ts&amp;keywords=Hobby+Train+Figures&amp;qid=1700575586&amp;refinements=p_n_feature_three_browse-bin%3A3135776011&amp;s=arts-crafts&amp;sr=1-7&amp;ts_id=3243177011" TargetMode="External"/><Relationship Id="rId3" Type="http://schemas.openxmlformats.org/officeDocument/2006/relationships/hyperlink" Target="https://www.amazon.com/Woodland-Scenics-HO-Golfers-WOOA1907/dp/B000BLBQ42/ref=sr_1_20?crid=1VQCQJW5E3425&amp;keywords=HO+scale+people+woodland&amp;qid=1700575917&amp;s=arts-crafts&amp;sprefix=ho+scale+people+woodlan%2Carts-crafts%2C115&amp;sr=1-20" TargetMode="External"/><Relationship Id="rId4" Type="http://schemas.openxmlformats.org/officeDocument/2006/relationships/hyperlink" Target="https://www.amazon.com/Bachmann-Trains-42214-Playground-Equipment/dp/B0006O83JA/ref=sr_1_1?crid=3C5M9FY11D184&amp;keywords=HO+scale+people+playground&amp;qid=1700576131&amp;s=arts-crafts&amp;sprefix=ho+scale+people+playgroun%2Carts-crafts%2C106&amp;sr=1-1" TargetMode="External"/><Relationship Id="rId5" Type="http://schemas.openxmlformats.org/officeDocument/2006/relationships/hyperlink" Target="https://www.amazon.com/Walthers-949-6077-Photographers-Pkg-Scale/dp/B07ZTR56F6/ref=sr_1_3?crid=1YW9N9JNQSXZO&amp;keywords=ho+scale+people+movie+camera&amp;qid=1700576178&amp;s=arts-crafts&amp;sprefix=ho+scale+people+movie+camea%2Carts-crafts%2C112&amp;sr=1-3" TargetMode="External"/><Relationship Id="rId6" Type="http://schemas.openxmlformats.org/officeDocument/2006/relationships/hyperlink" Target="https://www.amazon.com/Evemodel-P8722-Model-Cycling-Scene/dp/B0BJ5Q6VCZ/ref=sr_1_5?crid=OWJRDGRG9NQB&amp;keywords=HO+scale+people+bike&amp;qid=1700576347&amp;s=arts-crafts&amp;sprefix=ho+scale+people+bik%2Carts-crafts%2C99&amp;sr=1-5" TargetMode="External"/><Relationship Id="rId7" Type="http://schemas.openxmlformats.org/officeDocument/2006/relationships/hyperlink" Target="https://www.amazon.com/Baosity-Hand-Painted-Miniature-Landscape/dp/B09YPPBJBQ/ref=sr_1_2?crid=UUOFXGQTPY60&amp;keywords=HO%2Bscale%2Bpeople%2Bpainters&amp;qid=1700577023&amp;s=arts-crafts&amp;sprefix=ho%2Bscale%2Bpeople%2Bpainter%2Carts-crafts%2C137&amp;sr=1-2&amp;th=1" TargetMode="External"/><Relationship Id="rId8" Type="http://schemas.openxmlformats.org/officeDocument/2006/relationships/hyperlink" Target="https://www.amazon.com/Evemodel-P8720-Trains-Swimming-Figures/dp/B07SB3M2XG/ref=sr_1_5?crid=3M3JKOUHYQ5KB&amp;keywords=HO%2Bscale%2Bpeople%2Bswim&amp;qid=1700577381&amp;s=arts-crafts&amp;sprefix=ho%2Bscale%2Bpeople%2Bswim%2Carts-crafts%2C110&amp;sr=1-5&amp;th=1" TargetMode="External"/><Relationship Id="rId9" Type="http://schemas.openxmlformats.org/officeDocument/2006/relationships/hyperlink" Target="https://www.amazon.com/Preiser-10190-Recreation-Mountain-Climbers/dp/B000T8UOHW/ref=sr_1_24?crid=14ZPUBVH7U1E9&amp;keywords=HO+scale+people+sports&amp;qid=1700577639&amp;s=arts-crafts&amp;sprefix=ho+scale+people+sport%2Carts-crafts%2C114&amp;sr=1-24" TargetMode="External"/><Relationship Id="rId10" Type="http://schemas.openxmlformats.org/officeDocument/2006/relationships/hyperlink" Target="https://www.amazon.com/Backyard-Barbeque-Scale-Woodland-Scenics/dp/B000W1O0KS" TargetMode="External"/><Relationship Id="rId11" Type="http://schemas.openxmlformats.org/officeDocument/2006/relationships/hyperlink" Target="https://www.amazon.com/dp/B0C1N6LN4V/ref=sspa_dk_detail_3?psc=1&amp;pd_rd_i=B0C1N6LN4V&amp;pd_rd_w=Pi1WO&amp;content-id=amzn1.sym.eb7c1ac5-7c51-4df5-ba34-ca810f1f119a&amp;pf_rd_p=eb7c1ac5-7c51-4df5-ba34-ca810f1f119a&amp;pf_rd_r=FS51JRET29JY6471XCQS&amp;pd_rd_wg=5l79o&amp;pd_rd_r=0a9e28a4-e828-4b40-b84a-2646c25a85e6&amp;s=arts-crafts&amp;sp_csd=d2lkZ2V0TmFtZT1zcF9kZXRhaWw" TargetMode="External"/><Relationship Id="rId12" Type="http://schemas.openxmlformats.org/officeDocument/2006/relationships/hyperlink" Target="https://www.amazon.com/Busch-7786-Assorted-Ladders-Scenery/dp/B00U3YG6YW/ref=sr_1_1?crid=1PQI9SSJYRBVF&amp;keywords=HO+scale+people+ladder&amp;qid=1700578512&amp;s=arts-crafts&amp;sprefix=ho+scale+people+ladder%2Carts-crafts%2C103&amp;sr=1-1" TargetMode="External"/><Relationship Id="rId13" Type="http://schemas.openxmlformats.org/officeDocument/2006/relationships/hyperlink" Target="https://www.amazon.com/Acxico-Simulation-Railroad-Worker-Figures/dp/B085WS4LG5/ref=sr_1_24?crid=3W0QQIR4G2UIW&amp;keywords=HO+scale+people+picking&amp;qid=1700578696&amp;s=arts-crafts&amp;sprefix=ho+scale+people+picking%2Carts-crafts%2C106&amp;sr=1-2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tion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7:00Z</dcterms:created>
  <dc:creator>Susd</dc:creator>
  <dc:description/>
  <cp:keywords/>
  <dc:language>en-US</dc:language>
  <cp:lastModifiedBy>Matt Bohnert</cp:lastModifiedBy>
  <cp:lastPrinted>2023-08-23T14:31:00Z</cp:lastPrinted>
  <dcterms:modified xsi:type="dcterms:W3CDTF">2023-11-21T15:01:00Z</dcterms:modified>
  <cp:revision>9</cp:revision>
  <dc:subject/>
  <dc:title>DATE</dc:title>
</cp:coreProperties>
</file>