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Notes: Properties of Wate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ater (H2O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oxygen atom acquires a slight negative charge, and the 2 hydrogen’s acquire a slight positive charge due to the 105 degree angle shape of the molecule of water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u w:val="single"/>
        </w:rPr>
        <w:t>Polar Molecule</w:t>
      </w:r>
      <w:r>
        <w:rPr>
          <w:sz w:val="28"/>
        </w:rPr>
        <w:t xml:space="preserve">: any molecule that has an uneven distribution of electrons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quid water is found inside every living ce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ypical animal is 70% water, Typical plant is 90% wat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ly substance that exists as a solid, a liquid, and a ga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ss dense as a solid than it is as a liquid (thus ice floats on water rather than sinking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re water has a neutral pH (7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cid Rain</w:t>
      </w:r>
      <w:r>
        <w:rPr>
          <w:sz w:val="28"/>
        </w:rPr>
        <w:t xml:space="preserve"> – As raindrops form and fall to the ground, the water reacts with CO2 in the atmosphere, forming carbonic acid.  Thus, unpolluted rainwater may have a pH as low as 5.6.   But, air pollutants, most notably SO2 from the burning of fossil fuels, lower the pH even further.  The rain that normally falls in the Eastern USA has a pH of 4.5.  Researchers measuring the moisture in Los Angeles fogs have found pH values as low as 2.0.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id rain affects reproduction the most b/c eggs, sperm, and developing young cannot adapt to the changing pH.  It also damages trees directly as well as removing nutrients from the soi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2"/>
        <w:rPr/>
      </w:pPr>
      <w:r>
        <w:rPr/>
        <w:t>Hydrogen Bon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ability of water to form multiple Hydrogen bonds is responsible for many of water’s properti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ohesion</w:t>
      </w:r>
      <w:r>
        <w:rPr>
          <w:sz w:val="28"/>
          <w:szCs w:val="28"/>
        </w:rPr>
        <w:t>: an attraction between molecules of the same substan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Adhesion</w:t>
      </w:r>
      <w:r>
        <w:rPr>
          <w:sz w:val="28"/>
          <w:szCs w:val="28"/>
        </w:rPr>
        <w:t xml:space="preserve">: an attraction between molecules of different substances </w:t>
      </w:r>
      <w:r>
        <w:rPr/>
        <w:t>(capillary action - plant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olutions / Suspensions / H+ and OH- Ion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Mixture:</w:t>
      </w:r>
      <w:r>
        <w:rPr>
          <w:sz w:val="28"/>
        </w:rPr>
        <w:t xml:space="preserve"> a material composed of 2 or more elements or compounds that are physically  mixed together but not chemically combined (Ex. Fruit Salad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Solution:</w:t>
      </w:r>
      <w:r>
        <w:rPr>
          <w:sz w:val="28"/>
        </w:rPr>
        <w:t xml:space="preserve"> the liquid that results when water dissolves a substance (evenly distributed molecules)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u w:val="single"/>
        </w:rPr>
        <w:t>Solute:</w:t>
      </w:r>
      <w:r>
        <w:rPr>
          <w:sz w:val="28"/>
        </w:rPr>
        <w:t xml:space="preserve"> the substance that is dissolved (Ex. Salt)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u w:val="single"/>
        </w:rPr>
        <w:t>Solvent:</w:t>
      </w:r>
      <w:r>
        <w:rPr>
          <w:sz w:val="28"/>
        </w:rPr>
        <w:t xml:space="preserve"> the substance that dissolves the solute (Ex. Wate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ter is good at dissolving polar and ionic compounds so it is the best solvent on Eart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ater has the ability to dissociate into ions of its own.  (Hydrogen ions = H+) and (Hydroxide ions OH-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H= and OH- ions are two of the most reactive in natu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Suspensions</w:t>
      </w:r>
      <w:r>
        <w:rPr>
          <w:sz w:val="28"/>
        </w:rPr>
        <w:t>: mixtures of solvents and nondissolved mate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25:00Z</dcterms:created>
  <dc:creator>htolkach</dc:creator>
  <dc:description/>
  <cp:keywords/>
  <dc:language>en-US</dc:language>
  <cp:lastModifiedBy>Farrell, Heather L</cp:lastModifiedBy>
  <dcterms:modified xsi:type="dcterms:W3CDTF">2017-05-02T19:25:00Z</dcterms:modified>
  <cp:revision>2</cp:revision>
  <dc:subject/>
  <dc:title>Notes: Properties of Water</dc:title>
</cp:coreProperties>
</file>