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color w:val="000000"/>
        </w:rPr>
      </w:pPr>
      <w:r>
        <w:rPr>
          <w:color w:val="000000"/>
        </w:rPr>
        <w:t>Introduc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ntag – On Photograp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Post-modern worl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hyperlink r:id="rId2">
        <w:r>
          <w:rPr>
            <w:rStyle w:val="InternetLink"/>
            <w:rFonts w:cs="Times New Roman" w:ascii="Times New Roman" w:hAnsi="Times New Roman"/>
            <w:b/>
            <w:bCs/>
            <w:color w:val="000000"/>
            <w:spacing w:val="-13"/>
            <w:sz w:val="24"/>
            <w:szCs w:val="24"/>
            <w:u w:val="none"/>
            <w:shd w:fill="FFFFFF" w:val="clear"/>
          </w:rPr>
          <w:t>Photography as a ‘Profession’?</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hyperlink r:id="rId3">
        <w:r>
          <w:rPr>
            <w:rStyle w:val="InternetLink"/>
            <w:rFonts w:cs="Times New Roman" w:ascii="Times New Roman" w:hAnsi="Times New Roman"/>
            <w:b/>
            <w:bCs/>
            <w:color w:val="000000"/>
            <w:spacing w:val="-13"/>
            <w:sz w:val="24"/>
            <w:szCs w:val="24"/>
            <w:u w:val="none"/>
            <w:shd w:fill="FFFFFF" w:val="clear"/>
          </w:rPr>
          <w:t>Want to earn money? Become a plumber.</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hyperlink r:id="rId4">
        <w:r>
          <w:rPr>
            <w:rStyle w:val="InternetLink"/>
            <w:rFonts w:cs="Times New Roman" w:ascii="Times New Roman" w:hAnsi="Times New Roman"/>
            <w:b/>
            <w:bCs/>
            <w:color w:val="000000"/>
            <w:spacing w:val="-13"/>
            <w:sz w:val="24"/>
            <w:szCs w:val="24"/>
            <w:u w:val="none"/>
            <w:shd w:fill="FFFFFF" w:val="clear"/>
          </w:rPr>
          <w:t>Photography in Crisis?</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otography and the rise of the moral pan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s photographing my chil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hyperlink r:id="rId5">
        <w:r>
          <w:rPr>
            <w:rStyle w:val="InternetLink"/>
            <w:rFonts w:cs="Times New Roman" w:ascii="Times New Roman" w:hAnsi="Times New Roman"/>
            <w:b/>
            <w:bCs/>
            <w:color w:val="000000"/>
            <w:spacing w:val="-13"/>
            <w:sz w:val="24"/>
            <w:szCs w:val="24"/>
            <w:u w:val="none"/>
            <w:shd w:fill="FFFFFF" w:val="clear"/>
          </w:rPr>
          <w:t>Photography as a mechanism for interpreting reality.</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hyperlink r:id="rId6">
        <w:r>
          <w:rPr>
            <w:rStyle w:val="InternetLink"/>
            <w:rFonts w:cs="Times New Roman" w:ascii="Times New Roman" w:hAnsi="Times New Roman"/>
            <w:b/>
            <w:bCs/>
            <w:color w:val="000000"/>
            <w:spacing w:val="-13"/>
            <w:sz w:val="24"/>
            <w:szCs w:val="24"/>
            <w:u w:val="none"/>
            <w:shd w:fill="FFFFFF" w:val="clear"/>
          </w:rPr>
          <w:t>What makes a great portrait?</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les of wedding photograp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L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winning formu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Textexposedshow"/>
          <w:rFonts w:cs="Times New Roman" w:ascii="Times New Roman" w:hAnsi="Times New Roman"/>
          <w:b/>
          <w:sz w:val="24"/>
          <w:szCs w:val="24"/>
        </w:rPr>
        <w:t>The rise of the Selfie</w:t>
      </w:r>
    </w:p>
    <w:p>
      <w:pPr>
        <w:pStyle w:val="Normal"/>
        <w:rPr>
          <w:rStyle w:val="Textexposedshow"/>
          <w:rFonts w:ascii="Times New Roman" w:hAnsi="Times New Roman" w:cs="Times New Roman"/>
          <w:b/>
          <w:b/>
          <w:sz w:val="24"/>
          <w:szCs w:val="24"/>
        </w:rPr>
      </w:pPr>
      <w:r>
        <w:rPr/>
      </w:r>
    </w:p>
    <w:p>
      <w:pPr>
        <w:pStyle w:val="Normal"/>
        <w:rPr>
          <w:rStyle w:val="Textexposedshow"/>
          <w:rFonts w:ascii="Times New Roman" w:hAnsi="Times New Roman" w:cs="Times New Roman"/>
          <w:b/>
          <w:b/>
          <w:sz w:val="24"/>
          <w:szCs w:val="24"/>
        </w:rPr>
      </w:pPr>
      <w:r>
        <w:rPr>
          <w:rFonts w:cs="Times New Roman" w:ascii="Times New Roman" w:hAnsi="Times New Roman"/>
          <w:b/>
          <w:sz w:val="24"/>
          <w:szCs w:val="24"/>
        </w:rPr>
        <w:t>You say it’s ‘Art’, but I think you’re a Perv.</w:t>
      </w:r>
    </w:p>
    <w:p>
      <w:pPr>
        <w:pStyle w:val="Normal"/>
        <w:rPr>
          <w:rStyle w:val="Textexposedshow"/>
          <w:rFonts w:ascii="Times New Roman" w:hAnsi="Times New Roman" w:cs="Times New Roman"/>
          <w:b/>
          <w:b/>
          <w:sz w:val="24"/>
          <w:szCs w:val="24"/>
        </w:rPr>
      </w:pPr>
      <w:r>
        <w:rPr/>
      </w:r>
    </w:p>
    <w:p>
      <w:pPr>
        <w:pStyle w:val="Normal"/>
        <w:rPr>
          <w:rFonts w:ascii="Times New Roman" w:hAnsi="Times New Roman" w:cs="Times New Roman"/>
          <w:b/>
          <w:b/>
          <w:sz w:val="24"/>
          <w:szCs w:val="24"/>
        </w:rPr>
      </w:pPr>
      <w:hyperlink r:id="rId7">
        <w:r>
          <w:rPr>
            <w:rStyle w:val="InternetLink"/>
            <w:rFonts w:cs="Times New Roman" w:ascii="Times New Roman" w:hAnsi="Times New Roman"/>
            <w:b/>
            <w:bCs/>
            <w:color w:val="000000"/>
            <w:spacing w:val="-13"/>
            <w:sz w:val="24"/>
            <w:szCs w:val="24"/>
            <w:u w:val="none"/>
            <w:shd w:fill="FFFFFF" w:val="clear"/>
          </w:rPr>
          <w:t>A Sociocultural Approach to Research for Art and Design</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 ethical dilem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 a photographer, but I don’t know everyth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wards a bright future?</w:t>
      </w:r>
    </w:p>
    <w:p>
      <w:pPr>
        <w:pStyle w:val="Head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rPr>
          <w:color w:val="000000"/>
        </w:rPr>
      </w:pPr>
      <w:r>
        <w:rPr>
          <w:color w:val="000000"/>
        </w:rPr>
        <w:t>Intro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t>This is a book about photography, but I have no wish to tell you how to take photographs. After this introduction there will be few references to specific makes or models of cameras.</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Font8"/>
        <w:spacing w:lineRule="atLeast" w:line="336" w:before="0" w:after="0"/>
        <w:textAlignment w:val="baseline"/>
        <w:rPr/>
      </w:pPr>
      <w:r>
        <w:rPr>
          <w:rFonts w:cs="Times New Roman" w:ascii="Times New Roman" w:hAnsi="Times New Roman"/>
          <w:sz w:val="24"/>
          <w:szCs w:val="24"/>
        </w:rPr>
        <w:t>This is a photography book in the sense that it is about photographers and the photograph, how people interact with the concept of photography, and how both the photographer and the viewer are influenced by the photograph and the act of taking the photography. In a sense it is (hopefully) a study in sociology and psychology whose principle subject is ‘photography’.</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t>Everyone who starts taking photographs starts in their own way. My story is probably not really different from hundreds of others. I started taking photos in 1975, when I was fourteen. I was given a Halina 35mm camera and as my father worked for GAF, I had access to slide film.</w:t>
      </w:r>
    </w:p>
    <w:p>
      <w:pPr>
        <w:pStyle w:val="Font8"/>
        <w:spacing w:lineRule="atLeast" w:line="336" w:before="0" w:after="0"/>
        <w:textAlignment w:val="baseline"/>
        <w:rPr>
          <w:rFonts w:ascii="Times New Roman" w:hAnsi="Times New Roman" w:cs="Times New Roman"/>
          <w:sz w:val="24"/>
          <w:szCs w:val="24"/>
        </w:rPr>
      </w:pPr>
      <w:r>
        <w:rPr>
          <w:rFonts w:ascii="Times New Roman" w:hAnsi="Times New Roman"/>
          <w:sz w:val="24"/>
          <w:sz w:val="24"/>
          <w:szCs w:val="24"/>
        </w:rPr>
        <w:t>﻿</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t>I had no idea what I was doing, so I set all the controls to the middle of their dials and I was off. Through sheer luck I got some reasonable results – and I was hooked.</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t>When I was doing my A levels I had the opportunity to study photography in a more formal way and soon worked my way up to a Zenit E with a number of cheap lenses. By the end of the 6th form, (now with a Minolta XG2) I’d learnt a lot, picked up a qualification and even had my own darkroom at home. (Well, everyone else called it the bathroom.)</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t>I left school after my A levels to go to work. No-one from my background was expected to go to university so I didn’t think of  that as a serious option. After two years working as a civil servant in the Prison Department, I found myself with quite a serious problem. Being keen and learning the ways of the civil service quickly, I was selected for promotion. That meant leaving my post and relocating; possibly to the other end of the country, certainly to an adult prison. At that point I began to seriously consider university!</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t>After choosing the university route, I found that meant relocating as well, in my case to the University of Essex, just outside Colchester. At that time I hadn’t picked up a camera for a couple of years, but was talked into attending the first meeting of the university photographic society by a flatmate. In a curious turn of events featuring me being argumentative and somewhat forthright during the meeting I left finding myself the new president of the photographic society. Among other things this meant teaching photography to an assorted collection of undergraduates, postgraduates, lecturing staff and the occasional stray from the town.</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t>​</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t>By the time I left university I’d joined the RPS and was convinced that teaching adults was the career for me.</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t>The next few years saw an accumulation of paperwork and the sad realisation that in Mrs. Thatcher’s Britain of the mid-eighties, adult education was considered a luxury that Britain could no longer subsidise. I did manage to get part-time work in education and taught A level photography in the local Adult Education centre while working in industry and Higher Education as a trainer. I eventually moved into Further Education as a lecturer.</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t>I’ve taught GCSE photography, A level photography, as well as Btec National and City and Guilds in the subject.</w:t>
      </w:r>
    </w:p>
    <w:p>
      <w:pPr>
        <w:pStyle w:val="Font8"/>
        <w:spacing w:lineRule="atLeast" w:line="336" w:before="0" w:after="0"/>
        <w:textAlignment w:val="baseline"/>
        <w:rPr/>
      </w:pPr>
      <w:r>
        <w:rPr>
          <w:rFonts w:cs="Times New Roman" w:ascii="Times New Roman" w:hAnsi="Times New Roman"/>
          <w:sz w:val="24"/>
          <w:szCs w:val="24"/>
        </w:rPr>
        <w:br/>
      </w:r>
      <w:r>
        <w:rPr>
          <w:rFonts w:cs="Times New Roman" w:ascii="Times New Roman" w:hAnsi="Times New Roman"/>
          <w:sz w:val="24"/>
          <w:szCs w:val="24"/>
        </w:rPr>
        <w:t>On other fronts, I’ve taught Sociology, Business Studies and Economics to A level. I’ve taught GCSE Maths, Psychology and Engineering. As a specialist Lecturer in Learning Support, I’ve guided many students with Specific Learning Difficulties through a large number of courses.</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Font8"/>
        <w:spacing w:lineRule="atLeast" w:line="336" w:before="0" w:after="0"/>
        <w:textAlignment w:val="baseline"/>
        <w:rPr/>
      </w:pPr>
      <w:r>
        <w:rPr>
          <w:rFonts w:cs="Times New Roman" w:ascii="Times New Roman" w:hAnsi="Times New Roman"/>
          <w:sz w:val="24"/>
          <w:szCs w:val="24"/>
        </w:rPr>
        <w:t>A child of the industrial working class, with a social science degree, a love of social history and the land: these things I bring to my photographic experience.</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t>While I do not intend, as I’ve said, to labour specific equipment, I am fascinated by the technology and the way that technology is used to communicate ideas.</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Font8"/>
        <w:spacing w:lineRule="atLeast" w:line="336" w:before="0" w:after="0"/>
        <w:textAlignment w:val="baseline"/>
        <w:rPr/>
      </w:pPr>
      <w:r>
        <w:rPr>
          <w:rFonts w:cs="Times New Roman" w:ascii="Times New Roman" w:hAnsi="Times New Roman"/>
          <w:sz w:val="24"/>
          <w:szCs w:val="24"/>
        </w:rPr>
        <w:t>And that is where I start. Photography for the social media generation is all about the message, the transmission of ideas or even of memes throughout society and across societal borders.</w:t>
      </w:r>
    </w:p>
    <w:p>
      <w:pPr>
        <w:pStyle w:val="Font8"/>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
        <w:rPr>
          <w:color w:val="000000"/>
        </w:rPr>
      </w:pPr>
      <w:r>
        <w:rPr>
          <w:color w:val="000000"/>
        </w:rPr>
        <w:t>Susan Sontag – On Photography</w:t>
      </w:r>
    </w:p>
    <w:p>
      <w:pPr>
        <w:pStyle w:val="Normal"/>
        <w:numPr>
          <w:ilvl w:val="0"/>
          <w:numId w:val="0"/>
        </w:numPr>
        <w:shd w:fill="FEFDFA" w:val="clea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EFDFA" w:val="clear"/>
        <w:spacing w:lineRule="auto" w:line="240" w:before="0" w:after="0"/>
        <w:outlineLvl w:val="2"/>
        <w:rPr/>
      </w:pPr>
      <w:r>
        <w:rPr>
          <w:rFonts w:cs="Times New Roman" w:ascii="Times New Roman" w:hAnsi="Times New Roman"/>
          <w:sz w:val="24"/>
          <w:szCs w:val="24"/>
        </w:rPr>
        <w:t xml:space="preserve">Some of what follows is vaguely in the form of a narrative with the book, </w:t>
      </w:r>
      <w:r>
        <w:rPr>
          <w:rFonts w:cs="Times New Roman" w:ascii="Times New Roman" w:hAnsi="Times New Roman"/>
          <w:i/>
          <w:sz w:val="24"/>
          <w:szCs w:val="24"/>
        </w:rPr>
        <w:t>On Photography</w:t>
      </w:r>
      <w:r>
        <w:rPr>
          <w:rFonts w:cs="Times New Roman" w:ascii="Times New Roman" w:hAnsi="Times New Roman"/>
          <w:sz w:val="24"/>
          <w:szCs w:val="24"/>
        </w:rPr>
        <w:t xml:space="preserve">, by Susan Sontag. Where it is not a narrative, it remains the elephant in the room; a constant reminder that photography is not just about the weight of your camera bag. Published in 1977, </w:t>
      </w:r>
      <w:r>
        <w:rPr>
          <w:rFonts w:cs="Times New Roman" w:ascii="Times New Roman" w:hAnsi="Times New Roman"/>
          <w:i/>
          <w:sz w:val="24"/>
          <w:szCs w:val="24"/>
        </w:rPr>
        <w:t>On Photography</w:t>
      </w:r>
      <w:r>
        <w:rPr>
          <w:rFonts w:cs="Times New Roman" w:ascii="Times New Roman" w:hAnsi="Times New Roman"/>
          <w:sz w:val="24"/>
          <w:szCs w:val="24"/>
        </w:rPr>
        <w:t xml:space="preserve"> was one of the first photographic books that I bought, but to be truthful, it was some time before I actually read it.</w:t>
      </w:r>
    </w:p>
    <w:p>
      <w:pPr>
        <w:pStyle w:val="Normal"/>
        <w:numPr>
          <w:ilvl w:val="0"/>
          <w:numId w:val="0"/>
        </w:numPr>
        <w:shd w:fill="FEFDFA"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EFDFA"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Sontag’s work is different from any book on photography that I’d encountered. The vast majority of books are of the ‘how to’ variety, basically user guides to show you how to achieve a certain image, or type of image. Sontag invites the reader to engage with photography at a philosophical and semiotic level, interpreting reality through photography.</w:t>
      </w:r>
    </w:p>
    <w:p>
      <w:pPr>
        <w:pStyle w:val="Normal"/>
        <w:numPr>
          <w:ilvl w:val="0"/>
          <w:numId w:val="0"/>
        </w:numPr>
        <w:shd w:fill="FEFDFA"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pPr>
      <w:r>
        <w:rPr>
          <w:rFonts w:cs="Times New Roman" w:ascii="Times New Roman" w:hAnsi="Times New Roman"/>
          <w:sz w:val="24"/>
          <w:szCs w:val="24"/>
        </w:rPr>
        <w:t>As she states, throughout history reality has been related through images of one sort or another. Sontag’s work starts in the imaginary world of Plato’s cave as she argues that philosophers have made efforts to diminish our reliance on representations by pointing at a direct ways to grasp the real.</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pPr>
      <w:r>
        <w:rPr>
          <w:rFonts w:cs="Times New Roman" w:ascii="Times New Roman" w:hAnsi="Times New Roman"/>
          <w:sz w:val="24"/>
          <w:szCs w:val="24"/>
        </w:rPr>
        <w:t>Sontag goes on to use the work of Feuerbach in arguing that our age prefers the photograph to the real thing, the appearance of the thing before, or instead of, the  experience.  Sontag argues that modern culture is constantly engaged with producing and consuming images to such a degree that photography has been made essential for the health of the economy and the stability of social structures.  </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t>If that were true of the world on the 1970’s how much truer is it today where the ability to produce and share images is on a scale that photographers and social commentators of forty years ago would have found simply staggering.</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t>For Sontag, photography holds an almost unlimited authority in modern society. Such photographic images are capable of replacing reality by virtue of being not only a mirror or interpretation of it, but also a trace of reality, something that is lifted straight from it. Again, the social media age has made this authority more profound as the deluge of images that each day brings often precludes reflection or even basic checking of facts.</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pPr>
      <w:r>
        <w:rPr>
          <w:rFonts w:cs="Times New Roman" w:ascii="Times New Roman" w:hAnsi="Times New Roman"/>
          <w:sz w:val="24"/>
          <w:szCs w:val="24"/>
        </w:rPr>
        <w:t>In Sontag’s work, photography unlike painting does not only address and represent its object and does not only resemble it; it is also a part of the object, a direct extension of the object. While manipulation of images has always been possible, the adage, ‘the camera never lies’, is still widely accepted. The reality, of course, is somewhat different, and never more so that with modern digital technology. While we often accept the image, it is more common in the digital age to be sceptical and doubting.</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t xml:space="preserve">Photography, according to Sontag, is a form of acquisition in a number of ways. When you photograph something, it becomes a part of certain knowledge system, adapted to schemas of classification and storage starting from family photographs up to police, political and scientific usage. Photography, in other words, is a form of supervision. </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t xml:space="preserve">In many ways, this idea precedes the work of Giddens and his ideas on photography used as surveillance. Certainly we are photographed and videoed at an extent that many would have considered intolerable in the recent past. </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pPr>
      <w:r>
        <w:rPr>
          <w:rFonts w:cs="Times New Roman" w:ascii="Times New Roman" w:hAnsi="Times New Roman"/>
          <w:sz w:val="24"/>
          <w:szCs w:val="24"/>
        </w:rPr>
        <w:t>Older or less technologically developed societies have often been wary of photography, afraid that the camera’s image will take their soul or something from their being. Modern societies for Sontag do not (of course) share this fear. Instead we view photography as directly related to the material world, a physical relic of it. Our attitude towards photographs is still fetishist, imbuing the images with properties that go beyond the mere two dimensional image of reality that it actually is.</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t>People in industrialized countries are more than happy to stand in front of a camera and that is because, Sontag argues that being photographed gives us a sense of being real and of existing. Certainly when watching tourists photograph mundane objects, it gives the distinct impression that the act of photographing makes the experience more real and more significant to the photographer. The act of taking and sharing validates the experience.</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t>Photography is a means for capturing reality (which is considered unobtainable) by freezing it and slicing it into preserved images. You cannot hold reality but you can hold a photograph. Photography is not only a way of preserving the past but also a way of handling the present, with photographic images becoming more and more widespread in the current era of social media. Again, the more photographs you take, the more you share, the more of reality you can imprison and internalise. The more you take, somehow the more real you become.</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pPr>
      <w:r>
        <w:rPr>
          <w:rFonts w:cs="Times New Roman" w:ascii="Times New Roman" w:hAnsi="Times New Roman"/>
          <w:sz w:val="24"/>
          <w:szCs w:val="24"/>
        </w:rPr>
        <w:t>Photography also means that we can see something before we experience it, and that takes away from the virginity and openness of the way we experience reality. We know what to expect, we have knowledge of the unexperienced Reality, in other words, is photographed by others before it is experienced by the individual.</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t>Photography, Sontag holds, is not a mere copy of reality but rather a recycled copy. We consume photographs at an ever increasing rate and they are therefore consumed and need to be replaced. The more we take photographs the more we need to take photographs. Again, if this were true in the 1970’s, it is vastly truer of today’s society.</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t xml:space="preserve">For me, photography is a direct product of modernity. Its uses, and abuses have been often adopted or hijacked by postmodernity and many debates have moved on in the four decades since Sontag wrote her book. So this isn’t a reply to her work, or an attempt to explain or ‘correct’ it with the benefit of hindsight. </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pPr>
      <w:r>
        <w:rPr>
          <w:rFonts w:cs="Times New Roman" w:ascii="Times New Roman" w:hAnsi="Times New Roman"/>
          <w:sz w:val="24"/>
          <w:szCs w:val="24"/>
        </w:rPr>
        <w:t>For me, the importance of Sontag’s work is personal, in that for the first time I encountered a body of work about photography that didn’t mention camera techniques or the mechanistic process whereby the photographed becomes the photograph. Although others have written in this way before Sontag, that fact that this is the first time that I encountered it, makes it significant for me.</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pPr>
      <w:r>
        <w:rPr>
          <w:rFonts w:cs="Times New Roman" w:ascii="Times New Roman" w:hAnsi="Times New Roman"/>
          <w:sz w:val="24"/>
          <w:szCs w:val="24"/>
        </w:rPr>
        <w:t xml:space="preserve">I returned to </w:t>
      </w:r>
      <w:r>
        <w:rPr>
          <w:rFonts w:cs="Times New Roman" w:ascii="Times New Roman" w:hAnsi="Times New Roman"/>
          <w:i/>
          <w:sz w:val="24"/>
          <w:szCs w:val="24"/>
        </w:rPr>
        <w:t>On Photography</w:t>
      </w:r>
      <w:r>
        <w:rPr>
          <w:rFonts w:cs="Times New Roman" w:ascii="Times New Roman" w:hAnsi="Times New Roman"/>
          <w:sz w:val="24"/>
          <w:szCs w:val="24"/>
        </w:rPr>
        <w:t xml:space="preserve"> as an undergraduate. Learning about the philosophy of Feuerbach, I realised that I had come across his name before. This made me return to the book and really read it for the first time.</w:t>
      </w:r>
    </w:p>
    <w:p>
      <w:pPr>
        <w:pStyle w:val="Normal"/>
        <w:shd w:fill="FEFDFA" w:val="clear"/>
        <w:spacing w:lineRule="atLeas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EFDFA" w:val="clear"/>
        <w:spacing w:lineRule="atLeast" w:line="273" w:before="0" w:after="0"/>
        <w:rPr/>
      </w:pPr>
      <w:r>
        <w:rPr>
          <w:rFonts w:cs="Times New Roman" w:ascii="Times New Roman" w:hAnsi="Times New Roman"/>
          <w:sz w:val="24"/>
          <w:szCs w:val="24"/>
        </w:rPr>
        <w:t xml:space="preserve">In his Theses on Feuerbach, Marx argued that the only truth of philosophy was political action, famously concluding that, </w:t>
      </w:r>
      <w:r>
        <w:rPr>
          <w:rStyle w:val="Appleconvertedspace"/>
          <w:rFonts w:cs="Times New Roman" w:ascii="Times New Roman" w:hAnsi="Times New Roman"/>
          <w:sz w:val="24"/>
          <w:szCs w:val="24"/>
          <w:shd w:fill="FFFFFF" w:val="clear"/>
        </w:rPr>
        <w:t>“</w:t>
      </w:r>
      <w:r>
        <w:rPr>
          <w:rFonts w:cs="Times New Roman" w:ascii="Times New Roman" w:hAnsi="Times New Roman"/>
          <w:i/>
          <w:sz w:val="24"/>
          <w:szCs w:val="24"/>
          <w:shd w:fill="FFFFFF" w:val="clear"/>
        </w:rPr>
        <w:t>Philosophers have hitherto only interpreted the world in various ways; the point is to change it</w:t>
      </w:r>
      <w:r>
        <w:rPr>
          <w:rFonts w:cs="Times New Roman" w:ascii="Times New Roman" w:hAnsi="Times New Roman"/>
          <w:sz w:val="24"/>
          <w:szCs w:val="24"/>
          <w:shd w:fill="FFFFFF" w:val="clear"/>
        </w:rPr>
        <w:t>".</w:t>
      </w:r>
    </w:p>
    <w:p>
      <w:pPr>
        <w:pStyle w:val="Normal"/>
        <w:shd w:fill="FEFDFA" w:val="clear"/>
        <w:spacing w:lineRule="atLeast" w:line="27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EFDFA" w:val="clear"/>
        <w:spacing w:lineRule="atLeast" w:line="273" w:before="0" w:after="0"/>
        <w:rPr/>
      </w:pPr>
      <w:r>
        <w:rPr>
          <w:rFonts w:cs="Times New Roman" w:ascii="Times New Roman" w:hAnsi="Times New Roman"/>
          <w:sz w:val="24"/>
          <w:szCs w:val="24"/>
          <w:shd w:fill="FFFFFF" w:val="clear"/>
        </w:rPr>
        <w:t>This, for me, has long been the underlying reason to be involved in photography. It seems to me that photographers continually seek to impose their own reality on the things they photograph and that there is often a very real motive for the practice of photography. For me the motive comes from the quote above.</w:t>
      </w:r>
    </w:p>
    <w:p>
      <w:pPr>
        <w:pStyle w:val="Normal"/>
        <w:shd w:fill="FEFDFA" w:val="clear"/>
        <w:spacing w:lineRule="atLeast" w:line="27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EFDFA" w:val="clear"/>
        <w:spacing w:lineRule="atLeast" w:line="273" w:before="0" w:after="0"/>
        <w:rPr/>
      </w:pPr>
      <w:r>
        <w:rPr>
          <w:rFonts w:cs="Times New Roman" w:ascii="Times New Roman" w:hAnsi="Times New Roman"/>
          <w:sz w:val="24"/>
          <w:szCs w:val="24"/>
          <w:shd w:fill="FFFFFF" w:val="clear"/>
        </w:rPr>
        <w:t>As a photographer, I’m not interesting is interpreting the world in a way that makes pretty images. I’m far more interested in those images that seek to inform the viewer of the realities of the world we live in. Perhaps this will lead to change; perhaps it will lead to the preservation of something. Simple acceptance of the status quo, literally editing out the parts of reality that do not fit with our complacent sensibilities just doesn’t interest me.</w:t>
      </w:r>
    </w:p>
    <w:p>
      <w:pPr>
        <w:pStyle w:val="Normal"/>
        <w:shd w:fill="FEFDFA" w:val="clear"/>
        <w:spacing w:lineRule="atLeast" w:line="27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EFDFA" w:val="clear"/>
        <w:spacing w:lineRule="atLeast" w:line="273" w:before="0" w:after="0"/>
        <w:rPr/>
      </w:pPr>
      <w:r>
        <w:rPr>
          <w:rFonts w:cs="Times New Roman" w:ascii="Times New Roman" w:hAnsi="Times New Roman"/>
          <w:sz w:val="24"/>
          <w:szCs w:val="24"/>
          <w:shd w:fill="FFFFFF" w:val="clear"/>
        </w:rPr>
        <w:t>The extent to which ‘change’ is possible is something difficult to quantify, but it simply has to be worth trying.</w:t>
      </w:r>
    </w:p>
    <w:p>
      <w:pPr>
        <w:pStyle w:val="Normal"/>
        <w:shd w:fill="FEFDFA" w:val="clear"/>
        <w:spacing w:lineRule="atLeast" w:line="27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EFDFA" w:val="clear"/>
        <w:spacing w:lineRule="atLeast" w:line="27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EFDFA" w:val="clear"/>
        <w:spacing w:lineRule="atLeast" w:line="27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EFDFA" w:val="clear"/>
        <w:spacing w:lineRule="atLeast" w:line="27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EFDFA" w:val="clear"/>
        <w:spacing w:lineRule="atLeast" w:line="27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ew Model Army</w:t>
      </w:r>
    </w:p>
    <w:p>
      <w:pPr>
        <w:pStyle w:val="Normal"/>
        <w:shd w:fill="FEFDFA" w:val="clear"/>
        <w:spacing w:lineRule="atLeast" w:line="27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From the album – Eight</w:t>
      </w:r>
    </w:p>
    <w:p>
      <w:pPr>
        <w:pStyle w:val="Normal"/>
        <w:shd w:fill="FEFDFA" w:val="clear"/>
        <w:spacing w:lineRule="atLeast" w:line="273"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shd w:fill="FFFFFF" w:val="clear"/>
        </w:rPr>
        <w:t>You Weren't There</w:t>
      </w:r>
    </w:p>
    <w:p>
      <w:pPr>
        <w:pStyle w:val="Normal"/>
        <w:shd w:fill="FEFDFA" w:val="clear"/>
        <w:spacing w:lineRule="atLeast" w:line="273"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Well you say, you say it's such a small small world</w:t>
      </w:r>
      <w:r>
        <w:rPr>
          <w:rFonts w:cs="Times New Roman" w:ascii="Times New Roman" w:hAnsi="Times New Roman"/>
          <w:sz w:val="24"/>
          <w:szCs w:val="24"/>
        </w:rPr>
        <w:br/>
      </w:r>
      <w:r>
        <w:rPr>
          <w:rFonts w:cs="Times New Roman" w:ascii="Times New Roman" w:hAnsi="Times New Roman"/>
          <w:sz w:val="24"/>
          <w:szCs w:val="24"/>
          <w:shd w:fill="FFFFFF" w:val="clear"/>
        </w:rPr>
        <w:t>Flying Club Class back from the Far East</w:t>
      </w:r>
      <w:r>
        <w:rPr>
          <w:rFonts w:cs="Times New Roman" w:ascii="Times New Roman" w:hAnsi="Times New Roman"/>
          <w:sz w:val="24"/>
          <w:szCs w:val="24"/>
        </w:rPr>
        <w:br/>
      </w:r>
      <w:r>
        <w:rPr>
          <w:rFonts w:cs="Times New Roman" w:ascii="Times New Roman" w:hAnsi="Times New Roman"/>
          <w:sz w:val="24"/>
          <w:szCs w:val="24"/>
          <w:shd w:fill="FFFFFF" w:val="clear"/>
        </w:rPr>
        <w:t>Curled up safe and warm in a big chair</w:t>
      </w:r>
      <w:r>
        <w:rPr>
          <w:rFonts w:cs="Times New Roman" w:ascii="Times New Roman" w:hAnsi="Times New Roman"/>
          <w:sz w:val="24"/>
          <w:szCs w:val="24"/>
        </w:rPr>
        <w:br/>
      </w:r>
      <w:r>
        <w:rPr>
          <w:rFonts w:cs="Times New Roman" w:ascii="Times New Roman" w:hAnsi="Times New Roman"/>
          <w:sz w:val="24"/>
          <w:szCs w:val="24"/>
          <w:shd w:fill="FFFFFF" w:val="clear"/>
        </w:rPr>
        <w:t>You were flying through the skies of anywhere</w:t>
      </w:r>
      <w:r>
        <w:rPr>
          <w:rFonts w:cs="Times New Roman" w:ascii="Times New Roman" w:hAnsi="Times New Roman"/>
          <w:sz w:val="24"/>
          <w:szCs w:val="24"/>
        </w:rPr>
        <w:br/>
      </w:r>
      <w:r>
        <w:rPr>
          <w:rFonts w:cs="Times New Roman" w:ascii="Times New Roman" w:hAnsi="Times New Roman"/>
          <w:sz w:val="24"/>
          <w:szCs w:val="24"/>
          <w:shd w:fill="FFFFFF" w:val="clear"/>
        </w:rPr>
        <w:t>Get the courtesy car to the Sheraton</w:t>
      </w:r>
      <w:r>
        <w:rPr>
          <w:rFonts w:cs="Times New Roman" w:ascii="Times New Roman" w:hAnsi="Times New Roman"/>
          <w:sz w:val="24"/>
          <w:szCs w:val="24"/>
        </w:rPr>
        <w:br/>
      </w:r>
      <w:r>
        <w:rPr>
          <w:rFonts w:cs="Times New Roman" w:ascii="Times New Roman" w:hAnsi="Times New Roman"/>
          <w:sz w:val="24"/>
          <w:szCs w:val="24"/>
          <w:shd w:fill="FFFFFF" w:val="clear"/>
        </w:rPr>
        <w:t>There's live on the spot reports from the CNN</w:t>
      </w:r>
      <w:r>
        <w:rPr>
          <w:rFonts w:cs="Times New Roman" w:ascii="Times New Roman" w:hAnsi="Times New Roman"/>
          <w:sz w:val="24"/>
          <w:szCs w:val="24"/>
        </w:rPr>
        <w:br/>
      </w:r>
      <w:r>
        <w:rPr>
          <w:rFonts w:cs="Times New Roman" w:ascii="Times New Roman" w:hAnsi="Times New Roman"/>
          <w:sz w:val="24"/>
          <w:szCs w:val="24"/>
          <w:shd w:fill="FFFFFF" w:val="clear"/>
        </w:rPr>
        <w:t>Between the outbreaks, so you think you know</w:t>
      </w:r>
      <w:r>
        <w:rPr>
          <w:rFonts w:cs="Times New Roman" w:ascii="Times New Roman" w:hAnsi="Times New Roman"/>
          <w:sz w:val="24"/>
          <w:szCs w:val="24"/>
        </w:rPr>
        <w:br/>
      </w:r>
      <w:r>
        <w:rPr>
          <w:rFonts w:cs="Times New Roman" w:ascii="Times New Roman" w:hAnsi="Times New Roman"/>
          <w:sz w:val="24"/>
          <w:szCs w:val="24"/>
          <w:shd w:fill="FFFFFF" w:val="clear"/>
        </w:rPr>
        <w:t>What's going on - but you don't</w:t>
      </w:r>
      <w:r>
        <w:rPr>
          <w:rFonts w:cs="Times New Roman" w:ascii="Times New Roman" w:hAnsi="Times New Roman"/>
          <w:sz w:val="24"/>
          <w:szCs w:val="24"/>
        </w:rPr>
        <w:br/>
        <w:br/>
      </w:r>
      <w:r>
        <w:rPr>
          <w:rFonts w:cs="Times New Roman" w:ascii="Times New Roman" w:hAnsi="Times New Roman"/>
          <w:sz w:val="24"/>
          <w:szCs w:val="24"/>
          <w:shd w:fill="FFFFFF" w:val="clear"/>
        </w:rPr>
        <w:t>Chorus:</w:t>
      </w:r>
      <w:r>
        <w:rPr>
          <w:rFonts w:cs="Times New Roman" w:ascii="Times New Roman" w:hAnsi="Times New Roman"/>
          <w:sz w:val="24"/>
          <w:szCs w:val="24"/>
        </w:rPr>
        <w:br/>
      </w:r>
      <w:r>
        <w:rPr>
          <w:rFonts w:cs="Times New Roman" w:ascii="Times New Roman" w:hAnsi="Times New Roman"/>
          <w:sz w:val="24"/>
          <w:szCs w:val="24"/>
          <w:shd w:fill="FFFFFF" w:val="clear"/>
        </w:rPr>
        <w:t>Because you weren't in Belfast you weren't there</w:t>
      </w:r>
      <w:r>
        <w:rPr>
          <w:rFonts w:cs="Times New Roman" w:ascii="Times New Roman" w:hAnsi="Times New Roman"/>
          <w:sz w:val="24"/>
          <w:szCs w:val="24"/>
        </w:rPr>
        <w:br/>
      </w:r>
      <w:r>
        <w:rPr>
          <w:rFonts w:cs="Times New Roman" w:ascii="Times New Roman" w:hAnsi="Times New Roman"/>
          <w:sz w:val="24"/>
          <w:szCs w:val="24"/>
          <w:shd w:fill="FFFFFF" w:val="clear"/>
        </w:rPr>
        <w:t>And no you weren't in Waco no you weren't there</w:t>
      </w:r>
      <w:r>
        <w:rPr>
          <w:rFonts w:cs="Times New Roman" w:ascii="Times New Roman" w:hAnsi="Times New Roman"/>
          <w:sz w:val="24"/>
          <w:szCs w:val="24"/>
        </w:rPr>
        <w:br/>
      </w:r>
      <w:r>
        <w:rPr>
          <w:rFonts w:cs="Times New Roman" w:ascii="Times New Roman" w:hAnsi="Times New Roman"/>
          <w:sz w:val="24"/>
          <w:szCs w:val="24"/>
          <w:shd w:fill="FFFFFF" w:val="clear"/>
        </w:rPr>
        <w:t>And no you weren't in Kosovo you weren't there</w:t>
      </w:r>
      <w:r>
        <w:rPr>
          <w:rFonts w:cs="Times New Roman" w:ascii="Times New Roman" w:hAnsi="Times New Roman"/>
          <w:sz w:val="24"/>
          <w:szCs w:val="24"/>
        </w:rPr>
        <w:br/>
      </w:r>
      <w:r>
        <w:rPr>
          <w:rFonts w:cs="Times New Roman" w:ascii="Times New Roman" w:hAnsi="Times New Roman"/>
          <w:sz w:val="24"/>
          <w:szCs w:val="24"/>
          <w:shd w:fill="FFFFFF" w:val="clear"/>
        </w:rPr>
        <w:t>And no you weren't in my head so you don't know how it felt</w:t>
      </w:r>
      <w:r>
        <w:rPr>
          <w:rFonts w:cs="Times New Roman" w:ascii="Times New Roman" w:hAnsi="Times New Roman"/>
          <w:sz w:val="24"/>
          <w:szCs w:val="24"/>
        </w:rPr>
        <w:br/>
      </w:r>
      <w:r>
        <w:rPr>
          <w:rFonts w:cs="Times New Roman" w:ascii="Times New Roman" w:hAnsi="Times New Roman"/>
          <w:sz w:val="24"/>
          <w:szCs w:val="24"/>
          <w:shd w:fill="FFFFFF" w:val="clear"/>
        </w:rPr>
        <w:t>Walking arm in arm with the crowds to the square</w:t>
      </w:r>
      <w:r>
        <w:rPr>
          <w:rFonts w:cs="Times New Roman" w:ascii="Times New Roman" w:hAnsi="Times New Roman"/>
          <w:sz w:val="24"/>
          <w:szCs w:val="24"/>
        </w:rPr>
        <w:br/>
      </w:r>
      <w:r>
        <w:rPr>
          <w:rFonts w:cs="Times New Roman" w:ascii="Times New Roman" w:hAnsi="Times New Roman"/>
          <w:sz w:val="24"/>
          <w:szCs w:val="24"/>
          <w:shd w:fill="FFFFFF" w:val="clear"/>
        </w:rPr>
        <w:t>The banners waving, and the sun glinting</w:t>
      </w:r>
      <w:r>
        <w:rPr>
          <w:rFonts w:cs="Times New Roman" w:ascii="Times New Roman" w:hAnsi="Times New Roman"/>
          <w:sz w:val="24"/>
          <w:szCs w:val="24"/>
        </w:rPr>
        <w:br/>
        <w:br/>
      </w:r>
      <w:r>
        <w:rPr>
          <w:rFonts w:cs="Times New Roman" w:ascii="Times New Roman" w:hAnsi="Times New Roman"/>
          <w:sz w:val="24"/>
          <w:szCs w:val="24"/>
          <w:shd w:fill="FFFFFF" w:val="clear"/>
        </w:rPr>
        <w:t>All this information swims round and round</w:t>
      </w:r>
      <w:r>
        <w:rPr>
          <w:rFonts w:cs="Times New Roman" w:ascii="Times New Roman" w:hAnsi="Times New Roman"/>
          <w:sz w:val="24"/>
          <w:szCs w:val="24"/>
        </w:rPr>
        <w:br/>
      </w:r>
      <w:r>
        <w:rPr>
          <w:rFonts w:cs="Times New Roman" w:ascii="Times New Roman" w:hAnsi="Times New Roman"/>
          <w:sz w:val="24"/>
          <w:szCs w:val="24"/>
          <w:shd w:fill="FFFFFF" w:val="clear"/>
        </w:rPr>
        <w:t>Like a shoal of fish in a tank going nowhere</w:t>
      </w:r>
      <w:r>
        <w:rPr>
          <w:rFonts w:cs="Times New Roman" w:ascii="Times New Roman" w:hAnsi="Times New Roman"/>
          <w:sz w:val="24"/>
          <w:szCs w:val="24"/>
        </w:rPr>
        <w:br/>
      </w:r>
      <w:r>
        <w:rPr>
          <w:rFonts w:cs="Times New Roman" w:ascii="Times New Roman" w:hAnsi="Times New Roman"/>
          <w:sz w:val="24"/>
          <w:szCs w:val="24"/>
          <w:shd w:fill="FFFFFF" w:val="clear"/>
        </w:rPr>
        <w:t>Up and down between the glass walls</w:t>
      </w:r>
      <w:r>
        <w:rPr>
          <w:rFonts w:cs="Times New Roman" w:ascii="Times New Roman" w:hAnsi="Times New Roman"/>
          <w:sz w:val="24"/>
          <w:szCs w:val="24"/>
        </w:rPr>
        <w:br/>
      </w:r>
      <w:r>
        <w:rPr>
          <w:rFonts w:cs="Times New Roman" w:ascii="Times New Roman" w:hAnsi="Times New Roman"/>
          <w:sz w:val="24"/>
          <w:szCs w:val="24"/>
          <w:shd w:fill="FFFFFF" w:val="clear"/>
        </w:rPr>
        <w:t>You're so safe in the knowledge they're impenetrable</w:t>
      </w:r>
      <w:r>
        <w:rPr>
          <w:rFonts w:cs="Times New Roman" w:ascii="Times New Roman" w:hAnsi="Times New Roman"/>
          <w:sz w:val="24"/>
          <w:szCs w:val="24"/>
        </w:rPr>
        <w:br/>
      </w:r>
      <w:r>
        <w:rPr>
          <w:rFonts w:cs="Times New Roman" w:ascii="Times New Roman" w:hAnsi="Times New Roman"/>
          <w:sz w:val="24"/>
          <w:szCs w:val="24"/>
          <w:shd w:fill="FFFFFF" w:val="clear"/>
        </w:rPr>
        <w:t>And you're looking at the world seeing nothing at all</w:t>
      </w:r>
      <w:r>
        <w:rPr>
          <w:rFonts w:cs="Times New Roman" w:ascii="Times New Roman" w:hAnsi="Times New Roman"/>
          <w:sz w:val="24"/>
          <w:szCs w:val="24"/>
        </w:rPr>
        <w:br/>
      </w:r>
      <w:r>
        <w:rPr>
          <w:rFonts w:cs="Times New Roman" w:ascii="Times New Roman" w:hAnsi="Times New Roman"/>
          <w:sz w:val="24"/>
          <w:szCs w:val="24"/>
          <w:shd w:fill="FFFFFF" w:val="clear"/>
        </w:rPr>
        <w:t>So go back to sleep and you'll be woken</w:t>
      </w:r>
      <w:r>
        <w:rPr>
          <w:rFonts w:cs="Times New Roman" w:ascii="Times New Roman" w:hAnsi="Times New Roman"/>
          <w:sz w:val="24"/>
          <w:szCs w:val="24"/>
        </w:rPr>
        <w:br/>
      </w:r>
      <w:r>
        <w:rPr>
          <w:rFonts w:cs="Times New Roman" w:ascii="Times New Roman" w:hAnsi="Times New Roman"/>
          <w:sz w:val="24"/>
          <w:szCs w:val="24"/>
          <w:shd w:fill="FFFFFF" w:val="clear"/>
        </w:rPr>
        <w:t>When the time comes</w:t>
      </w:r>
      <w:r>
        <w:rPr>
          <w:rFonts w:cs="Times New Roman" w:ascii="Times New Roman" w:hAnsi="Times New Roman"/>
          <w:sz w:val="24"/>
          <w:szCs w:val="24"/>
        </w:rPr>
        <w:br/>
      </w:r>
      <w:r>
        <w:rPr>
          <w:rFonts w:cs="Times New Roman" w:ascii="Times New Roman" w:hAnsi="Times New Roman"/>
          <w:sz w:val="24"/>
          <w:szCs w:val="24"/>
          <w:shd w:fill="FFFFFF" w:val="clear"/>
        </w:rPr>
        <w:t>And you'll never know just what hit you</w:t>
      </w:r>
      <w:r>
        <w:rPr>
          <w:rFonts w:cs="Times New Roman" w:ascii="Times New Roman" w:hAnsi="Times New Roman"/>
          <w:sz w:val="24"/>
          <w:szCs w:val="24"/>
        </w:rPr>
        <w:br/>
      </w:r>
      <w:r>
        <w:rPr>
          <w:rFonts w:cs="Times New Roman" w:ascii="Times New Roman" w:hAnsi="Times New Roman"/>
          <w:sz w:val="24"/>
          <w:szCs w:val="24"/>
          <w:shd w:fill="FFFFFF" w:val="clear"/>
        </w:rPr>
        <w:t>or where it came from</w:t>
      </w:r>
      <w:r>
        <w:rPr>
          <w:rFonts w:cs="Times New Roman" w:ascii="Times New Roman" w:hAnsi="Times New Roman"/>
          <w:sz w:val="24"/>
          <w:szCs w:val="24"/>
        </w:rPr>
        <w:br/>
        <w:br/>
      </w:r>
      <w:r>
        <w:rPr>
          <w:rFonts w:cs="Times New Roman" w:ascii="Times New Roman" w:hAnsi="Times New Roman"/>
          <w:sz w:val="24"/>
          <w:szCs w:val="24"/>
          <w:shd w:fill="FFFFFF" w:val="clear"/>
        </w:rPr>
        <w:t>Chorus:</w:t>
      </w:r>
      <w:r>
        <w:rPr>
          <w:rFonts w:cs="Times New Roman" w:ascii="Times New Roman" w:hAnsi="Times New Roman"/>
          <w:sz w:val="24"/>
          <w:szCs w:val="24"/>
        </w:rPr>
        <w:br/>
      </w:r>
      <w:r>
        <w:rPr>
          <w:rFonts w:cs="Times New Roman" w:ascii="Times New Roman" w:hAnsi="Times New Roman"/>
          <w:sz w:val="24"/>
          <w:szCs w:val="24"/>
          <w:shd w:fill="FFFFFF" w:val="clear"/>
        </w:rPr>
        <w:t>Because you weren't in Bradford no you weren't there</w:t>
      </w:r>
      <w:r>
        <w:rPr>
          <w:rFonts w:cs="Times New Roman" w:ascii="Times New Roman" w:hAnsi="Times New Roman"/>
          <w:sz w:val="24"/>
          <w:szCs w:val="24"/>
        </w:rPr>
        <w:br/>
      </w:r>
      <w:r>
        <w:rPr>
          <w:rFonts w:cs="Times New Roman" w:ascii="Times New Roman" w:hAnsi="Times New Roman"/>
          <w:sz w:val="24"/>
          <w:szCs w:val="24"/>
          <w:shd w:fill="FFFFFF" w:val="clear"/>
        </w:rPr>
        <w:t>And you weren't on the hill no you weren't there</w:t>
      </w:r>
      <w:r>
        <w:rPr>
          <w:rFonts w:cs="Times New Roman" w:ascii="Times New Roman" w:hAnsi="Times New Roman"/>
          <w:sz w:val="24"/>
          <w:szCs w:val="24"/>
        </w:rPr>
        <w:br/>
      </w:r>
      <w:r>
        <w:rPr>
          <w:rFonts w:cs="Times New Roman" w:ascii="Times New Roman" w:hAnsi="Times New Roman"/>
          <w:sz w:val="24"/>
          <w:szCs w:val="24"/>
          <w:shd w:fill="FFFFFF" w:val="clear"/>
        </w:rPr>
        <w:t>And no you weren't with us so you never saw just what happened</w:t>
      </w:r>
      <w:r>
        <w:rPr>
          <w:rFonts w:cs="Times New Roman" w:ascii="Times New Roman" w:hAnsi="Times New Roman"/>
          <w:sz w:val="24"/>
          <w:szCs w:val="24"/>
        </w:rPr>
        <w:br/>
      </w:r>
      <w:r>
        <w:rPr>
          <w:rFonts w:cs="Times New Roman" w:ascii="Times New Roman" w:hAnsi="Times New Roman"/>
          <w:sz w:val="24"/>
          <w:szCs w:val="24"/>
          <w:shd w:fill="FFFFFF" w:val="clear"/>
        </w:rPr>
        <w:t>When the television crews came knocking at the door</w:t>
      </w:r>
      <w:r>
        <w:rPr>
          <w:rFonts w:cs="Times New Roman" w:ascii="Times New Roman" w:hAnsi="Times New Roman"/>
          <w:sz w:val="24"/>
          <w:szCs w:val="24"/>
        </w:rPr>
        <w:br/>
      </w:r>
      <w:r>
        <w:rPr>
          <w:rFonts w:cs="Times New Roman" w:ascii="Times New Roman" w:hAnsi="Times New Roman"/>
          <w:sz w:val="24"/>
          <w:szCs w:val="24"/>
          <w:shd w:fill="FFFFFF" w:val="clear"/>
        </w:rPr>
        <w:t>How the people told them all to go to hell</w:t>
      </w:r>
      <w:r>
        <w:rPr>
          <w:rFonts w:cs="Times New Roman" w:ascii="Times New Roman" w:hAnsi="Times New Roman"/>
          <w:sz w:val="24"/>
          <w:szCs w:val="24"/>
        </w:rPr>
        <w:br/>
      </w:r>
      <w:r>
        <w:rPr>
          <w:rFonts w:cs="Times New Roman" w:ascii="Times New Roman" w:hAnsi="Times New Roman"/>
          <w:sz w:val="24"/>
          <w:szCs w:val="24"/>
          <w:shd w:fill="FFFFFF" w:val="clear"/>
        </w:rPr>
        <w:t>Smashed their cameras and sent them away</w:t>
      </w:r>
      <w:r>
        <w:rPr>
          <w:rFonts w:cs="Times New Roman" w:ascii="Times New Roman" w:hAnsi="Times New Roman"/>
          <w:sz w:val="24"/>
          <w:szCs w:val="24"/>
        </w:rPr>
        <w:br/>
      </w:r>
      <w:r>
        <w:rPr>
          <w:rFonts w:cs="Times New Roman" w:ascii="Times New Roman" w:hAnsi="Times New Roman"/>
          <w:sz w:val="24"/>
          <w:szCs w:val="24"/>
          <w:shd w:fill="FFFFFF" w:val="clear"/>
        </w:rPr>
        <w:t>There were sirens going off and police coming in</w:t>
      </w:r>
      <w:r>
        <w:rPr>
          <w:rFonts w:cs="Times New Roman" w:ascii="Times New Roman" w:hAnsi="Times New Roman"/>
          <w:sz w:val="24"/>
          <w:szCs w:val="24"/>
        </w:rPr>
        <w:br/>
      </w:r>
      <w:r>
        <w:rPr>
          <w:rFonts w:cs="Times New Roman" w:ascii="Times New Roman" w:hAnsi="Times New Roman"/>
          <w:sz w:val="24"/>
          <w:szCs w:val="24"/>
          <w:shd w:fill="FFFFFF" w:val="clear"/>
        </w:rPr>
        <w:t>All that you loved was being swept away</w:t>
      </w:r>
      <w:r>
        <w:rPr>
          <w:rFonts w:cs="Times New Roman" w:ascii="Times New Roman" w:hAnsi="Times New Roman"/>
          <w:sz w:val="24"/>
          <w:szCs w:val="24"/>
        </w:rPr>
        <w:br/>
      </w:r>
      <w:r>
        <w:rPr>
          <w:rFonts w:cs="Times New Roman" w:ascii="Times New Roman" w:hAnsi="Times New Roman"/>
          <w:sz w:val="24"/>
          <w:szCs w:val="24"/>
          <w:shd w:fill="FFFFFF" w:val="clear"/>
        </w:rPr>
        <w:t>In the rush of the black tide</w:t>
      </w:r>
      <w:r>
        <w:rPr>
          <w:rFonts w:cs="Times New Roman" w:ascii="Times New Roman" w:hAnsi="Times New Roman"/>
          <w:sz w:val="24"/>
          <w:szCs w:val="24"/>
        </w:rPr>
        <w:br/>
      </w:r>
      <w:r>
        <w:rPr>
          <w:rFonts w:cs="Times New Roman" w:ascii="Times New Roman" w:hAnsi="Times New Roman"/>
          <w:sz w:val="24"/>
          <w:szCs w:val="24"/>
          <w:shd w:fill="FFFFFF" w:val="clear"/>
        </w:rPr>
        <w:t>All turning your name</w:t>
      </w:r>
      <w:r>
        <w:rPr>
          <w:rFonts w:cs="Times New Roman" w:ascii="Times New Roman" w:hAnsi="Times New Roman"/>
          <w:sz w:val="24"/>
          <w:szCs w:val="24"/>
        </w:rPr>
        <w:br/>
      </w:r>
      <w:r>
        <w:rPr>
          <w:rFonts w:cs="Times New Roman" w:ascii="Times New Roman" w:hAnsi="Times New Roman"/>
          <w:sz w:val="24"/>
          <w:szCs w:val="24"/>
          <w:shd w:fill="FFFFFF" w:val="clear"/>
        </w:rPr>
        <w:t>And you'll never know just what happened there</w:t>
      </w:r>
      <w:r>
        <w:rPr>
          <w:rFonts w:cs="Times New Roman" w:ascii="Times New Roman" w:hAnsi="Times New Roman"/>
          <w:sz w:val="24"/>
          <w:szCs w:val="24"/>
        </w:rPr>
        <w:br/>
      </w:r>
      <w:r>
        <w:rPr>
          <w:rFonts w:cs="Times New Roman" w:ascii="Times New Roman" w:hAnsi="Times New Roman"/>
          <w:sz w:val="24"/>
          <w:szCs w:val="24"/>
          <w:shd w:fill="FFFFFF" w:val="clear"/>
        </w:rPr>
        <w:t>Or how it feels - just how it feels</w:t>
      </w:r>
      <w:r>
        <w:rPr>
          <w:rFonts w:cs="Times New Roman" w:ascii="Times New Roman" w:hAnsi="Times New Roman"/>
          <w:sz w:val="24"/>
          <w:szCs w:val="24"/>
        </w:rPr>
        <w:br/>
      </w:r>
    </w:p>
    <w:p>
      <w:pPr>
        <w:pStyle w:val="Normal"/>
        <w:shd w:fill="FEFDFA" w:val="clear"/>
        <w:spacing w:lineRule="atLeast" w:line="27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EFDFA" w:val="clear"/>
        <w:spacing w:lineRule="atLeast" w:line="27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
        <w:rPr>
          <w:rFonts w:ascii="Times New Roman" w:hAnsi="Times New Roman" w:cs="Times New Roman"/>
          <w:color w:val="000000"/>
          <w:sz w:val="24"/>
          <w:szCs w:val="24"/>
        </w:rPr>
      </w:pPr>
      <w:r>
        <w:rPr>
          <w:color w:val="000000"/>
        </w:rPr>
        <w:t>The Postmodern wor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edian and activist, Mark Thomas, observed in his one-man play, Bravo Figaro, that in the 1970’s and 1980’s, while the political Left took on the right-wing politics of Margaret Thatcher, it left itself completely open to the undermining influence of postmodernism. In a few sentences, he effectively summed up the postmodern influence on politics and culture without explaining it at all. While the remark, in the ‘knowing’ environment of his show, caused a ripple of amusement (which was its intent), it neatly encapsulates the position of many. The term is in common usage, but very few can define what it actually means (although Thomas is clearly one of those few).</w:t>
      </w:r>
    </w:p>
    <w:p>
      <w:pPr>
        <w:pStyle w:val="Normal"/>
        <w:rPr/>
      </w:pPr>
      <w:r>
        <w:rPr>
          <w:rFonts w:cs="Times New Roman" w:ascii="Times New Roman" w:hAnsi="Times New Roman"/>
          <w:sz w:val="24"/>
          <w:szCs w:val="24"/>
        </w:rPr>
        <w:t>We live in a postmodern world, we’re often told – and nowhere is this more apparent than in the field of photography. No longer do we accept the doctrine that ‘the camera never lies’. With modern technology, everything is suspect, every colour can be changed, every model can be ‘enhanced’ to help sell a product, and every image can be ‘photo shopp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stmodernism makes little sense without reference to the terms modernity and modernism, but again, there is little consensus about the definitions of these terms either. Rather there is a more or less, shared world view that unites modernists or postmodernists as groups. As such both terms are epistemological, concerned as they are with the nature and scope of knowledge it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Barker says, the concepts of modernism and postmodernism concer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ltural formations and cultural experience, for example modernism as the cultural experience of modernity and postmodernism as a cultural sensibility associated with high, or post-modernity.</w:t>
      </w:r>
    </w:p>
    <w:p>
      <w:pPr>
        <w:pStyle w:val="ListParagraph"/>
        <w:numPr>
          <w:ilvl w:val="0"/>
          <w:numId w:val="7"/>
        </w:numPr>
        <w:rPr/>
      </w:pPr>
      <w:r>
        <w:rPr>
          <w:rFonts w:cs="Times New Roman" w:ascii="Times New Roman" w:hAnsi="Times New Roman"/>
          <w:sz w:val="24"/>
          <w:szCs w:val="24"/>
        </w:rPr>
        <w:t xml:space="preserve">Artistic and architectural styles and movements, that is modernism as a style of architecture (Le Corbusier) or writing (Joyce, Kafka, Brecht) and postmodernism in film </w:t>
      </w:r>
      <w:r>
        <w:rPr>
          <w:rFonts w:cs="Times New Roman" w:ascii="Times New Roman" w:hAnsi="Times New Roman"/>
          <w:i/>
          <w:sz w:val="24"/>
          <w:szCs w:val="24"/>
        </w:rPr>
        <w:t xml:space="preserve">(Blue Velvet, Bladerunner), </w:t>
      </w:r>
      <w:r>
        <w:rPr>
          <w:rFonts w:cs="Times New Roman" w:ascii="Times New Roman" w:hAnsi="Times New Roman"/>
          <w:sz w:val="24"/>
          <w:szCs w:val="24"/>
        </w:rPr>
        <w:t xml:space="preserve"> photography (Cindy Sherman) or the novel (E.L. Dotctorow, Salman Rushdi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 set of philosophical and epistemological concerns and positions. That it, thinking about the character and knowledge of truth. Modernism is associated with the enlightenment philosophy of Rousseau and Bacon along with the socio-economic theory of Marx, Weber, Habermas and others. Postmodernism in philosophy has been associated with thinkers as diverse as Lytard, Baudrillard, Foucault, Rorty and Bauman, not all of whom would welcome the characterisation. In broad terms, enlightenment thought seeks after universal truths while postmodernism points to the socio-historical and linguistic specificity of ‘trut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ile useful in pointing out the problem, this account of the difference between modernism and postmodernism only begins to explain the two concep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Historian are often divide history into different ‘ages’, or as Marx suggested, ‘epochs’. Modernism then is the historical period following the middle ages. Starting with the enlightenment, it developed in the period of the ‘twin revolutions’. Enlightenment thought is marked by the belief that Reason can demystify and illuminate the world, replacing religion and superstition. Human creativity, rationality and the march of scientific progress are a break with, and in stark contrast to, the traditional values of the middle ages.</w:t>
      </w:r>
    </w:p>
    <w:p>
      <w:pPr>
        <w:pStyle w:val="Normal"/>
        <w:ind w:left="360" w:hanging="0"/>
        <w:rPr/>
      </w:pPr>
      <w:r>
        <w:rPr>
          <w:rFonts w:cs="Times New Roman" w:ascii="Times New Roman" w:hAnsi="Times New Roman"/>
          <w:sz w:val="24"/>
          <w:szCs w:val="24"/>
        </w:rPr>
        <w:t>The first of the above mentioned ‘twins’ was the emerging industrial revolution of the mid eighteenth century. Moving from the land to the town, there was a massive increase in productivity in Britain (the first of the new industrial nations) and a marked shift towards a capitalist mode of production based around the exchange of labour for money in the newly developing industr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stead of producing goods domestically for immediate use, there was a shift towards the production of mass consumer goods. Rather than productivity being based around the family unit (mainly in the countryside), production was arranged around a strict impersonal division of labour using industrial equipment.</w:t>
      </w:r>
    </w:p>
    <w:p>
      <w:pPr>
        <w:pStyle w:val="Normal"/>
        <w:ind w:left="360" w:hanging="0"/>
        <w:rPr/>
      </w:pPr>
      <w:r>
        <w:rPr>
          <w:rFonts w:cs="Times New Roman" w:ascii="Times New Roman" w:hAnsi="Times New Roman"/>
          <w:sz w:val="24"/>
          <w:szCs w:val="24"/>
        </w:rPr>
        <w:t xml:space="preserve">The second ‘twin’ was the development of political, and indeed revolutionary, movements. The American war of independence in 1777 was followed by a quite different revolution in France in 1789. Britain, of course, had experienced its own civil war from </w:t>
      </w:r>
      <w:r>
        <w:rPr>
          <w:rFonts w:cs="Times New Roman" w:ascii="Times New Roman" w:hAnsi="Times New Roman"/>
          <w:sz w:val="24"/>
          <w:szCs w:val="24"/>
          <w:shd w:fill="FFFFFF" w:val="clear"/>
        </w:rPr>
        <w:t>1642–1651, but harnessed to the industrial revolution here there was the feeling that real change in society was possible in the revolutions of the eighteenth century</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l around the established feudal system was being attacked or eroded. For the first time in century’s people began to believe that the established social order was neither innate, nor inevit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iddens provides an account of the development of modern modernism as having four aspects.</w:t>
      </w:r>
    </w:p>
    <w:p>
      <w:pPr>
        <w:pStyle w:val="Normal"/>
        <w:ind w:left="360" w:hanging="0"/>
        <w:rPr/>
      </w:pPr>
      <w:r>
        <w:rPr>
          <w:rFonts w:cs="Times New Roman" w:ascii="Times New Roman" w:hAnsi="Times New Roman"/>
          <w:sz w:val="24"/>
          <w:szCs w:val="24"/>
        </w:rPr>
        <w:t>Firstly, the Industrial revolution transformed  a pre-industrial society with low productivity and zero growth rates into a society with high productivity and growth.  As Hobsbawm points out the population trebled and the value of economic production quadrupled in this period.</w:t>
      </w:r>
    </w:p>
    <w:p>
      <w:pPr>
        <w:pStyle w:val="Normal"/>
        <w:ind w:left="360" w:hanging="0"/>
        <w:rPr/>
      </w:pPr>
      <w:r>
        <w:rPr>
          <w:rFonts w:cs="Times New Roman" w:ascii="Times New Roman" w:hAnsi="Times New Roman"/>
          <w:sz w:val="24"/>
          <w:szCs w:val="24"/>
        </w:rPr>
        <w:t>Secondly, Giddens introduced the concept of surveillance that we have already encountered.  The emerging industrial labour force was constrained into new, and quite foreign, work practises.  Rather than the weather or the needs of the season determining the pace and nature of work, under industrialisation, the mechanisation and intensification of work under capitalism meant that work itself could be used as a means of exerting discipline and new working habi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s Giddens puts it, “who says modernity say not just organizations, but organization – the regularized control of social relations across indefinite time-space distances.”  The term surveillance refers to the collection, storage and retrieval of information as well as the direct supervision of activities and the use of information to monitor populations. Under modernity, the population were put under and new and intense surveillance very different from that of pre-industrial societies.</w:t>
      </w:r>
    </w:p>
    <w:p>
      <w:pPr>
        <w:pStyle w:val="Normal"/>
        <w:ind w:left="360" w:hanging="0"/>
        <w:rPr/>
      </w:pPr>
      <w:r>
        <w:rPr>
          <w:rFonts w:cs="Times New Roman" w:ascii="Times New Roman" w:hAnsi="Times New Roman"/>
          <w:sz w:val="24"/>
          <w:szCs w:val="24"/>
        </w:rPr>
        <w:t>In this aspect of modernity, the development of photography has proven itself to be a great tool of the industrial nation state. Recording of people and places greatly aides the process of surveillance in society, but used as a propaganda tool by the state, can be used to form and shape opinions and attitudes in society. Photography, in the hands of the makers of policy, becomes a powerful implement to form and reform beliefs about the nature of reality.</w:t>
      </w:r>
    </w:p>
    <w:p>
      <w:pPr>
        <w:pStyle w:val="Normal"/>
        <w:ind w:left="360" w:hanging="0"/>
        <w:rPr/>
      </w:pPr>
      <w:r>
        <w:rPr>
          <w:rFonts w:cs="Times New Roman" w:ascii="Times New Roman" w:hAnsi="Times New Roman"/>
          <w:sz w:val="24"/>
          <w:szCs w:val="24"/>
        </w:rPr>
        <w:t>The third aspect of the development of modernity for Giddens was Capitalism itself. The processes of inquiry and innovation that capitalism brought with it were perhaps best summarised by Marx in the Communist Manifes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bjection of nature’s forces to man, machinery, application of chemistry to industry and agriculture, steam navigation, railways, electric telegraphs, clearing whole continents for cultivation, canalisation of rivers, whole populations conjured out of the ground – what earlier century had even a presentiment that such productive powers slumbered in the womb of social labou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dernity, through capitalism proved a highly dynamic force. In its desire (need) for new markets, new sources of profit, capitalism has effectively spread across the world from its European roots.</w:t>
      </w:r>
    </w:p>
    <w:p>
      <w:pPr>
        <w:pStyle w:val="Normal"/>
        <w:ind w:left="360" w:hanging="0"/>
        <w:rPr/>
      </w:pPr>
      <w:r>
        <w:rPr>
          <w:rFonts w:cs="Times New Roman" w:ascii="Times New Roman" w:hAnsi="Times New Roman"/>
          <w:sz w:val="24"/>
          <w:szCs w:val="24"/>
        </w:rPr>
        <w:t>Lastly, Giddens lists the nation-state and military power as an aspect of modernism. Giddens recognises that the modern state as we know it is a fairly recent phenomenon. The state, as we understand it is a container of power constituted by, “a political apparatus recognized to have sovereign rights within the borders of a demarcated territorial ar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Nations are not just political formations. Very importantly they are cultural entities which function to produce and reproduce national and cultural identity. For many people, we identify ourselves primarily as belonging to a perceived national identity based upon a shared culture and ideology. Here, again the photograph can be used as an element of cultural hegemony. Through photographs of places we have not been, or people we cannot personally know, we form stereotypical opinions about the world which are mere caricatures of the real world. With no better sources of information we cannot form more accurate pictures (sic) and are therefore have our ideas about the world framed by others. </w:t>
      </w:r>
    </w:p>
    <w:p>
      <w:pPr>
        <w:pStyle w:val="Normal"/>
        <w:ind w:left="360" w:hanging="0"/>
        <w:rPr/>
      </w:pPr>
      <w:r>
        <w:rPr>
          <w:rFonts w:cs="Times New Roman" w:ascii="Times New Roman" w:hAnsi="Times New Roman"/>
          <w:sz w:val="24"/>
          <w:szCs w:val="24"/>
        </w:rPr>
        <w:t>So far, the above description could (and perhaps should) be described as modernisation. Modernism refers to the cultural forms bound up with this modernisation. Modernism is inherently an optimistic world view, based as it is upon a history of industrial, economic and cultural progress. Modernists have faith in the power of science, rationality and industry to transform our world for the better. Perhaps, above all else it refers to the optimism than comes from believing in the superiority of your own culture. That is not to say that modernism equates to certainty about the future. On the contrary, it is a world view based upon the constant revision of the dominant theories in the light of new knowledge or new ideas. Modernism is society based upon the scientific method, with a more or less constant improvement in the lot of individuals as society progresses.</w:t>
      </w:r>
    </w:p>
    <w:p>
      <w:pPr>
        <w:pStyle w:val="Normal"/>
        <w:ind w:left="360" w:hanging="0"/>
        <w:rPr/>
      </w:pPr>
      <w:r>
        <w:rPr>
          <w:rFonts w:cs="Times New Roman" w:ascii="Times New Roman" w:hAnsi="Times New Roman"/>
          <w:sz w:val="24"/>
          <w:szCs w:val="24"/>
        </w:rPr>
        <w:t>Photography can be seen as a metaphor for modernism. It could not exist in a mass form without the productive basis of the modern world. Through photography, we impose order on the world, slicing reality into finer and finer time segments. Photography, almost by definition keeps its subject under surveillance and the use of photography to record people and events fixes them in time in a way impossible before its invention.  From the beginning of photography, it has been used to inform and form feelings of nationalism and identity. It creates notions of similarity and difference in a visual form that resonates with the stereotypes held by individuals, and as such reinforces and helps create those very stereotypes. Lastly, the manufacturing and distribution of cameras and associated accessories is inherently capitalistic. The drive for increased profits and market share creates an atmosphere of innovation and competition. Cameras get better, in real terms they get cheaper, and the large corporations are constantly seeking new ways to engage consumers and create brand loyalty.</w:t>
      </w:r>
    </w:p>
    <w:p>
      <w:pPr>
        <w:pStyle w:val="Normal"/>
        <w:ind w:left="360" w:hanging="0"/>
        <w:rPr/>
      </w:pPr>
      <w:r>
        <w:rPr>
          <w:rFonts w:cs="Times New Roman" w:ascii="Times New Roman" w:hAnsi="Times New Roman"/>
          <w:sz w:val="24"/>
          <w:szCs w:val="24"/>
        </w:rPr>
        <w:t xml:space="preserve">In, </w:t>
      </w:r>
      <w:r>
        <w:rPr>
          <w:rFonts w:cs="Times New Roman" w:ascii="Times New Roman" w:hAnsi="Times New Roman"/>
          <w:i/>
          <w:sz w:val="24"/>
          <w:szCs w:val="24"/>
        </w:rPr>
        <w:t>The God Delusion</w:t>
      </w:r>
      <w:r>
        <w:rPr>
          <w:rFonts w:cs="Times New Roman" w:ascii="Times New Roman" w:hAnsi="Times New Roman"/>
          <w:sz w:val="24"/>
          <w:szCs w:val="24"/>
        </w:rPr>
        <w:t>, Dawkins describes the zeitgeist of modern society as a broadly advancing front of reason advancing into the future. There might be uneven development of progress, and there might be occasional setback, but generally the history of the industrial age has been the advance of reason and progress. Although writing about religious beliefs, Dawkins clearly sets his thinking within the modernist project. Modernism, therefore can be seen as a metanarrative, 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grand narrative common to all. The term ‘modernism’ was developed (ironically)</w:t>
      </w:r>
      <w:r>
        <w:rPr>
          <w:rStyle w:val="Appleconvertedspace"/>
          <w:rFonts w:cs="Times New Roman" w:ascii="Times New Roman" w:hAnsi="Times New Roman"/>
          <w:sz w:val="24"/>
          <w:szCs w:val="24"/>
          <w:shd w:fill="FFFFFF" w:val="clear"/>
        </w:rPr>
        <w:t> in postmodern theory and in reality refers to</w:t>
      </w:r>
      <w:r>
        <w:rPr>
          <w:rFonts w:cs="Times New Roman" w:ascii="Times New Roman" w:hAnsi="Times New Roman"/>
          <w:sz w:val="24"/>
          <w:szCs w:val="24"/>
          <w:shd w:fill="FFFFFF" w:val="clear"/>
        </w:rPr>
        <w:t xml:space="preserve"> a comprehensive explanation, a narrative</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abou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narratives of historical meaning, experience or knowledge. In other words a cultural paradigm to which almost all subscribe. For Dawkins, the cultural paradigm is one of modernism, but Dawkins would be the first to acknowledge that such general progress might have severe problems along the way. </w:t>
      </w:r>
    </w:p>
    <w:p>
      <w:pPr>
        <w:pStyle w:val="Normal"/>
        <w:ind w:left="360" w:hanging="0"/>
        <w:rPr/>
      </w:pPr>
      <w:r>
        <w:rPr>
          <w:rFonts w:cs="Times New Roman" w:ascii="Times New Roman" w:hAnsi="Times New Roman"/>
          <w:sz w:val="24"/>
          <w:szCs w:val="24"/>
          <w:shd w:fill="FFFFFF" w:val="clear"/>
        </w:rPr>
        <w:t>There is a dark side to modernism, and this dark side is not new. While Darwin is rightly acknowledged as one of the greatest thinkers of his (or indeed any) age, not only did his work and writing truly revolutionise our understanding of evolution and the interconnectedness of all life on earth, it also gave rise to the phenomenon of social Darwinism, and to  the pseudo-science of eugenics.</w:t>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ritics of modernism point to the disruptions of traditional lifestyles and the continued existence of poverty and squalor in industrial cities. During the modern age we have experienced two world wars, death camps and the threat of total global annihilation after the development of nuclear weapons. Hardly the optimistic model that I referred to above.</w:t>
      </w:r>
    </w:p>
    <w:p>
      <w:pPr>
        <w:pStyle w:val="Normal"/>
        <w:ind w:left="360" w:hanging="0"/>
        <w:rPr/>
      </w:pPr>
      <w:r>
        <w:rPr>
          <w:rFonts w:cs="Times New Roman" w:ascii="Times New Roman" w:hAnsi="Times New Roman"/>
          <w:sz w:val="24"/>
          <w:szCs w:val="24"/>
          <w:shd w:fill="FFFFFF" w:val="clear"/>
        </w:rPr>
        <w:t>Photography has documented many of these paradoxes. War photography was initially a propaganda tool to show the glory and justification of war. When Roger Fenton went to the Crimea to record the war, his posed, stilted images avoided images of the dead and wounded. But by the time Robert Capa took the shot, ‘The Falling Soldier’ in 1936 of the death of a republican soldier in the Spanish Civil War clearly showed a more graphic interpretation of a similar event. In both instances the allegation has been made that the photographers involved are part of an attempt to form opinion rather than simply recording events. While the establishment looked to Fenton to record images that reflected the war in a more positive light, critics of Capa have claimed (from the time of the initial publication of the shot) that this was a staged event designed to give a distorted image of the conflict and to raise the fame of the photographer.</w:t>
      </w:r>
    </w:p>
    <w:p>
      <w:pPr>
        <w:pStyle w:val="Normal"/>
        <w:ind w:left="360" w:hanging="0"/>
        <w:rPr/>
      </w:pPr>
      <w:r>
        <w:rPr>
          <w:rFonts w:cs="Times New Roman" w:ascii="Times New Roman" w:hAnsi="Times New Roman"/>
          <w:sz w:val="24"/>
          <w:szCs w:val="24"/>
          <w:shd w:fill="FFFFFF" w:val="clear"/>
        </w:rPr>
        <w:t>Modernism has always been associated with such paradoxes. While the industrial age has brought huge increases in the material wellbeing of individuals there has been, in some quarters a rejection of this ‘science will conquer all’ enthusiasm and the search for natural laws which will fully explain the nature of reality.</w:t>
      </w:r>
    </w:p>
    <w:p>
      <w:pPr>
        <w:pStyle w:val="Normal"/>
        <w:ind w:left="360" w:hanging="0"/>
        <w:rPr/>
      </w:pPr>
      <w:r>
        <w:rPr>
          <w:rFonts w:cs="Times New Roman" w:ascii="Times New Roman" w:hAnsi="Times New Roman"/>
          <w:sz w:val="24"/>
          <w:szCs w:val="24"/>
          <w:shd w:fill="FFFFFF" w:val="clear"/>
        </w:rPr>
        <w:t xml:space="preserve">Some go as far as to suggest that modernity actually lies to us about its progress and achievements. Conspiracy theorists have long argued the Apollo missions to the moon in the 1960’s and 1970’s were staged events to dupe the public into accepting huge budget increases for NASA and the American military. It’s probably no coincidence that this conspiracy gained significant ground after the release of the film Capricorn One in 1978, a thriller movie based upon a hoax landing on Mars! </w:t>
      </w:r>
    </w:p>
    <w:p>
      <w:pPr>
        <w:pStyle w:val="Normal"/>
        <w:ind w:left="360" w:hanging="0"/>
        <w:rPr/>
      </w:pPr>
      <w:r>
        <w:rPr>
          <w:rFonts w:cs="Times New Roman" w:ascii="Times New Roman" w:hAnsi="Times New Roman"/>
          <w:sz w:val="24"/>
          <w:szCs w:val="24"/>
          <w:shd w:fill="FFFFFF" w:val="clear"/>
        </w:rPr>
        <w:t xml:space="preserve">Adorno and Horkheimer in the </w:t>
      </w:r>
      <w:r>
        <w:rPr>
          <w:rFonts w:cs="Times New Roman" w:ascii="Times New Roman" w:hAnsi="Times New Roman"/>
          <w:i/>
          <w:sz w:val="24"/>
          <w:szCs w:val="24"/>
          <w:shd w:fill="FFFFFF" w:val="clear"/>
        </w:rPr>
        <w:t>The Dialectic of Enlightenment</w:t>
      </w:r>
      <w:r>
        <w:rPr>
          <w:rFonts w:cs="Times New Roman" w:ascii="Times New Roman" w:hAnsi="Times New Roman"/>
          <w:sz w:val="24"/>
          <w:szCs w:val="24"/>
          <w:shd w:fill="FFFFFF" w:val="clear"/>
        </w:rPr>
        <w:t>, argue that the logic of the enlightenment and modernity is actually a logic of domination and oppression. They equate the desire to dominate and conquer nature through science and rationality, with the desire to dominate and conquer human beings. On this basis, the logic that leads to the industrial revolution also leads to the death camps. Modernity effectively eliminates opposing ways of thinking and claims to be the only basis for truth in the world.</w:t>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oucault in  </w:t>
      </w:r>
      <w:r>
        <w:rPr>
          <w:rFonts w:cs="Times New Roman" w:ascii="Times New Roman" w:hAnsi="Times New Roman"/>
          <w:i/>
          <w:sz w:val="24"/>
          <w:szCs w:val="24"/>
          <w:shd w:fill="FFFFFF" w:val="clear"/>
        </w:rPr>
        <w:t>The Foucault Reader</w:t>
      </w:r>
      <w:r>
        <w:rPr>
          <w:rFonts w:cs="Times New Roman" w:ascii="Times New Roman" w:hAnsi="Times New Roman"/>
          <w:sz w:val="24"/>
          <w:szCs w:val="24"/>
          <w:shd w:fill="FFFFFF" w:val="clear"/>
        </w:rPr>
        <w:t xml:space="preserve">, goes further and his arguments break with classical enlightenment thought in a five keys ways. </w:t>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Knowledge is not metaphysical, transcendent or universal. Rather, it is specific to particular time and spaces. Foucault talks not of truth per se, but of ‘regimes of truth’, that is, the configuration of knowledge that ‘count as truth’ under determinate historical conditions. In other words, truth is a relative concept and subject to scrutiny.</w:t>
      </w:r>
    </w:p>
    <w:p>
      <w:pPr>
        <w:pStyle w:val="ListParagraph"/>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Knowledge is perspectival in character. There can be no one totalizing knowledge that is able to grasp the ‘objective’ character of the world. Rather we both have and require multiple viewpoints or truths by which to interpret a complex heterogeneous human existence.</w:t>
      </w:r>
    </w:p>
    <w:p>
      <w:pPr>
        <w:pStyle w:val="ListParagraph"/>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Knowledge is not regarded as a pure or neutral away of understanding. It is implicated in regimes of power.</w:t>
      </w:r>
    </w:p>
    <w:p>
      <w:pPr>
        <w:pStyle w:val="ListParagraph"/>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Foucault breaks with the central enlightenment metaphor of ‘depth’. He argues against interpretative or hermeneutic methods that seek to disclose the hidden meanings of language. Foucault is concerned with the description and analysis of the surfaces of discourse and their effects under determinate material and historical conditions.</w:t>
      </w:r>
    </w:p>
    <w:p>
      <w:pPr>
        <w:pStyle w:val="ListParagraph"/>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Foucault casts doubt on the enlightenment understanding of progress. Knowledge as discourse does not unfold as an even historical evolution, but is discontinuous. That is, Foucault identifies significant epistemological breaks in knowledge across time. He rejects any notion of telos or the inevitable direction of human progress.</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ostmodern project, therefore questions the underpinning assumptions of modernist society and argues for a view of the world based upon a new set of assumptions where there might be more than one, equally valid way of describing the physical or social world around u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However, Foucault argues that it is not simply a case of making a clear break between two ways of thinking, modernism and postmodernism, but of questioning the nature of the tools we use to explain the physical and human world around u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at is this reason we use? What are its historical effects? What are the limits, and what are the dangers? (If) philosophy has a function within critical thought, it is precisely to accept this sort of spiritual, this sort of revolving door of rationality that refers to us its necessity, to its indispensability, and at the same time its intrinsic dangers. (Foucault 1984).</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Others, such as Lyotard, go much further, claiming that there is no unity of language, no common understanding between all people, but islets of language, small groups who understand each other but have no common understanding with other groups. Meaning, understanding, world view, is determined by a specific set of circumstances which are simply not understandable for any other than the group to which they apply. There are no universal truths. There are no rules which apply to all people. Everything is relative and culturally specific, not only between obviously different cultures, but within national cultures.</w:t>
      </w:r>
    </w:p>
    <w:p>
      <w:pPr>
        <w:pStyle w:val="Normal"/>
        <w:rPr/>
      </w:pPr>
      <w:r>
        <w:rPr>
          <w:rFonts w:cs="Times New Roman" w:ascii="Times New Roman" w:hAnsi="Times New Roman"/>
          <w:sz w:val="24"/>
          <w:szCs w:val="24"/>
          <w:shd w:fill="FFFFFF" w:val="clear"/>
        </w:rPr>
        <w:t>For many commentators postmodernism is a form of cultural relativism. Claims to truths cannot be weighed against each other and are of equal merit. One person’s opinion is regarded as being as valid as another’s. This view is very seductive to many people. Under modernity there is a definite hierarchy of knowledge, with professionals and the educated having primacy over more ‘common sense’ views and opinions. Under postmodernism, why shouldn’t everyone be able to voice their opinion?</w:t>
      </w:r>
    </w:p>
    <w:p>
      <w:pPr>
        <w:pStyle w:val="Normal"/>
        <w:rPr/>
      </w:pPr>
      <w:r>
        <w:rPr>
          <w:rFonts w:cs="Times New Roman" w:ascii="Times New Roman" w:hAnsi="Times New Roman"/>
          <w:sz w:val="24"/>
          <w:szCs w:val="24"/>
          <w:shd w:fill="FFFFFF" w:val="clear"/>
        </w:rPr>
        <w:t>With the advent of digital photography and the birth of social media, the number of vying photographers clamouring for attention has reached fever pitch. With vastly easier to use (and cheaper) equipment, more and more photographers are attempting to make a mark for themselves, often arguing that the old standards of knowledge, professionalism, and experience means little or nothing in the face of their ‘talent’ and better editing softwar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 modernist rejoinder to this type of remark takes many forms, but here I take the example of capital punishment. Poll after poll suggests that the majority of the British public are in favour of a return to the death penalty for certain crimes. Periodically, the issue is raised in Parliament and, on a free vote where each Member of Parliament can vote on his or her conscience, the motion is rejected. To many this seems undemocratic, and is clearly out of step with the public mood. However, under the British system of democracy each MP is a representative of their constituents rather than a delegate. MP’s have the time to study the case in more detail than most people, and have access to more information. MP’s vote on the basis of this superior level of information, and frankly better educational standards, than the majority of their constituents. The argument from modernity is simply that information and education trump ignorance. Everyone is entitled to their opinion, but not all opinions are of equal merit.</w:t>
      </w:r>
    </w:p>
    <w:p>
      <w:pPr>
        <w:pStyle w:val="Normal"/>
        <w:rPr/>
      </w:pPr>
      <w:r>
        <w:rPr>
          <w:rFonts w:cs="Times New Roman" w:ascii="Times New Roman" w:hAnsi="Times New Roman"/>
          <w:sz w:val="24"/>
          <w:szCs w:val="24"/>
          <w:shd w:fill="FFFFFF" w:val="clear"/>
        </w:rPr>
        <w:t>While there is a dark side of modernity, likewise there is a dark side of postmodernism. In a culturally relative world where you can effectively choose the position you hold with regard to personal truths, it is perhaps no surprise that in many large bookshops there are as many books on angels as there are on popular science, and that some people hold the healing power of crystals to be as efficacious as medication prescribed by a doctor.</w:t>
      </w:r>
    </w:p>
    <w:p>
      <w:pPr>
        <w:pStyle w:val="Normal"/>
        <w:rPr/>
      </w:pPr>
      <w:r>
        <w:rPr>
          <w:rFonts w:cs="Times New Roman" w:ascii="Times New Roman" w:hAnsi="Times New Roman"/>
          <w:sz w:val="24"/>
          <w:szCs w:val="24"/>
          <w:shd w:fill="FFFFFF" w:val="clear"/>
        </w:rPr>
        <w:t>In the photographic ‘world’ it therefore becomes easy, and fashionable, to draw a (in most ways quite artificial distinction) between the digital/social media world on the early twenty first century and the film based technology of the last century. Photographers, instead of being shamefaced about their ignorance of the nuances of film and traditional darkroom practise, applaud and rejoice in this lack of knowledge.</w:t>
      </w:r>
    </w:p>
    <w:p>
      <w:pPr>
        <w:pStyle w:val="Normal"/>
        <w:rPr/>
      </w:pPr>
      <w:r>
        <w:rPr>
          <w:rFonts w:cs="Times New Roman" w:ascii="Times New Roman" w:hAnsi="Times New Roman"/>
          <w:sz w:val="24"/>
          <w:szCs w:val="24"/>
          <w:shd w:fill="FFFFFF" w:val="clear"/>
        </w:rPr>
        <w:t>Living in a world where using technology is considered far more important than understanding that technology, and ‘talent’ amounts to trusting the ability of the settings of the camera, photography is the almost perfect metaphor for the postmodern world. Endless debate on forums about the merits (or otherwise) of different cameras, camera systems, or the size of a sensor disguise the simple truth that the vast majority of camera users (sic) have absolutely no idea how a camera work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ttitude replaces knowledge as a measure of ‘professionalis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hyperlink r:id="rId8">
        <w:r>
          <w:rPr>
            <w:rStyle w:val="InternetLink"/>
            <w:color w:val="000000"/>
            <w:u w:val="none"/>
          </w:rPr>
          <w:t>Photography as a ‘Profession’?</w:t>
        </w:r>
      </w:hyperlink>
    </w:p>
    <w:p>
      <w:pPr>
        <w:pStyle w:val="Normal"/>
        <w:shd w:fill="FFFFFF" w:val="clear"/>
        <w:spacing w:lineRule="atLeast" w:line="299" w:before="280" w:after="280"/>
        <w:rPr/>
      </w:pPr>
      <w:r>
        <w:rPr>
          <w:rFonts w:cs="Times New Roman" w:ascii="Times New Roman" w:hAnsi="Times New Roman"/>
          <w:sz w:val="24"/>
          <w:szCs w:val="24"/>
        </w:rPr>
        <w:t>Photography is changing. It is a very different subject than a few decades ago. Even in educational courses, the content of photography courses has changed from photography as an applied science, to photography as an art form.</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Emphasis has changed from the technical nature of the subject to the production and post-production of (mainly) digital images.</w:t>
      </w:r>
    </w:p>
    <w:p>
      <w:pPr>
        <w:pStyle w:val="Normal"/>
        <w:shd w:fill="FFFFFF" w:val="clear"/>
        <w:spacing w:lineRule="atLeast" w:line="299" w:before="280" w:after="280"/>
        <w:rPr/>
      </w:pPr>
      <w:r>
        <w:rPr>
          <w:rFonts w:cs="Times New Roman" w:ascii="Times New Roman" w:hAnsi="Times New Roman"/>
          <w:sz w:val="24"/>
          <w:szCs w:val="24"/>
        </w:rPr>
        <w:t>While this has undoubtedly opened photography to a new and wider audience, there has been a profound impact on those seeking to make a living out of photography - the ‘professional’ photographer.</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It is my contention that the term ‘professional’ is misapplied to those who make a living out of photography in the social media generation. Not only to the professional standards of traditional professions not apply to photographers, but paid photography is becoming increasingly marginalised in a society where consumers expect quality service at minimal cost, and anyone with a modern camera can produce results that were the preserve of the ‘professional photographer’ a few years ago.</w:t>
      </w:r>
    </w:p>
    <w:p>
      <w:pPr>
        <w:pStyle w:val="Normal"/>
        <w:shd w:fill="FFFFFF" w:val="clear"/>
        <w:spacing w:lineRule="atLeast" w:line="299" w:before="280" w:after="280"/>
        <w:rPr/>
      </w:pPr>
      <w:r>
        <w:rPr>
          <w:rFonts w:cs="Times New Roman" w:ascii="Times New Roman" w:hAnsi="Times New Roman"/>
          <w:sz w:val="24"/>
          <w:szCs w:val="24"/>
        </w:rPr>
        <w:t>In an age where anyone with a few hundred pounds can buy quality photographic and editing equipment, there are always going to be photographers who are willing to work for less money, or no money than the established ‘pro’.</w:t>
      </w:r>
    </w:p>
    <w:p>
      <w:pPr>
        <w:pStyle w:val="Normal"/>
        <w:shd w:fill="FFFFFF" w:val="clear"/>
        <w:spacing w:lineRule="atLeast" w:line="299" w:before="280" w:after="280"/>
        <w:rPr/>
      </w:pPr>
      <w:r>
        <w:rPr>
          <w:rFonts w:cs="Times New Roman" w:ascii="Times New Roman" w:hAnsi="Times New Roman"/>
          <w:sz w:val="24"/>
          <w:szCs w:val="24"/>
        </w:rPr>
        <w:t>The argument put forward by the established ‘pro’ is that the work of the ‘undercutters’ will of lower quality so the client ultimately suffers through paying less. And furthermore the amateur working for nothing will either give up (because who wants to work for nothing) or be recognised as having little talent and will not get further work.</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ese might be true, but will not help the ‘pro’, as there will always be others to take their place. Not only do our universities churn out new generations of graduate photographers every year, many feel that qualifications (or indeed experience) are unnecessary and will undertake commissions at little or no fee simply to gain experienc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On the other hand, some of these ‘wannabes’, may actually be very good indeed.  The client may be getting a real bargain. On yet another hand, (that makes three if you’re counting) it might be the case that talented photographers don’t want to charge much (or at all), because for them it’s a passionate hobby, not a job. Given that professional quality equipments is in the reach of the keen hobbyist, it could well be that the uncle who offers to take your wedding photographs at cost, or as a gift, is as capable as the guy in the local studio. As your uncle doesn’t have to pay tax, has no overheads, and has an alternative occupation to pay his bills, the local studio simply cannot compet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When colleagues ask if I can photograph their children, should I then charge them? Actually the question is rhetorical. I don’t charge colleagues for photographing their families. Period.</w:t>
      </w:r>
    </w:p>
    <w:p>
      <w:pPr>
        <w:pStyle w:val="Normal"/>
        <w:shd w:fill="FFFFFF" w:val="clear"/>
        <w:spacing w:lineRule="atLeast" w:line="299" w:before="280" w:after="280"/>
        <w:rPr/>
      </w:pPr>
      <w:r>
        <w:rPr>
          <w:rFonts w:cs="Times New Roman" w:ascii="Times New Roman" w:hAnsi="Times New Roman"/>
          <w:sz w:val="24"/>
          <w:szCs w:val="24"/>
        </w:rPr>
        <w:t>Now you could argue that I’m doing some ‘pro’ out of work, and I’m not going to argue about overheads, running costs, tax, etc, etc, etc.</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If my colleagues want to go to a studio and pay studio rates, then they will. If they want me to bring around a few lights, a backdrop and a bag full of kit, well, we’ll do that. And to be absolutely blunt about it, if we’re talking qualifications, experience or quality of work, I’m more than happy to be judged on those criteria. The bottom line for me is that I am quite prepared to use several thousand pounds worth of equipment, numerous qualifications in the field, and nearly forty years of practical experience to do people that I work with a good turn. The smile on their face is reward enough, but then again, I’m not trying to make a profit.</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It’s undoubtedly true that photography is going through great changes, but this has happened before, and no doubt will happen again in the future. The recent changes in technology have democratised photography in an incredible way. Digital photography has opened up the potential of image making in a way that was unimaginable when I started taking photos in the 1970’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is explosion of photography has led to a sense of entitlement in that many, many more people want to make a living out of what would previously been just a hobby.</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 xml:space="preserve">Let’s imagine a conversation with a hypothetical ‘pro’, based upon conversations I’ve had over the past few years, but not really about any one particular photographer. </w:t>
      </w:r>
    </w:p>
    <w:p>
      <w:pPr>
        <w:pStyle w:val="Normal"/>
        <w:shd w:fill="FFFFFF" w:val="clear"/>
        <w:spacing w:lineRule="atLeast" w:line="299" w:before="280" w:after="280"/>
        <w:rPr/>
      </w:pPr>
      <w:r>
        <w:rPr>
          <w:rFonts w:cs="Times New Roman" w:ascii="Times New Roman" w:hAnsi="Times New Roman"/>
          <w:sz w:val="24"/>
          <w:szCs w:val="24"/>
        </w:rPr>
        <w:t>Meet Dav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Love the work Dave.</w:t>
      </w:r>
    </w:p>
    <w:p>
      <w:pPr>
        <w:pStyle w:val="Normal"/>
        <w:shd w:fill="FFFFFF" w:val="clear"/>
        <w:spacing w:lineRule="atLeast" w:line="299" w:before="280" w:after="280"/>
        <w:rPr/>
      </w:pPr>
      <w:r>
        <w:rPr>
          <w:rFonts w:cs="Times New Roman" w:ascii="Times New Roman" w:hAnsi="Times New Roman"/>
          <w:sz w:val="24"/>
          <w:szCs w:val="24"/>
        </w:rPr>
        <w:t>Dave: Oh, thanks, it’s going really well. Seems  super popular.</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I’m sure it i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Dave: Yeah, had 250 ‘likes’ in a couple of day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Like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Dave: Isn’t facebook great for photographers. I’ve got 1500 friends now.</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I’m sure they like your work.</w:t>
      </w:r>
    </w:p>
    <w:p>
      <w:pPr>
        <w:pStyle w:val="Normal"/>
        <w:shd w:fill="FFFFFF" w:val="clear"/>
        <w:spacing w:lineRule="atLeast" w:line="299" w:before="280" w:after="280"/>
        <w:rPr/>
      </w:pPr>
      <w:r>
        <w:rPr>
          <w:rFonts w:cs="Times New Roman" w:ascii="Times New Roman" w:hAnsi="Times New Roman"/>
          <w:sz w:val="24"/>
          <w:szCs w:val="24"/>
        </w:rPr>
        <w:t>Dave: They love my work. Well apart from a few, but I’ve unfriended all them.</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OK, so what earns the money?</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Dave: Weddings and fashion work. I shoot for lots of magazine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Do the magazines pay well?</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Dave: Well not really, but it’s all good experienc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How are the wedding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Dave: Great, but it’s difficult with all these amateurs undercutting you.</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I’m sure it’s difficult for a lot of peopl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Dave: Well, they’ll be sorry when their wedding photos are crap. You have pay for quality.</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So true. So tell me, how long have you been taking photo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Dave: Nearly three years now.</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Oh, ok. Not that long then. Is all your experience in digital then?</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Dave: Yeah. I mean? Who uses film anyway? Never even been in darkroom. Outdated, completely outdate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Right. So where did you study?</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Dave: University of life me. You can’t learn experienc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So true. I see from your website that you offer teaching as well. I didn’t realise you were a teacher?</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Dave: Well we all do our bit, eh?</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And by teacher, you don’t actually mean ‘Qualified Teacher Status’, like in a school?</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Dave: Hey you don’t need bits of paper to be a teacher. I don’t need a certificate to hang on the wall.</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e: Just experienc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Dave: Absolutely – you can’t beat it.</w:t>
      </w:r>
    </w:p>
    <w:p>
      <w:pPr>
        <w:pStyle w:val="Normal"/>
        <w:shd w:fill="FFFFFF" w:val="clear"/>
        <w:spacing w:lineRule="atLeast" w:line="299" w:before="280" w:after="280"/>
        <w:rPr/>
      </w:pPr>
      <w:r>
        <w:rPr>
          <w:rFonts w:cs="Times New Roman" w:ascii="Times New Roman" w:hAnsi="Times New Roman"/>
          <w:sz w:val="24"/>
          <w:szCs w:val="24"/>
        </w:rPr>
        <w:t>Now, Dave is a reasonably talented photographer in the area he works, but for me this begs the fundamental question, what does professional mean when applied to photography?</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Going to our favourite source of insightful knowledge, Wikipedia, we get the following definition.</w:t>
      </w:r>
    </w:p>
    <w:p>
      <w:pPr>
        <w:pStyle w:val="Normal"/>
        <w:shd w:fill="FFFFFF" w:val="clear"/>
        <w:spacing w:lineRule="atLeast" w:line="299" w:before="280" w:after="280"/>
        <w:rPr/>
      </w:pPr>
      <w:r>
        <w:rPr>
          <w:rFonts w:cs="Times New Roman" w:ascii="Times New Roman" w:hAnsi="Times New Roman"/>
          <w:sz w:val="24"/>
          <w:szCs w:val="24"/>
        </w:rPr>
        <w:t>‘</w:t>
      </w:r>
      <w:r>
        <w:rPr>
          <w:rFonts w:cs="Times New Roman" w:ascii="Times New Roman" w:hAnsi="Times New Roman"/>
          <w:sz w:val="24"/>
          <w:szCs w:val="24"/>
        </w:rPr>
        <w:t>A</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professional</w:t>
      </w:r>
      <w:r>
        <w:rPr>
          <w:rStyle w:val="Appleconvertedspace"/>
          <w:rFonts w:cs="Times New Roman" w:ascii="Times New Roman" w:hAnsi="Times New Roman"/>
          <w:sz w:val="24"/>
          <w:szCs w:val="24"/>
        </w:rPr>
        <w:t> </w:t>
      </w:r>
      <w:r>
        <w:rPr>
          <w:rFonts w:cs="Times New Roman" w:ascii="Times New Roman" w:hAnsi="Times New Roman"/>
          <w:sz w:val="24"/>
          <w:szCs w:val="24"/>
        </w:rPr>
        <w:t>is a person who is engaged in a certain activity, or occupation, for gain or compensation as means of livelihood; such as a permanent career, not as an</w:t>
      </w:r>
      <w:r>
        <w:rPr>
          <w:rStyle w:val="Appleconvertedspace"/>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mateur</w:t>
        </w:r>
      </w:hyperlink>
      <w:r>
        <w:rPr>
          <w:rStyle w:val="Appleconvertedspace"/>
          <w:rFonts w:cs="Times New Roman" w:ascii="Times New Roman" w:hAnsi="Times New Roman"/>
          <w:sz w:val="24"/>
          <w:szCs w:val="24"/>
        </w:rPr>
        <w:t> </w:t>
      </w:r>
      <w:r>
        <w:rPr>
          <w:rFonts w:cs="Times New Roman" w:ascii="Times New Roman" w:hAnsi="Times New Roman"/>
          <w:sz w:val="24"/>
          <w:szCs w:val="24"/>
        </w:rPr>
        <w:t>or pastime.</w:t>
      </w:r>
      <w:r>
        <w:rPr>
          <w:rStyle w:val="Appleconvertedspace"/>
          <w:rFonts w:cs="Times New Roman" w:ascii="Times New Roman" w:hAnsi="Times New Roman"/>
          <w:sz w:val="24"/>
          <w:szCs w:val="24"/>
        </w:rPr>
        <w:t> </w:t>
      </w:r>
      <w:r>
        <w:rPr>
          <w:rFonts w:cs="Times New Roman" w:ascii="Times New Roman" w:hAnsi="Times New Roman"/>
          <w:sz w:val="24"/>
          <w:szCs w:val="24"/>
        </w:rPr>
        <w:t>The traditional professions were</w:t>
      </w:r>
      <w:r>
        <w:rPr>
          <w:rStyle w:val="Appleconvertedspace"/>
          <w:rFonts w:cs="Times New Roman" w:ascii="Times New Roman" w:hAnsi="Times New Roman"/>
          <w:sz w:val="24"/>
          <w:szCs w:val="24"/>
        </w:rPr>
        <w:t> </w:t>
      </w:r>
      <w:hyperlink r:id="rId10">
        <w:r>
          <w:rPr>
            <w:rStyle w:val="InternetLink"/>
            <w:rFonts w:cs="Times New Roman" w:ascii="Times New Roman" w:hAnsi="Times New Roman"/>
            <w:color w:val="000000"/>
            <w:sz w:val="24"/>
            <w:szCs w:val="24"/>
            <w:u w:val="none"/>
          </w:rPr>
          <w:t>doctors</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000000"/>
            <w:sz w:val="24"/>
            <w:szCs w:val="24"/>
            <w:u w:val="none"/>
          </w:rPr>
          <w:t>engineers</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lawyers</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architects</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and</w:t>
      </w:r>
      <w:r>
        <w:rPr>
          <w:rStyle w:val="Appleconvertedspace"/>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commissioned  military officers</w:t>
        </w:r>
      </w:hyperlink>
      <w:r>
        <w:rPr>
          <w:rFonts w:cs="Times New Roman" w:ascii="Times New Roman" w:hAnsi="Times New Roman"/>
          <w:sz w:val="24"/>
          <w:szCs w:val="24"/>
        </w:rPr>
        <w:t>. Today, the term is applied to</w:t>
      </w:r>
      <w:r>
        <w:rPr>
          <w:rStyle w:val="Appleconvertedspace"/>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nurses</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accountants</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educators</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scientists</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19">
        <w:r>
          <w:rPr>
            <w:rStyle w:val="InternetLink"/>
            <w:rFonts w:cs="Times New Roman" w:ascii="Times New Roman" w:hAnsi="Times New Roman"/>
            <w:color w:val="000000"/>
            <w:sz w:val="24"/>
            <w:szCs w:val="24"/>
            <w:u w:val="none"/>
          </w:rPr>
          <w:t>technology experts</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20">
        <w:r>
          <w:rPr>
            <w:rStyle w:val="InternetLink"/>
            <w:rFonts w:cs="Times New Roman" w:ascii="Times New Roman" w:hAnsi="Times New Roman"/>
            <w:color w:val="000000"/>
            <w:sz w:val="24"/>
            <w:szCs w:val="24"/>
            <w:u w:val="none"/>
          </w:rPr>
          <w:t>social workers</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21">
        <w:r>
          <w:rPr>
            <w:rStyle w:val="InternetLink"/>
            <w:rFonts w:cs="Times New Roman" w:ascii="Times New Roman" w:hAnsi="Times New Roman"/>
            <w:color w:val="000000"/>
            <w:sz w:val="24"/>
            <w:szCs w:val="24"/>
            <w:u w:val="none"/>
          </w:rPr>
          <w:t>artists</w:t>
        </w:r>
      </w:hyperlink>
      <w:r>
        <w:rPr>
          <w:rFonts w:cs="Times New Roman" w:ascii="Times New Roman" w:hAnsi="Times New Roman"/>
          <w:sz w:val="24"/>
          <w:szCs w:val="24"/>
        </w:rPr>
        <w:t>, librarians (information professionals) and many mor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aking the first part of the definition – a professional works for cash, and does the task as a job of work. Also, very importantly a professional is a permanent career as apposed to a series of occupations that someone might undertake during their working lives. A profession is a paid vocation.</w:t>
      </w:r>
    </w:p>
    <w:p>
      <w:pPr>
        <w:pStyle w:val="Normal"/>
        <w:shd w:fill="FFFFFF" w:val="clear"/>
        <w:spacing w:lineRule="atLeast" w:line="299" w:before="280" w:after="280"/>
        <w:rPr/>
      </w:pPr>
      <w:r>
        <w:rPr>
          <w:rFonts w:cs="Times New Roman" w:ascii="Times New Roman" w:hAnsi="Times New Roman"/>
          <w:sz w:val="24"/>
          <w:szCs w:val="24"/>
        </w:rPr>
        <w:t>The second part is in many ways more interesting. The examples given of traditional professions give a far narrower scope for being considered ‘professional’.</w:t>
      </w:r>
    </w:p>
    <w:p>
      <w:pPr>
        <w:pStyle w:val="Normal"/>
        <w:shd w:fill="FFFFFF" w:val="clear"/>
        <w:spacing w:lineRule="atLeast" w:line="299" w:before="280" w:after="280"/>
        <w:rPr/>
      </w:pPr>
      <w:r>
        <w:rPr>
          <w:rFonts w:cs="Times New Roman" w:ascii="Times New Roman" w:hAnsi="Times New Roman"/>
          <w:sz w:val="24"/>
          <w:szCs w:val="24"/>
        </w:rPr>
        <w:t>I consider my own field to be a profession, so what does that mean for me? Well, I work in education. After my degree, I took a postgraduate certificate in education; then I had to work a probationary year before getting qualified status. Three years for a degree, plus two qualifying to be a teacher in further education.</w:t>
      </w:r>
    </w:p>
    <w:p>
      <w:pPr>
        <w:pStyle w:val="Normal"/>
        <w:shd w:fill="FFFFFF" w:val="clear"/>
        <w:spacing w:lineRule="atLeast" w:line="299" w:before="280" w:after="280"/>
        <w:rPr/>
      </w:pPr>
      <w:r>
        <w:rPr>
          <w:rFonts w:cs="Times New Roman" w:ascii="Times New Roman" w:hAnsi="Times New Roman"/>
          <w:sz w:val="24"/>
          <w:szCs w:val="24"/>
        </w:rPr>
        <w:t>So, one – Expert knowledge, backed by qualifications at degree or post-graduate level.</w:t>
      </w:r>
    </w:p>
    <w:p>
      <w:pPr>
        <w:pStyle w:val="Normal"/>
        <w:shd w:fill="FFFFFF" w:val="clear"/>
        <w:spacing w:lineRule="atLeast" w:line="299" w:before="280" w:after="280"/>
        <w:rPr/>
      </w:pPr>
      <w:r>
        <w:rPr>
          <w:rFonts w:cs="Times New Roman" w:ascii="Times New Roman" w:hAnsi="Times New Roman"/>
          <w:sz w:val="24"/>
          <w:szCs w:val="24"/>
        </w:rPr>
        <w:t>Two – Specific training related to the occupational sector that is mandatory.</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As a teacher I have to be a member of my professional association, which itself requires a commitment to certain ethical standards, which extend beyond my workplace or working hours.</w:t>
      </w:r>
    </w:p>
    <w:p>
      <w:pPr>
        <w:pStyle w:val="Normal"/>
        <w:shd w:fill="FFFFFF" w:val="clear"/>
        <w:spacing w:lineRule="atLeast" w:line="299" w:before="280" w:after="280"/>
        <w:rPr/>
      </w:pPr>
      <w:r>
        <w:rPr>
          <w:rFonts w:cs="Times New Roman" w:ascii="Times New Roman" w:hAnsi="Times New Roman"/>
          <w:sz w:val="24"/>
          <w:szCs w:val="24"/>
        </w:rPr>
        <w:t>Three – A professional association to oversee conduct.</w:t>
      </w:r>
    </w:p>
    <w:p>
      <w:pPr>
        <w:pStyle w:val="Normal"/>
        <w:shd w:fill="FFFFFF" w:val="clear"/>
        <w:spacing w:lineRule="atLeast" w:line="299" w:before="280" w:after="280"/>
        <w:rPr/>
      </w:pPr>
      <w:r>
        <w:rPr>
          <w:rFonts w:cs="Times New Roman" w:ascii="Times New Roman" w:hAnsi="Times New Roman"/>
          <w:sz w:val="24"/>
          <w:szCs w:val="24"/>
        </w:rPr>
        <w:t>Four – Ethical and professional standards, often which extend beyond the day-to-day conduct of the profession.</w:t>
      </w:r>
    </w:p>
    <w:p>
      <w:pPr>
        <w:pStyle w:val="Normal"/>
        <w:shd w:fill="FFFFFF" w:val="clear"/>
        <w:spacing w:lineRule="atLeast" w:line="299" w:before="280" w:after="280"/>
        <w:rPr/>
      </w:pPr>
      <w:r>
        <w:rPr>
          <w:rFonts w:cs="Times New Roman" w:ascii="Times New Roman" w:hAnsi="Times New Roman"/>
          <w:sz w:val="24"/>
          <w:szCs w:val="24"/>
        </w:rPr>
        <w:t>These four criteria make teaching a profession rather than a job. Other professions have similar characteristics. For an occupation to be considered a profession, it has far beyond providing work ing return for money.</w:t>
      </w:r>
    </w:p>
    <w:p>
      <w:pPr>
        <w:pStyle w:val="Normal"/>
        <w:shd w:fill="FFFFFF" w:val="clear"/>
        <w:spacing w:lineRule="atLeast" w:line="299" w:before="280" w:after="280"/>
        <w:rPr/>
      </w:pPr>
      <w:r>
        <w:rPr>
          <w:rFonts w:cs="Times New Roman" w:ascii="Times New Roman" w:hAnsi="Times New Roman"/>
          <w:sz w:val="24"/>
          <w:szCs w:val="24"/>
        </w:rPr>
        <w:t>Let’s consider photography. Is there a requirement for qualifications? No. Is there a requirement for specific training or proof of competence? No. Is there a professional association that all practitioners have to join? No. Are there ethical standards that everyone has to subscribe to? No.</w:t>
      </w:r>
    </w:p>
    <w:p>
      <w:pPr>
        <w:pStyle w:val="Normal"/>
        <w:shd w:fill="FFFFFF" w:val="clear"/>
        <w:spacing w:lineRule="atLeast" w:line="299" w:before="280" w:after="280"/>
        <w:rPr/>
      </w:pPr>
      <w:r>
        <w:rPr>
          <w:rFonts w:cs="Times New Roman" w:ascii="Times New Roman" w:hAnsi="Times New Roman"/>
          <w:sz w:val="24"/>
          <w:szCs w:val="24"/>
        </w:rPr>
        <w:t>To consider what is entailed in a profession, consider the barriers to entry to stop people from other occupation entering a particular professional field.  A photographer, or postman, or baker cannot come into a school, claim to be a teacher and take the place of a teacher.  But the teacher, or the postman, or the baker can pick up a camera and claim to be a photographer, and charge as much as they can get away with, or as little as they pleas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I’d initially thought of using binmen as an example, but then I remembered that the highly unionized, relatively well paid council employees of the past have been replaced, through privatization, with low paid workers with no job security, and few rights. Professionals have rights as well as obligations. My teaching qualifications defend me against unqualified people simply exerting market forces to undercut my salary.</w:t>
      </w:r>
    </w:p>
    <w:p>
      <w:pPr>
        <w:pStyle w:val="Normal"/>
        <w:shd w:fill="FFFFFF" w:val="clear"/>
        <w:spacing w:lineRule="atLeast" w:line="299" w:before="280" w:after="280"/>
        <w:rPr/>
      </w:pPr>
      <w:r>
        <w:rPr>
          <w:rFonts w:cs="Times New Roman" w:ascii="Times New Roman" w:hAnsi="Times New Roman"/>
          <w:sz w:val="24"/>
          <w:szCs w:val="24"/>
        </w:rPr>
        <w:t>The reality is that photographers are not professional in the commonly accepted sense that I have used. Moreover, they are less regulated than plumbers without even the requirement for basic checks of competence. A van driver has to have a driving license. What does a photographer need to have? In this sense photographers are often their own enemies. While maintaining that they should be paid well for their labour, they would not subscribe to any of the criteria that would allow them to operate as professional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 xml:space="preserve">My fictional friend Dave would never ‘waste’ the time, effort and expense of attending a university to gain a qualification. In fact, it’s doubtful if he would have the entry requirement to gain a place at university in the first place. As I’ve suggested, he is a talented photographer in his own right, but he is constantly under pressure from those who wish to displace him, just as presumably he displaced someone else to get the little paid work that he does. As his only source of income is his photography, keeping ahead of the pack in terms of equipment is going to be a constant problem for him. </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o many, Dave represents the typical photographer - basically a ‘chancer’ with a strong sense of entitlement trying to make money out of something that your uncle regards as a rewarding hobby!</w:t>
      </w:r>
    </w:p>
    <w:p>
      <w:pPr>
        <w:pStyle w:val="Heading"/>
        <w:rPr>
          <w:color w:val="000000"/>
        </w:rPr>
      </w:pPr>
      <w:hyperlink r:id="rId22">
        <w:r>
          <w:rPr>
            <w:rStyle w:val="InternetLink"/>
            <w:color w:val="000000"/>
            <w:u w:val="none"/>
          </w:rPr>
          <w:t>Want to earn money? Become a plumber.</w:t>
        </w:r>
      </w:hyperlink>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Every now and then, well about every week actually, I get a message that goes something along the lines of, ‘Photographers are skilled artists - they should be paid and not expected to work for nothing’. The last one I got on this theme was a photo of a central heating unit with ‘suggestions’ of why a plumber ‘should’ work for nothing to gain ‘exposure’. The tag line went something like, ‘If you wouldn’t ask a plumber to work for nothing, why would you ask a photographer?’</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Well, my next door neighbour actually is a plumber and I certainly wouldn’t ask or expect him to come and fix my plumbing for free. I’m going to be paying for his years (decades actually) of expertise, obviously. I’m going to be paying him for the insurance policies he holds to protect me. I’m going to going to be paying him for the years spent at college gaining his essential qualifications, and the mandatory refresher and updating courses he has to undertake to keep his qualifications current.</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ost of all, I’m going to be paying him because he does this for a job. While he is very good at what he does (excellent in fact), it’s hardly a passion for him. He’d give it all up to be a musician if he coul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e world if full of under-employed and unemployed musicians. On the other hand my neighbour has a skill that is in high demand and short supply. As such he can attract a reasonable fee for the labour that he expends fixing my plumbing.</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Here then, is a crucial difference between a job and a hobby.  Karl Marx argued that under capitalism work is external to the worker, it is a forced activity. An activity not entered into on a voluntary basis, but as a necessity for someone who has nothing to sell in the economic market-place, but his labour. My neighbour works at being a plumber. His music, on the other hand is an enjoyable, passionate hobby that he engages in for the joy of it. He works at being a plumber, but his music is pure play.</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On a recent trip to Orkney I met a guy while waiting for the light to change at the stone circle at the Ring of Brodgar. I was hanging about with my little compact camera, eyeing up his new Nikon D600, so obviously I asked him how he found the new camera.</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o cut a half hour chat down to a few lines; he bought it as an upgrade to his D60 and he’d only bought it a couple of days before. He’s been interested in photography (well, taking photographs) for about a year, and he let the camera sort out the complicated bits, leaving it on the green ‘bit’. One day soon he wanted to take a course on photography to learn more about it. And would I like to see some of his image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Well, yes, I certainly woul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e images on the back of the camera were a mixed bag, to be sure, but quite a few were very, very goo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e next day I was in a bookshop looking at two books of photographs of Orkney. They were both taken by ‘professional’ photographers, but to be honest they looked like holiday snaps to me. Compared to the best of the shots of my new friend (who really was on holiday), they didn’t stand up favourably.</w:t>
      </w:r>
    </w:p>
    <w:p>
      <w:pPr>
        <w:pStyle w:val="Normal"/>
        <w:shd w:fill="FFFFFF" w:val="clear"/>
        <w:spacing w:lineRule="atLeast" w:line="299" w:before="280" w:after="280"/>
        <w:rPr/>
      </w:pPr>
      <w:r>
        <w:rPr>
          <w:rFonts w:cs="Times New Roman" w:ascii="Times New Roman" w:hAnsi="Times New Roman"/>
          <w:sz w:val="24"/>
          <w:szCs w:val="24"/>
        </w:rPr>
        <w:t>Now, I’m not suggesting that this guy with his new toy could produce the consistency that a wedding photographer needs, or would even want to, or would have the patience to make a wildlife photographer, but this chance meeting illustrates that with the latest equipment, knowledge about photography can sometimes place second to just being in the right place at the right time and having an eye for your subject.</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Now, my D600 owning friend would be the first to admit that he lacked knowledge, and the more he used a camera, the more he wished he knew. However, his lack of knowledge didn’t stop him from taking some excellent shots.</w:t>
      </w:r>
    </w:p>
    <w:p>
      <w:pPr>
        <w:pStyle w:val="Normal"/>
        <w:shd w:fill="FFFFFF" w:val="clear"/>
        <w:spacing w:lineRule="atLeast" w:line="299" w:before="280" w:after="280"/>
        <w:rPr/>
      </w:pPr>
      <w:r>
        <w:rPr>
          <w:rFonts w:cs="Times New Roman" w:ascii="Times New Roman" w:hAnsi="Times New Roman"/>
          <w:sz w:val="24"/>
          <w:szCs w:val="24"/>
        </w:rPr>
        <w:t>Let’s ‘fast forward’ this guy a year or so. Now he’s learnt a fair bit about photography. He’s learnt to apply that to his camera, and he’s learnt how to use photo editing software. He’s in great demand photographing family, friends, and work colleagues. He may have even had a few publications (no fees, of course). What then, makes him different from a ‘professional’ photographer - apart from the rather obvious fact that he’s not earning money from his hobby?</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One thing I haven’t mentioned is that this guy just happens to be a trainer by profession. It’s entirely conceivable that he could run courses in photography at the point in the future where his knowledge have grown sufficiently to allow him to teach other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e depressing reality for those trying to make a living out of photography is that this guy isn’t a special case.</w:t>
      </w:r>
    </w:p>
    <w:p>
      <w:pPr>
        <w:pStyle w:val="Normal"/>
        <w:shd w:fill="FFFFFF" w:val="clear"/>
        <w:spacing w:lineRule="atLeast" w:line="299" w:before="280" w:after="280"/>
        <w:rPr/>
      </w:pPr>
      <w:r>
        <w:rPr>
          <w:rFonts w:cs="Times New Roman" w:ascii="Times New Roman" w:hAnsi="Times New Roman"/>
          <w:sz w:val="24"/>
          <w:szCs w:val="24"/>
        </w:rPr>
        <w:t>At a recent trip to the British Wildlife Centre in Surrey, my daughter spent half an hour teaching someone how to use his Canon 650D with a rather nice 200-400mm zoom. Another visitor to the centre was trying to manage three children and a buggy around shooting with her Nikon D800, and a trio of pensioners in the canteen must have had fifteen thousand pounds worth of equipment lying on the table in front of them.</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Any one of the above might get a really, really good photograph (or indeed many) and most would quite happily sign away the rights for a credit in a magazine!</w:t>
      </w:r>
    </w:p>
    <w:p>
      <w:pPr>
        <w:pStyle w:val="Normal"/>
        <w:shd w:fill="FFFFFF" w:val="clear"/>
        <w:spacing w:lineRule="atLeast" w:line="299" w:before="280" w:after="280"/>
        <w:rPr/>
      </w:pPr>
      <w:r>
        <w:rPr>
          <w:rFonts w:cs="Times New Roman" w:ascii="Times New Roman" w:hAnsi="Times New Roman"/>
          <w:sz w:val="24"/>
          <w:szCs w:val="24"/>
        </w:rPr>
        <w:t>Photographers in newspapers are being laid off, or not being replaced when they leave. National Rail recently invited members of the public to photograph railway stations for a competition. The prize? To have your photograph on the National Rail website! In other words, the reward is working for nothing! There are even magazines who will only publish your photographs if the meet the editorial standards of the magazine</w:t>
      </w:r>
      <w:r>
        <w:rPr>
          <w:rStyle w:val="Appleconvertedspace"/>
          <w:rFonts w:cs="Times New Roman" w:ascii="Times New Roman" w:hAnsi="Times New Roman"/>
          <w:sz w:val="24"/>
          <w:szCs w:val="24"/>
        </w:rPr>
        <w:t> </w:t>
      </w:r>
      <w:r>
        <w:rPr>
          <w:rFonts w:cs="Times New Roman" w:ascii="Times New Roman" w:hAnsi="Times New Roman"/>
          <w:sz w:val="24"/>
          <w:szCs w:val="24"/>
          <w:u w:val="single"/>
        </w:rPr>
        <w:t>and</w:t>
      </w:r>
      <w:r>
        <w:rPr>
          <w:rStyle w:val="Appleconvertedspace"/>
          <w:rFonts w:cs="Times New Roman" w:ascii="Times New Roman" w:hAnsi="Times New Roman"/>
          <w:sz w:val="24"/>
          <w:szCs w:val="24"/>
        </w:rPr>
        <w:t> </w:t>
      </w:r>
      <w:r>
        <w:rPr>
          <w:rFonts w:cs="Times New Roman" w:ascii="Times New Roman" w:hAnsi="Times New Roman"/>
          <w:sz w:val="24"/>
          <w:szCs w:val="24"/>
        </w:rPr>
        <w:t>you pay them a fe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While complaining that their livelihoods are being destroyed, some photographers act in a similar vein. The photographer who brought the example of paying to have images printed in a magazine to my notice and is keen to argue that photographers should be paid well, often advertises for unpaid assistants to help on jobs: to gain experienc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In a world where a few hundred pounds will buy equipment capable of producing professional results, there are many people who will happily pay a few thousand pounds to get the ‘best’. Many of those people will, and do, regard photography as an enjoyable and rewarding hobby that brings its own intrinsic rewards. They are simply not in it for money. Like walking the dog, having a camera around your neck is a brilliant conversation opener, and you can and do meet an interesting cross-section of the population by sharing a common interest.</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Going back to where I started, I’ll continue to pay my neighbour to do my plumbing because it’s a difficult, skilled job. Even if I felt I could do the task myself, the thought of working in cramped, badly lit conditions, without the correct tools and with (possibly severe) consequences if I got it wrong make his fees the far lesser of alternative evil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Photography is a great hobby, and the more you learn about it, the better your photography will be. In the past it was an exclusive subject which few people really understood, and which required expensive, bulky equipment and usually a well appointed darkroom to achieve good quality prints. Digital photography has truly democratised photography, bringing low cost photography to a huge new audienc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But as a job? Perhaps it would be better to train as a plumber.</w:t>
      </w:r>
    </w:p>
    <w:p>
      <w:pPr>
        <w:pStyle w:val="Heading"/>
        <w:rPr>
          <w:color w:val="000000"/>
        </w:rPr>
      </w:pPr>
      <w:hyperlink r:id="rId23">
        <w:r>
          <w:rPr>
            <w:rStyle w:val="InternetLink"/>
            <w:color w:val="000000"/>
            <w:u w:val="none"/>
          </w:rPr>
          <w:t>Photography in Crisis?</w:t>
        </w:r>
      </w:hyperlink>
    </w:p>
    <w:p>
      <w:pPr>
        <w:pStyle w:val="Normal"/>
        <w:shd w:fill="FFFFFF" w:val="clear"/>
        <w:spacing w:lineRule="atLeast" w:line="299" w:before="280" w:after="280"/>
        <w:rPr/>
      </w:pPr>
      <w:r>
        <w:rPr>
          <w:rFonts w:cs="Times New Roman" w:ascii="Times New Roman" w:hAnsi="Times New Roman"/>
          <w:sz w:val="24"/>
          <w:szCs w:val="24"/>
        </w:rPr>
        <w:t>There is  (allegedly) a Chinese curse that says; ’May you live in interesting times’. For many people  involved in photography, particularly people trying to make a living out of it, either by taking photographs, of through other means, these are indeed interesting time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Photography is going through immense changes and the figures to support these changes are simply staggering. By November 2011, an estimated 100 billion photographs had been shared by social network sites, and by April 2012 Facebook users alone were posting photographs at the rate of 300 million a day!</w:t>
      </w:r>
    </w:p>
    <w:p>
      <w:pPr>
        <w:pStyle w:val="Normal"/>
        <w:shd w:fill="FFFFFF" w:val="clear"/>
        <w:spacing w:lineRule="atLeast" w:line="299" w:before="280" w:after="280"/>
        <w:rPr/>
      </w:pPr>
      <w:r>
        <w:rPr>
          <w:rFonts w:cs="Times New Roman" w:ascii="Times New Roman" w:hAnsi="Times New Roman"/>
          <w:sz w:val="24"/>
          <w:szCs w:val="24"/>
        </w:rPr>
        <w:t>These are numbers so vast that they are meaningless. We live in a world saturated with   images. Through sheer weight of numbers nearly every conceivable photograph has already been taken and often taken very well.</w:t>
      </w:r>
    </w:p>
    <w:p>
      <w:pPr>
        <w:pStyle w:val="Normal"/>
        <w:shd w:fill="FFFFFF" w:val="clear"/>
        <w:spacing w:lineRule="atLeast" w:line="299" w:before="280" w:after="280"/>
        <w:rPr/>
      </w:pPr>
      <w:r>
        <w:rPr>
          <w:rFonts w:cs="Times New Roman" w:ascii="Times New Roman" w:hAnsi="Times New Roman"/>
          <w:sz w:val="24"/>
          <w:szCs w:val="24"/>
        </w:rPr>
        <w:t>At the same time, however, the level of photographic literacy and technical knowledge within the picture taking public continues to fall. Not only do people not need much technical expertise to take reasonable photographs, many are completely unaware that there is anything to learn.</w:t>
      </w:r>
    </w:p>
    <w:p>
      <w:pPr>
        <w:pStyle w:val="Normal"/>
        <w:shd w:fill="FFFFFF" w:val="clear"/>
        <w:spacing w:lineRule="atLeast" w:line="299" w:before="280" w:after="280"/>
        <w:rPr/>
      </w:pPr>
      <w:r>
        <w:rPr>
          <w:rFonts w:cs="Times New Roman" w:ascii="Times New Roman" w:hAnsi="Times New Roman"/>
          <w:sz w:val="24"/>
          <w:szCs w:val="24"/>
        </w:rPr>
        <w:t xml:space="preserve">This makes it hard for two distinct groups of photographers. The first is the aforementioned ‘professional’ photographer who wants to make an income from taking photographs. </w:t>
      </w:r>
    </w:p>
    <w:p>
      <w:pPr>
        <w:pStyle w:val="Normal"/>
        <w:shd w:fill="FFFFFF" w:val="clear"/>
        <w:spacing w:lineRule="atLeast" w:line="299" w:before="280" w:after="280"/>
        <w:rPr/>
      </w:pPr>
      <w:r>
        <w:rPr>
          <w:rFonts w:cs="Times New Roman" w:ascii="Times New Roman" w:hAnsi="Times New Roman"/>
          <w:sz w:val="24"/>
          <w:szCs w:val="24"/>
        </w:rPr>
        <w:t>One of the enduring ironies of this situation is that of an acceleration life-cycle of photographers new to the industry. Many go from complete novices with a shiny new digital camera to disillusioned, over-priced dilettantes in a matter of a few short years or even  months.</w:t>
      </w:r>
    </w:p>
    <w:p>
      <w:pPr>
        <w:pStyle w:val="Normal"/>
        <w:shd w:fill="FFFFFF" w:val="clear"/>
        <w:spacing w:lineRule="atLeast" w:line="299" w:before="280" w:after="280"/>
        <w:rPr/>
      </w:pPr>
      <w:r>
        <w:rPr>
          <w:rFonts w:cs="Times New Roman" w:ascii="Times New Roman" w:hAnsi="Times New Roman"/>
          <w:sz w:val="24"/>
          <w:szCs w:val="24"/>
        </w:rPr>
        <w:t>What, a few decades ago could be considered a stable occupation based upon knowledge and skill, has become a race to the bottom, with each advance in camera technology leading inevitably to further competition and undercutting.</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 xml:space="preserve">The second group of photographers finding themselves living in interesting times are those trying to make original and engaging art from the subject. These artists are the focus of this chapter. As the writer and artist, Chris Wiley has stated, ‘the possibility of making a photograph than can stake a claim to originality has been radically called into question. Ironically, the moment of greatest plenitude has pushed photography to the point of exhaustion’. </w:t>
      </w:r>
    </w:p>
    <w:p>
      <w:pPr>
        <w:pStyle w:val="Normal"/>
        <w:shd w:fill="FFFFFF" w:val="clear"/>
        <w:spacing w:lineRule="atLeast" w:line="299" w:before="280" w:after="280"/>
        <w:rPr/>
      </w:pPr>
      <w:r>
        <w:rPr>
          <w:rFonts w:cs="Times New Roman" w:ascii="Times New Roman" w:hAnsi="Times New Roman"/>
          <w:sz w:val="24"/>
          <w:szCs w:val="24"/>
        </w:rPr>
        <w:t>Producing more of the same, repeating known themes, simply trying to improve on work already done simply isn’t going to have an impact in a world where there are potentially 300 million new photographs produced each day.</w:t>
      </w:r>
    </w:p>
    <w:p>
      <w:pPr>
        <w:pStyle w:val="Normal"/>
        <w:shd w:fill="FFFFFF" w:val="clear"/>
        <w:spacing w:lineRule="atLeast" w:line="299" w:before="280" w:after="280"/>
        <w:rPr/>
      </w:pPr>
      <w:r>
        <w:rPr>
          <w:rFonts w:cs="Times New Roman" w:ascii="Times New Roman" w:hAnsi="Times New Roman"/>
          <w:sz w:val="24"/>
          <w:szCs w:val="24"/>
        </w:rPr>
        <w:t xml:space="preserve">The response by many artists has been interesting to say the least. </w:t>
      </w:r>
      <w:r>
        <w:rPr>
          <w:rFonts w:cs="Times New Roman" w:ascii="Times New Roman" w:hAnsi="Times New Roman"/>
          <w:sz w:val="24"/>
          <w:szCs w:val="24"/>
          <w:shd w:fill="FFFFFF" w:val="clear"/>
        </w:rPr>
        <w:t xml:space="preserve"> For example, taking Hornby train set figures and adapting them, the artist Slinkachu  makes tiny installations, which he then photographs. These tiny people are seen going through everyday lives, with everyday interests, worries and concerns, but in the context of coexisting in our world. A puddle becomes a lake in which people swim or dive.  Insects are fierce and dangerous creatures. The rubbish and litter of our everyday lives is put to some new, but plausible use by figures that are less than an inch tall. </w:t>
      </w:r>
      <w:r>
        <w:rPr>
          <w:rFonts w:cs="Times New Roman" w:ascii="Times New Roman" w:hAnsi="Times New Roman"/>
          <w:sz w:val="24"/>
          <w:szCs w:val="24"/>
        </w:rPr>
        <w:t>Slinkachu’s little people can give us an insight into the anomie of modern city living. Skinkachu’s work focuses on the photographic, rather than on photography. The camera, the photography, is initially merely a tool to record the art of the installation. With his wider, contextual shots, the camera allows the artist to increase the sense of    isolation, and sometimes desolation, with which we imbue the figures.</w:t>
      </w:r>
    </w:p>
    <w:p>
      <w:pPr>
        <w:pStyle w:val="Normal"/>
        <w:shd w:fill="FFFFFF" w:val="clear"/>
        <w:spacing w:lineRule="atLeast" w:line="299" w:before="280" w:after="280"/>
        <w:rPr/>
      </w:pPr>
      <w:r>
        <w:rPr>
          <w:rFonts w:cs="Times New Roman" w:ascii="Times New Roman" w:hAnsi="Times New Roman"/>
          <w:sz w:val="24"/>
          <w:szCs w:val="24"/>
        </w:rPr>
        <w:t>Photography is then used to perhaps explore a deeper meaning in our society than to produce technically competent, pretty pictures. Slinkachu  is not the only, or first artist to use a camera in this way. </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In the early 1990s Gillian Wearing started putting together photography exhibitions that were based around the idea of photographing anonymous strangers in the street who she had asked to hold up a piece of paper with a message on it. Of these “confessional” pieces, Wearing state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ecided that I wanted people to feel protected when they talked about certain things in their life that they wouldn’t want the public that knows them to know. I can understand that sort of holding on to things—it’s kind of part of British society to hold things in. I always think of Britain as being a place where you’re meant to keep your secrets—you should never tell your neighbours or tell anyone. Things are changing now, because the culture’s changed and the Internet has brought people out. We have Facebook and Twitter where people tell you small details of their lif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In her work, ‘Signs that Say What You Want Them To Say and Not Signs that Say What Someone Else Wants You To Say’ the photographed subjects show candid insights into their lives that reveal a wide variety of complex feelings, often at odds with the superficial  facade that  people present to the worl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ere is a distinction developing here; between the idea of photography as art in itself, and as art presented in a photographic way. For Slinkachu and Wearing, photography is a mechanism for demonstrating artistic ideas.</w:t>
      </w:r>
    </w:p>
    <w:p>
      <w:pPr>
        <w:pStyle w:val="Normal"/>
        <w:shd w:fill="FFFFFF" w:val="clear"/>
        <w:spacing w:lineRule="atLeast" w:line="299" w:before="280" w:after="280"/>
        <w:rPr/>
      </w:pPr>
      <w:r>
        <w:rPr>
          <w:rFonts w:cs="Times New Roman" w:ascii="Times New Roman" w:hAnsi="Times New Roman"/>
          <w:sz w:val="24"/>
          <w:szCs w:val="24"/>
        </w:rPr>
        <w:t>This emphasis on the photographic rather than photography has been used for some time by the installation artist, Andy Goldworthy. Using elements of the natural world, rocks, stones, leaves or even ice, Goldworthy creates ephemeral installations in the open and then lets them naturally disintegrate. After time, only the photograph is evidence that the artist had ever been present.</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Goldworthy has been quoted as saying (of himself (sic)), “I think it’s incredibly brave to be working with flowers and leaves and petals. But I have to:  I can’t edit the materials I work with. My remit is to work with nature as a whole.”</w:t>
      </w:r>
    </w:p>
    <w:p>
      <w:pPr>
        <w:pStyle w:val="Normal"/>
        <w:shd w:fill="FFFFFF" w:val="clear"/>
        <w:spacing w:lineRule="atLeast" w:line="299" w:before="280" w:after="280"/>
        <w:rPr/>
      </w:pPr>
      <w:r>
        <w:rPr>
          <w:rFonts w:cs="Times New Roman" w:ascii="Times New Roman" w:hAnsi="Times New Roman"/>
          <w:sz w:val="24"/>
          <w:szCs w:val="24"/>
        </w:rPr>
        <w:t>What is striking about the three above artists is that the digital revolutions sweeping across photography is almost irrelevant to their work. The photographic task, in each of these examples is to record the art, and film or digital is equally suitable to the task. While digital cameras might make the task of Slinkachu easier than the film cameras that  Goldworthy started his career with, both are incidental to the task of creating the art. The camera then, is just another tool of the artist, not the focus of the artistic intent.</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Other artists have embraced the new technological opportunities with great enthusiasm, creating new works that would have been impossible a few years ago.</w:t>
      </w:r>
    </w:p>
    <w:p>
      <w:pPr>
        <w:pStyle w:val="Normal"/>
        <w:shd w:fill="FFFFFF" w:val="clear"/>
        <w:spacing w:lineRule="atLeast" w:line="299" w:before="280" w:after="280"/>
        <w:rPr/>
      </w:pPr>
      <w:r>
        <w:rPr>
          <w:rFonts w:cs="Times New Roman" w:ascii="Times New Roman" w:hAnsi="Times New Roman"/>
          <w:sz w:val="24"/>
          <w:szCs w:val="24"/>
        </w:rPr>
        <w:t>In his work, ‘A series of Unfortunate Events’, Michael Wolf  takes images from Google’s Street View; simply cropping and enlarging screenshots which are then re-photographed on his computer screen. While providing an fascinating and somewhat voyeuristic view of the world as seen by Google, does this constitute photography?  Wolf argues that as everything has been photographed a ‘gazillion’ times, a new approach would avoid the clichés of simply repeating others’ work.</w:t>
      </w:r>
    </w:p>
    <w:p>
      <w:pPr>
        <w:pStyle w:val="Normal"/>
        <w:shd w:fill="FFFFFF" w:val="clear"/>
        <w:spacing w:lineRule="atLeast" w:line="299" w:before="280" w:after="280"/>
        <w:rPr/>
      </w:pPr>
      <w:r>
        <w:rPr>
          <w:rFonts w:cs="Times New Roman" w:ascii="Times New Roman" w:hAnsi="Times New Roman"/>
          <w:sz w:val="24"/>
          <w:szCs w:val="24"/>
        </w:rPr>
        <w:t>"In the beginning what I found amazing was that if one looked enough, one could find almost anything. So many situations – accidents, heart attacks, bicycle crashes, dogs crapping, people giving you the finger – it was just an incredible cross-section of events. It seemed serendipitous but then I just realised it’s a matter of odds: you will have everything from a woman birthing a child to a guy dying on the street. And when we walk through the city we’re always only in one place and one time but that car is seeing every place in one time."</w:t>
      </w:r>
    </w:p>
    <w:p>
      <w:pPr>
        <w:pStyle w:val="Normal"/>
        <w:shd w:fill="FFFFFF" w:val="clear"/>
        <w:spacing w:lineRule="atLeast" w:line="299" w:before="280" w:after="280"/>
        <w:rPr/>
      </w:pPr>
      <w:r>
        <w:rPr>
          <w:rFonts w:cs="Times New Roman" w:ascii="Times New Roman" w:hAnsi="Times New Roman"/>
          <w:sz w:val="24"/>
          <w:szCs w:val="24"/>
        </w:rPr>
        <w:t>Another non-photographer, photographer is John Stezaker. Stezaker doesn’t take photographs at all, preferring to work with found images with which he creates  surrealist collages. Winner of the prestigious Deutsche Börse photography prize  in 2012, Stezaker would be the first to admit that he is not a photographer. He argues that he is an artist who uses photography in his art and, in doing so, ‘interrogates the medium’ and its role as a so-called documenter of truth, reality and in particular, celebrity culture. Questioning photography as an objective representation of reality is nothing new. What is very interesting here, is the abandoning of  photography itself, relying on the work of previous photographers to create something new.</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 xml:space="preserve">In each of the above artist’s work, in different ways, the art is about the nature of the photographic – the making of the images, rather than the taking of a photograph. The end result is considered more important than the process of making it. It’s not about photography.  </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e advantage for the artist of digital photography is that much of the physical work of photography has been removed. No longer do photographers (or perhaps more accurately, those using cameras) have to concern themselves with choice of film, have to use darkrooms, of even have to load a camera. Digital cameras are simply easier to use, and for some completely unnecessary where the digital images can be obtained from already existing source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is frees the artist to be more conceptual, and it is perhaps the conceptual artist that is currently more successful, both in terms of being noticed and monetary reward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at said, and for all the evident changes, photography continues to be incredibly popular. Festivals, galleries and books on the subject can be found in increasing numbers all over the world. Advances in technology make even self-published books viable and there can be few events that do not have an ‘official photographer’ (paid, or unpaid), in attendanc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We do indeed live in ‘interesting times’, but this need not be a curse. Those who complain the most about he plight of the ‘professional’ photographer unable to make a living are often a small step away from those who they blame for ruining ‘their’ industry. There are exceptions, of course and for many talented hard-working photographers, times are ‘interesting’ in the Chinese sense of the wor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o many people, photographers have got it made. They expect to be paid (and paid well) for something that looks like a hobby. Indeed, many amateur photographers are very talented and modern technology has allowed the amateur to achieve technical results that were, not so long ago, impossible without extremely expensive equipment.</w:t>
      </w:r>
    </w:p>
    <w:p>
      <w:pPr>
        <w:pStyle w:val="Normal"/>
        <w:shd w:fill="FFFFFF" w:val="clear"/>
        <w:spacing w:lineRule="atLeast" w:line="299" w:before="280" w:after="280"/>
        <w:rPr/>
      </w:pPr>
      <w:r>
        <w:rPr>
          <w:rFonts w:cs="Times New Roman" w:ascii="Times New Roman" w:hAnsi="Times New Roman"/>
          <w:sz w:val="24"/>
          <w:szCs w:val="24"/>
        </w:rPr>
        <w:t>Take, for example, the portrait photographer of thirty years ago. His Hassleblad, medium format camera was accompanied by an expensive flash meter and bulky lighting equipment. Today’s modern DSLR’s, with wireless off-camera  flashguns are a fraction of the cost in real (and sometimes absolute) terms and far, far easier to use. That they still might not produce a result technically as good is an irrelevance to the grateful client who only really wants a pretty photograph of their children or pets at a low cost.</w:t>
      </w:r>
    </w:p>
    <w:p>
      <w:pPr>
        <w:pStyle w:val="Normal"/>
        <w:shd w:fill="FFFFFF" w:val="clear"/>
        <w:spacing w:lineRule="atLeast" w:line="299" w:before="280" w:after="280"/>
        <w:rPr/>
      </w:pPr>
      <w:r>
        <w:rPr>
          <w:rFonts w:cs="Times New Roman" w:ascii="Times New Roman" w:hAnsi="Times New Roman"/>
          <w:sz w:val="24"/>
          <w:szCs w:val="24"/>
        </w:rPr>
        <w:t>Not since Kodak made the Brownie, with its famous slogan, ‘You press the button. We do the rest’, has photography changed so much as the past two decades. The emergence of social media sites such as facebook, flickr and instagram have changed the perception of photography in a profound way. Photography has ceased to be the elitist pursuit of ‘professionals’ or purist hobbyists and has been truly democratise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 xml:space="preserve">Anyone can take a photograph now. That doesn’t mean, of course, that anyone can take a good photograph. Some things are a lot easier than in the past, but the skills that go into making a great photograph are not purely mastering the controls of the camera. </w:t>
      </w:r>
    </w:p>
    <w:p>
      <w:pPr>
        <w:pStyle w:val="Normal"/>
        <w:shd w:fill="FFFFFF" w:val="clear"/>
        <w:spacing w:lineRule="atLeast" w:line="299" w:before="280" w:after="280"/>
        <w:rPr/>
      </w:pPr>
      <w:r>
        <w:rPr>
          <w:rFonts w:cs="Times New Roman" w:ascii="Times New Roman" w:hAnsi="Times New Roman"/>
          <w:sz w:val="24"/>
          <w:szCs w:val="24"/>
        </w:rPr>
        <w:t>Indeed, for the conceptual artists, mastering the controls of the camera is secondary to the vision of the art that makes their work stand out from the crowd. By concentrating on the Photographic, rather than Photography, it is possible to move photography away from the situation that many photographers find themselves - simply reiterating work and covering ground that has been done many times before.</w:t>
      </w:r>
    </w:p>
    <w:p>
      <w:pPr>
        <w:pStyle w:val="Normal"/>
        <w:shd w:fill="FFFFFF" w:val="clear"/>
        <w:spacing w:lineRule="atLeast" w:line="299" w:before="280" w:after="280"/>
        <w:rPr/>
      </w:pPr>
      <w:r>
        <w:rPr>
          <w:rFonts w:cs="Times New Roman" w:ascii="Times New Roman" w:hAnsi="Times New Roman"/>
          <w:sz w:val="24"/>
          <w:szCs w:val="24"/>
        </w:rPr>
        <w:t>For these artists there is no crisis in photography. The advances that have led to the undercutting race to the bottom that so many in photography  constantly bemoan simply are irrelevant to them—they are on a different trajectory altogether. Neither is there a crisis for the vast majority of photographers, they are playing for the love of the game. If there is a crisis, it’s for those who see photography as a means of making money, and if their ability is limited, they do have problem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r>
    </w:p>
    <w:p>
      <w:pPr>
        <w:pStyle w:val="Heading"/>
        <w:rPr>
          <w:color w:val="000000"/>
        </w:rPr>
      </w:pPr>
      <w:r>
        <w:rPr>
          <w:color w:val="000000"/>
        </w:rPr>
        <w:t>Photography and the rise of the moral pani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We should all take it as accepted that a photograph can only show one aspect of the truth of an event. A fractional slice of time cannot possibly convey the whole story, even though it may be more than enough to create a powerful vision (sic) of the events unfolding before the camera.</w:t>
      </w:r>
    </w:p>
    <w:p>
      <w:pPr>
        <w:pStyle w:val="Normal"/>
        <w:rPr/>
      </w:pPr>
      <w:r>
        <w:rPr>
          <w:rFonts w:cs="Times New Roman" w:ascii="Times New Roman" w:hAnsi="Times New Roman"/>
          <w:sz w:val="24"/>
          <w:szCs w:val="24"/>
        </w:rPr>
        <w:t>In this chapter I would like to suggest that this slicing of events can be create a wholly false picture of events which can lead to a (sometimes purposeful) distortion, or at the very least misreading of the scene before the camera.</w:t>
      </w:r>
    </w:p>
    <w:p>
      <w:pPr>
        <w:pStyle w:val="Normal"/>
        <w:rPr>
          <w:rFonts w:ascii="Times New Roman" w:hAnsi="Times New Roman" w:cs="Times New Roman"/>
          <w:sz w:val="24"/>
          <w:szCs w:val="24"/>
        </w:rPr>
      </w:pPr>
      <w:r>
        <w:rPr>
          <w:rFonts w:cs="Times New Roman" w:ascii="Times New Roman" w:hAnsi="Times New Roman"/>
          <w:sz w:val="24"/>
          <w:szCs w:val="24"/>
        </w:rPr>
        <w:t>Imagine the world envisioned by the science fiction author, Larry Niven, in his 1973 story ‘Flashcrowd’. A news report appears on your TV screen alerting you to a protest/riot/media event anywhere on the planet. Grabbing your camera, you can instantly be transported to the event to witness, record, and possibly take advantage of the situation.</w:t>
      </w:r>
    </w:p>
    <w:p>
      <w:pPr>
        <w:pStyle w:val="Normal"/>
        <w:rPr/>
      </w:pPr>
      <w:r>
        <w:rPr>
          <w:rFonts w:cs="Times New Roman" w:ascii="Times New Roman" w:hAnsi="Times New Roman"/>
          <w:sz w:val="24"/>
          <w:szCs w:val="24"/>
        </w:rPr>
        <w:t xml:space="preserve">The plot of the story </w:t>
      </w:r>
      <w:r>
        <w:rPr>
          <w:rStyle w:val="Appleconvertedspace"/>
          <w:rFonts w:cs="Times New Roman" w:ascii="Times New Roman" w:hAnsi="Times New Roman"/>
          <w:sz w:val="24"/>
          <w:szCs w:val="24"/>
          <w:shd w:fill="FFFFFF" w:val="clear"/>
        </w:rPr>
        <w:t>centres</w:t>
      </w:r>
      <w:r>
        <w:rPr>
          <w:rFonts w:cs="Times New Roman" w:ascii="Times New Roman" w:hAnsi="Times New Roman"/>
          <w:sz w:val="24"/>
          <w:szCs w:val="24"/>
          <w:shd w:fill="FFFFFF" w:val="clear"/>
        </w:rPr>
        <w:t xml:space="preserve"> on a TV journalist who, after being fired for his inadvertent role in inciting a post-robbery riot in Los Angeles, seeks to investigate the teleportation system for the flaws in its design allowing for such spontaneous riots to occur.</w:t>
      </w:r>
    </w:p>
    <w:p>
      <w:pPr>
        <w:pStyle w:val="Normal"/>
        <w:rPr/>
      </w:pPr>
      <w:r>
        <w:rPr>
          <w:rFonts w:cs="Times New Roman" w:ascii="Times New Roman" w:hAnsi="Times New Roman"/>
          <w:sz w:val="24"/>
          <w:szCs w:val="24"/>
          <w:shd w:fill="FFFFFF" w:val="clear"/>
        </w:rPr>
        <w:t>While this technology does not exist, the social media generation are constantly subjected to an inverted, second-hand story where someone’s version of an event is flashed around social media without any form of censure, critique, or in some cases, reaso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hile it is commonly accepted that untruths travel faster than truths, what is often overlooked is that truths are often inconvenient and do not sit well with the narrative of those happy to pass on the untruths. Moreover there are groups within society who are deliberately engaged in distorting or creating stories which promote a particular agenda, to whom ‘truth’ is what they believe to be truth, regardless of evidence to the contrary.</w:t>
      </w:r>
    </w:p>
    <w:p>
      <w:pPr>
        <w:pStyle w:val="Normal"/>
        <w:rPr/>
      </w:pPr>
      <w:r>
        <w:rPr>
          <w:rFonts w:cs="Times New Roman" w:ascii="Times New Roman" w:hAnsi="Times New Roman"/>
          <w:sz w:val="24"/>
          <w:szCs w:val="24"/>
          <w:shd w:fill="FFFFFF" w:val="clear"/>
        </w:rPr>
        <w:t>This subject has been examined by the sociologist, Stanley Cohen, in his study, ‘Folk Devils and Moral Panics’. Although written fifty years ago, it remains an important text in studies of the way media (and nowadays that most certainly includes social media) can be used. Cohen looked at conflict between Mods and Rockers in Clacton on Easter Sunday 1964.  The two groups came into conflict on the beach with some beach huts being vandalised and some windows broken. On the Monday morning the story had been a headline in every national newspaper with such titles as "Day of Terror by Scooter Groups" (</w:t>
      </w:r>
      <w:r>
        <w:rPr>
          <w:rFonts w:cs="Times New Roman" w:ascii="Times New Roman" w:hAnsi="Times New Roman"/>
          <w:i/>
          <w:iCs/>
          <w:sz w:val="24"/>
          <w:szCs w:val="24"/>
          <w:shd w:fill="FFFFFF" w:val="clear"/>
        </w:rPr>
        <w:t>The Daily Telegraph)</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and "Wild Ones Invade Seaside - 97 Arrest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Daily Mirror).</w:t>
      </w:r>
      <w:r>
        <w:rPr>
          <w:rStyle w:val="Appleconvertedspace"/>
          <w:rFonts w:cs="Times New Roman" w:ascii="Times New Roman" w:hAnsi="Times New Roman"/>
          <w:i/>
          <w:iCs/>
          <w:sz w:val="24"/>
          <w:szCs w:val="24"/>
          <w:shd w:fill="FFFFFF" w:val="clear"/>
        </w:rPr>
        <w:t> </w:t>
      </w:r>
    </w:p>
    <w:p>
      <w:pPr>
        <w:pStyle w:val="Normal"/>
        <w:rPr/>
      </w:pPr>
      <w:r>
        <w:rPr>
          <w:rFonts w:cs="Times New Roman" w:ascii="Times New Roman" w:hAnsi="Times New Roman"/>
          <w:sz w:val="24"/>
          <w:szCs w:val="24"/>
          <w:shd w:fill="FFFFFF" w:val="clear"/>
        </w:rPr>
        <w:t>Cohen's criticism about the media's coverage of the episode is that it was subject to exaggeration and distortion of the facts. Such phrases as 'orgy', 'riot', 'siege', and 'screaming mob' were incorporated into the text, and exaggeration of the numbers involved all resulted in the perception of the event as a much more violent affair than the facts suppor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Exaggerated and inflated reporting of a relatively minor event by the media led to an ‘amplification’ of both the events recorded and the rhetoric used to describe them. In this way the media serves to create ready-made opinions about the course of action to be taken. At the time, perhaps the media were more circumspect about voicing  direct opinions than today’s keyboard warriors who say exactly what they mea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 initial cause, and the initial social actors are soon forgotten as the moral panic about the breakdown of society consumes them and labels them as a common enemy to society; they become new folk devils to be vilified by all ‘reasonable’ people in the wider societ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rocess has been neatly summarised by Ken Brow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Small group of people commit some act of devia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Media’s news values pick up on an ‘interesting’ story: a ‘problem group’ are identifi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media produce headlines, stories, and photographs to interest readers and view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o maintain readers ‘interest’, original deviance is amplified through exaggerated and sensational reporting. Causes of the original deviance are simplified for easy explanation (such as lack of discipline by parents and teachers, decline in moral standard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group are labelled as folk devils and stereotyping occurs.</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Amoral panic develops. Public concern is aroused at the real or imaginary ‘threat’ to society; the media campaign for ‘action’ to be taken against the perceived threa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re deviance occurs as people become aware of it as a result of the media’s interest and seek it out for excite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0295</wp:posOffset>
                </wp:positionH>
                <wp:positionV relativeFrom="paragraph">
                  <wp:posOffset>6418580</wp:posOffset>
                </wp:positionV>
                <wp:extent cx="3504565" cy="869950"/>
                <wp:effectExtent l="0" t="0" r="0" b="0"/>
                <wp:wrapNone/>
                <wp:docPr id="1" name="Frame1"/>
                <a:graphic xmlns:a="http://schemas.openxmlformats.org/drawingml/2006/main">
                  <a:graphicData uri="http://schemas.microsoft.com/office/word/2010/wordprocessingShape">
                    <wps:wsp>
                      <wps:cNvSpPr txBox="1"/>
                      <wps:spPr>
                        <a:xfrm>
                          <a:off x="0" y="0"/>
                          <a:ext cx="3504565" cy="869950"/>
                        </a:xfrm>
                        <a:prstGeom prst="rect"/>
                        <a:solidFill>
                          <a:srgbClr val="FFFFFF"/>
                        </a:solidFill>
                        <a:ln w="9525">
                          <a:solidFill>
                            <a:srgbClr val="000000"/>
                          </a:solidFill>
                        </a:ln>
                      </wps:spPr>
                      <wps:txbx>
                        <w:txbxContent>
                          <w:p>
                            <w:pPr>
                              <w:pStyle w:val="Normal"/>
                              <w:spacing w:before="0" w:after="200"/>
                              <w:jc w:val="center"/>
                              <w:rPr/>
                            </w:pPr>
                            <w:r>
                              <w:rPr/>
                              <w:t>More social control – politicians, police and magistrates respond to public demand as shown in the media, and law and order campaigns are begun to stamp down hard on the deviants.</w:t>
                            </w:r>
                          </w:p>
                        </w:txbxContent>
                      </wps:txbx>
                      <wps:bodyPr anchor="t" lIns="91440" tIns="45720" rIns="91440" bIns="45720">
                        <a:spAutoFit/>
                      </wps:bodyPr>
                    </wps:wsp>
                  </a:graphicData>
                </a:graphic>
              </wp:anchor>
            </w:drawing>
          </mc:Choice>
          <mc:Fallback>
            <w:pict>
              <v:rect fillcolor="#FFFFFF" strokecolor="#000000" strokeweight="0pt" style="position:absolute;rotation:-0;width:275.95pt;height:68.5pt;mso-wrap-distance-left:9.05pt;mso-wrap-distance-right:9.05pt;mso-wrap-distance-top:0pt;mso-wrap-distance-bottom:0pt;margin-top:505.4pt;mso-position-vertical-relative:text;margin-left:85.85pt;mso-position-horizontal-relative:text">
                <v:textbox>
                  <w:txbxContent>
                    <w:p>
                      <w:pPr>
                        <w:pStyle w:val="Normal"/>
                        <w:spacing w:before="0" w:after="200"/>
                        <w:jc w:val="center"/>
                        <w:rPr/>
                      </w:pPr>
                      <w:r>
                        <w:rPr/>
                        <w:t>More social control – politicians, police and magistrates respond to public demand as shown in the media, and law and order campaigns are begun to stamp down hard on the deviants.</w:t>
                      </w:r>
                    </w:p>
                  </w:txbxContent>
                </v:textbox>
                <w10:wrap type="none"/>
              </v:rect>
            </w:pict>
          </mc:Fallback>
        </mc:AlternateContent>
      </w:r>
    </w:p>
    <w:p>
      <w:pPr>
        <w:pStyle w:val="Normal"/>
        <w:rPr/>
      </w:pPr>
      <w:r>
        <w:rPr>
          <w:rFonts w:cs="Times New Roman" w:ascii="Times New Roman" w:hAnsi="Times New Roman"/>
          <w:sz w:val="24"/>
          <w:szCs w:val="24"/>
        </w:rPr>
        <w:t>In the twenty first century and with the advent of social media this process of deviancy amplification goes into fast forward. In the Niven story, flashcrowds  could arise spontaneously from any  news report. When everyone can literally go anywhere without effort, the desire to witness, or become involved in events becomes overwhelming. In the social media world photographs and accounts of events are shared without any reflection or, in many cases, simple checking of the veracity of the account.</w:t>
      </w:r>
    </w:p>
    <w:p>
      <w:pPr>
        <w:pStyle w:val="Normal"/>
        <w:rPr>
          <w:rFonts w:ascii="Times New Roman" w:hAnsi="Times New Roman" w:cs="Times New Roman"/>
          <w:sz w:val="24"/>
          <w:szCs w:val="24"/>
        </w:rPr>
      </w:pPr>
      <w:r>
        <w:rPr>
          <w:rFonts w:cs="Times New Roman" w:ascii="Times New Roman" w:hAnsi="Times New Roman"/>
          <w:sz w:val="24"/>
          <w:szCs w:val="24"/>
        </w:rPr>
        <w:t>Often this ‘sharing’ is done innocently enough, but not always – consider the number of viruses that permeate the internet.</w:t>
      </w:r>
    </w:p>
    <w:p>
      <w:pPr>
        <w:pStyle w:val="Normal"/>
        <w:rPr>
          <w:rFonts w:ascii="Times New Roman" w:hAnsi="Times New Roman" w:cs="Times New Roman"/>
          <w:sz w:val="24"/>
          <w:szCs w:val="24"/>
        </w:rPr>
      </w:pPr>
      <w:r>
        <w:rPr>
          <w:rFonts w:cs="Times New Roman" w:ascii="Times New Roman" w:hAnsi="Times New Roman"/>
          <w:sz w:val="24"/>
          <w:szCs w:val="24"/>
        </w:rPr>
        <w:t>A critical viewer of social media should ask themselves a few questions before sharing reports and photographs.</w:t>
      </w:r>
    </w:p>
    <w:p>
      <w:pPr>
        <w:pStyle w:val="Normal"/>
        <w:rPr/>
      </w:pPr>
      <w:r>
        <w:rPr>
          <w:rFonts w:cs="Times New Roman" w:ascii="Times New Roman" w:hAnsi="Times New Roman"/>
          <w:sz w:val="24"/>
          <w:szCs w:val="24"/>
        </w:rPr>
        <w:t>Firstly, it this genuine? A widespread, and completely inaccurate report of the death of the musician Lou Reed  was followed a week later by his actual death. The first account could have been checked fairly easily, and was soon denounced as a hoax. However, when Reed really died a week or so later, the initial reaction was to denounce this news as yet a further hoax. In itself, this falls into the category of annoying rather than dangerous (although presumably distressing to many), but it is very common to receive reports and ‘advice’ which might lead someone to change the security setting of their computers. One should always question deeply the motives of anyone starting such a hoax; even those spreading it might be doing so for purely altruistic reasons.</w:t>
      </w:r>
    </w:p>
    <w:p>
      <w:pPr>
        <w:pStyle w:val="Normal"/>
        <w:rPr/>
      </w:pPr>
      <w:r>
        <w:rPr>
          <w:rFonts w:cs="Times New Roman" w:ascii="Times New Roman" w:hAnsi="Times New Roman"/>
          <w:sz w:val="24"/>
          <w:szCs w:val="24"/>
        </w:rPr>
        <w:t>Secondly, is this a ‘chain letter’? The suggestion that something bad will follow inaction on your part to ‘share’ someone’s delusions is moving the goalposts towards a degree of callousness that beggars belief. Preying on the insecurity or naivety of sometimes vulnerable individuals should be robustly rebuffed. Someone who sends something of this nature is clearly not a ‘friend’. Deleted, blocked and reported!</w:t>
      </w:r>
    </w:p>
    <w:p>
      <w:pPr>
        <w:pStyle w:val="Normal"/>
        <w:rPr>
          <w:rFonts w:ascii="Times New Roman" w:hAnsi="Times New Roman" w:cs="Times New Roman"/>
          <w:sz w:val="24"/>
          <w:szCs w:val="24"/>
        </w:rPr>
      </w:pPr>
      <w:r>
        <w:rPr>
          <w:rFonts w:cs="Times New Roman" w:ascii="Times New Roman" w:hAnsi="Times New Roman"/>
          <w:sz w:val="24"/>
          <w:szCs w:val="24"/>
        </w:rPr>
        <w:t>Thirdly, is there some deeper motive to this? Many people will ‘sell’ their political or religious ideology through social media in the form of calls to action for particular causes. If you are aware of, and in agreement with the cause, then this might be fair enough, particularly if shared by a known contact with similar views. If it’s completely out of the blue, it might be a data gathering exercise by someone, or containing something (even) more sinister. The political group Britain First gather followers for their facebook pages through the cynical manipulation of people’s feelings. Posting photographs of abused puppies, and aging veteran soldiers, they attract many people completely unaware of their (in my opinion) odious right-wing politics. Yes, I am against people organising dog fights, but that does not mean I support those that would abuse and discriminate against those of a different colour or faith. Many, many people will have no doubt been encouraged to share touching photographs of D-Day veterans, completely unaware that the page hosting these images is calling for a new age of crusades against Islam!</w:t>
      </w:r>
    </w:p>
    <w:p>
      <w:pPr>
        <w:pStyle w:val="Normal"/>
        <w:rPr>
          <w:rFonts w:ascii="Times New Roman" w:hAnsi="Times New Roman" w:cs="Times New Roman"/>
          <w:sz w:val="24"/>
          <w:szCs w:val="24"/>
        </w:rPr>
      </w:pPr>
      <w:r>
        <w:rPr>
          <w:rFonts w:cs="Times New Roman" w:ascii="Times New Roman" w:hAnsi="Times New Roman"/>
          <w:sz w:val="24"/>
          <w:szCs w:val="24"/>
        </w:rPr>
        <w:t>It wouldn’t be possible to spread rumours and untruths without the complicit agreement of the social media community.  Logic suggests that about half the people using the internet are of average or below average intelligence, so there will be many people simply not bright enough to do the research to check information before they pass it on.</w:t>
      </w:r>
    </w:p>
    <w:p>
      <w:pPr>
        <w:pStyle w:val="Normal"/>
        <w:rPr/>
      </w:pPr>
      <w:r>
        <w:rPr>
          <w:rFonts w:cs="Times New Roman" w:ascii="Times New Roman" w:hAnsi="Times New Roman"/>
          <w:sz w:val="24"/>
          <w:szCs w:val="24"/>
        </w:rPr>
        <w:t xml:space="preserve">Add to that those who have an ideological, religious or other commitment to the message being spread, accurate or not, and the growth of new folk devils seems inevitable. </w:t>
      </w:r>
    </w:p>
    <w:p>
      <w:pPr>
        <w:pStyle w:val="Normal"/>
        <w:rPr/>
      </w:pPr>
      <w:r>
        <w:rPr>
          <w:rFonts w:cs="Times New Roman" w:ascii="Times New Roman" w:hAnsi="Times New Roman"/>
          <w:sz w:val="24"/>
          <w:szCs w:val="24"/>
        </w:rPr>
        <w:t>It used to be said that there were lies, damned lies and statistics. That was before the existence of social media. Now perhaps it’s lies, damned lies, and facebook. Or is that just too cyn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color w:val="000000"/>
        </w:rPr>
      </w:pPr>
      <w:r>
        <w:rPr>
          <w:color w:val="000000"/>
        </w:rPr>
        <w:t>Who’s photographing my chi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On Jul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a disabled 44 year old Iranian man was held briefly by police, accused of taking inappropriate images of children. Around 20 people were reported to have screamed paedo, paedo, as Mr Ebrahimi was taken into custody. The man was released the next day without charge and the police said that there was no case to answer. Two days later a neighbour beat Mr Ebrahimi senseless and, with help from another neighbour, dragged him into a central courtyard over looked by around a hundred maisonettes and flat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He was then set on fire by his neighbou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 ‘crime’ that Mr Ebrahimi ‘committed’ was photographing children who were damaging the flowers in his property as evidence to later give to the polic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place that this heinous murder took place was Bristol, rightly regarded as one of the UK’s most progressive cities.</w:t>
      </w:r>
    </w:p>
    <w:p>
      <w:pPr>
        <w:pStyle w:val="Normal"/>
        <w:widowControl w:val="false"/>
        <w:rPr/>
      </w:pPr>
      <w:r>
        <w:rPr>
          <w:rFonts w:cs="Times New Roman" w:ascii="Times New Roman" w:hAnsi="Times New Roman"/>
          <w:sz w:val="24"/>
          <w:szCs w:val="24"/>
        </w:rPr>
        <w:t>One of the most worrying trends in our society for photographers is that, at a time when children are actually safer than they have ever been, simply pointing your camera in the general direction of a child can lead to you being branded a perverted sexual predat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escalation of the reporting of news events that 24 hour rolling news and social media have created means that many parents seem to being living in a world of fear and tension where they mistrust any adult that they don’t know and are all too ready to believe the worst of anyone. If Mr Ebrahimi was guilty of anything, he was guilty of being an outsider. A disabled man that rarely left his flat, foreign and apparently owning a camera; all that was needed was the spark lit by his completely understandable desire to protect his propert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UK is considered and correctly so, as one of the most tolerant society’s in the world. That such an event should happen here is shocking and shaming. It is also of very real concern to anyone who carries a camera.</w:t>
      </w:r>
    </w:p>
    <w:p>
      <w:pPr>
        <w:pStyle w:val="Normal"/>
        <w:widowControl w:val="false"/>
        <w:rPr/>
      </w:pPr>
      <w:r>
        <w:rPr>
          <w:rFonts w:cs="Times New Roman" w:ascii="Times New Roman" w:hAnsi="Times New Roman"/>
          <w:sz w:val="24"/>
          <w:szCs w:val="24"/>
        </w:rPr>
        <w:t>As stated in an earlier chapter, Richard Dawkins, in ‘The God Delusion’, makes the point that over the stretch of recorded history there is a general advancement in the moral standards of humanity. He argues that the moral zeitgeist of society generally progresses with standards of action and thinking moving in a generally liberal direction and away from intolerance and bigotry. He also makes the point that there are sometimes set-backs in this general advance, and this current perception of wrong-doing on the part of those carrying cameras must certainly count as one such setback.</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The irony, of course, is that we now have almost infinitely more ability to record events around us. Should a fight break out in any town in the UK, everyone will immediately reach for their mobile ‘phone. Not to call the police, but to photograph and video the fracas in front of them. Then, it is not for the purposes of evidence, but to ‘share’ with friends and total strangers who, not being present, will have an inevitably one-sided and distorted version of events to interpret as their imagination and predisposition will allow them.</w:t>
      </w:r>
    </w:p>
    <w:p>
      <w:pPr>
        <w:pStyle w:val="Normal"/>
        <w:widowControl w:val="false"/>
        <w:rPr/>
      </w:pPr>
      <w:r>
        <w:rPr>
          <w:rFonts w:cs="Times New Roman" w:ascii="Times New Roman" w:hAnsi="Times New Roman"/>
          <w:sz w:val="24"/>
          <w:szCs w:val="24"/>
        </w:rPr>
        <w:t>The ‘photographer’, however (as opposed to just someone with a ‘phone) is regarded as being somehow different. On one hand he (and it normally is ‘he’) is considered to be a potential sexual predator by every other adult in the vicinity, and on the other the authorities (in the form of the police) can and often do regard him as a potential terrorist threa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 trigger for this animosity, tension and distrust is, of course, the size and type of camera you carry. Later I’m going to argue that the distinction between ‘professional’ and ‘amateur’ cameras may be of less significance in the future, but for the present I would suggest that carrying a professional looking camera creates in the minds of non-photographers a less than savoury image of the person doing the carrying.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is unease and distrust that photographers seem to generate is nothing new. </w:t>
      </w:r>
    </w:p>
    <w:p>
      <w:pPr>
        <w:pStyle w:val="Normal"/>
        <w:widowControl w:val="false"/>
        <w:rPr/>
      </w:pPr>
      <w:r>
        <w:rPr>
          <w:rFonts w:cs="Times New Roman" w:ascii="Times New Roman" w:hAnsi="Times New Roman"/>
          <w:bCs/>
          <w:sz w:val="24"/>
          <w:szCs w:val="24"/>
          <w:shd w:fill="FFFFFF" w:val="clear"/>
        </w:rPr>
        <w:t>Weege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e</w:t>
      </w:r>
      <w:r>
        <w:rPr>
          <w:rStyle w:val="Appleconvertedspace"/>
          <w:rFonts w:cs="Times New Roman" w:ascii="Times New Roman" w:hAnsi="Times New Roman"/>
          <w:sz w:val="24"/>
          <w:szCs w:val="24"/>
          <w:shd w:fill="FFFFFF" w:val="clear"/>
        </w:rPr>
        <w:t>  pseudonym </w:t>
      </w:r>
      <w:r>
        <w:rPr>
          <w:rFonts w:cs="Times New Roman" w:ascii="Times New Roman" w:hAnsi="Times New Roman"/>
          <w:sz w:val="24"/>
          <w:szCs w:val="24"/>
          <w:shd w:fill="FFFFFF" w:val="clear"/>
        </w:rPr>
        <w:t>of</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Arthur Felli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June 12, 1899 – December 26, 1968), became extremely well known for his stark black and white</w:t>
      </w:r>
      <w:r>
        <w:rPr>
          <w:rStyle w:val="Appleconvertedspace"/>
          <w:rFonts w:cs="Times New Roman" w:ascii="Times New Roman" w:hAnsi="Times New Roman"/>
          <w:sz w:val="24"/>
          <w:szCs w:val="24"/>
          <w:shd w:fill="FFFFFF" w:val="clear"/>
        </w:rPr>
        <w:t> street photography</w:t>
      </w:r>
      <w:r>
        <w:rPr>
          <w:rFonts w:cs="Times New Roman" w:ascii="Times New Roman" w:hAnsi="Times New Roman"/>
          <w:sz w:val="24"/>
          <w:szCs w:val="24"/>
          <w:shd w:fill="FFFFFF" w:val="clear"/>
        </w:rPr>
        <w:t>. Weegee worked in the Lower East Side of New York City as a press photographer during the 1930s and '40s, and he developed his signature style by following the city's emergency services and documenting their activi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Much of his work depicted unflinchingly realistic scenes of urban life, crime, injury and death. While we might (perhaps should) admire the quality of his work and the drive and determination he demonstrated to carry it out, Weegee’s photography is certainly morally ambiguous. </w:t>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rPr>
        <w:t>As he put it himself, ‘in my particular case I didn't wait 'til somebody gave me a job or something, I went and created a job for myself—freelance photographer. And what I did, anybody else can do. What I did simply was this: I went down to Manhattan Police Headquarters and for two years I worked without a police card or any kind of credentials. When a story came over a police teletype, I would go to it. The idea was I sold the pictures to the newspapers. And naturally, I picked a story that meant somethi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shd w:fill="FAFAFA" w:val="clear"/>
        </w:rPr>
        <w:t xml:space="preserve">In, </w:t>
      </w:r>
      <w:r>
        <w:rPr>
          <w:rFonts w:cs="Times New Roman" w:ascii="Times New Roman" w:hAnsi="Times New Roman"/>
          <w:i/>
          <w:sz w:val="24"/>
          <w:szCs w:val="24"/>
          <w:shd w:fill="FAFAFA" w:val="clear"/>
        </w:rPr>
        <w:t>On Photography</w:t>
      </w:r>
      <w:r>
        <w:rPr>
          <w:rFonts w:cs="Times New Roman" w:ascii="Times New Roman" w:hAnsi="Times New Roman"/>
          <w:sz w:val="24"/>
          <w:szCs w:val="24"/>
          <w:shd w:fill="FAFAFA" w:val="clear"/>
        </w:rPr>
        <w:t>, Sontag  discusses involves the ways photography can infringe upon one's personal space and this is a charge that certainly be levelled at Weegee. She states, "To photograph people is to violate them, by seeing them as they never see themselves, by having knowledge of them they can never have...."</w:t>
      </w:r>
    </w:p>
    <w:p>
      <w:pPr>
        <w:pStyle w:val="Normal"/>
        <w:widowControl w:val="false"/>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 </w:t>
      </w:r>
      <w:r>
        <w:rPr>
          <w:rFonts w:cs="Times New Roman" w:ascii="Times New Roman" w:hAnsi="Times New Roman"/>
          <w:sz w:val="24"/>
          <w:szCs w:val="24"/>
          <w:shd w:fill="FAFAFA" w:val="clear"/>
        </w:rPr>
        <w:t>Weegee's numerous photographs of victims can be seen as intrusive because he not only takes his pictures without permission, but publishes them for all to see.  In the case of the criminals and drunks he manages to capture with his camera, you might argue, ‘so what?’ ,but it is easy to see this as predatory, especially his photographs of lifeless victims of crime.</w:t>
      </w:r>
    </w:p>
    <w:p>
      <w:pPr>
        <w:pStyle w:val="Normal"/>
        <w:widowControl w:val="false"/>
        <w:rPr/>
      </w:pPr>
      <w:r>
        <w:rPr>
          <w:rFonts w:cs="Times New Roman" w:ascii="Times New Roman" w:hAnsi="Times New Roman"/>
          <w:sz w:val="24"/>
          <w:szCs w:val="24"/>
          <w:shd w:fill="FAFAFA" w:val="clear"/>
        </w:rPr>
        <w:t xml:space="preserve">Another danger of accepting this form of photography as valid is that it gives active permission to photographers to act in an intrusive manner. Sontag explains, "The camera is a kind of passport that annihilates moral boundaries and social inhibitions, freeing the photographer from any responsibility toward the people photographed." </w:t>
      </w:r>
    </w:p>
    <w:p>
      <w:pPr>
        <w:pStyle w:val="Normal"/>
        <w:widowControl w:val="false"/>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With Weegee we see a photographer, who took photographs of whoever he wanted, regardless if they were able to object or consent. He created for himself the role of outside observer, but in this case outside the moral code of most people in society. </w:t>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AFAFA" w:val="clear"/>
        </w:rPr>
        <w:t>How far is the step from Weegee to one particularly noxious group of photographers in contemporary society?</w:t>
      </w:r>
    </w:p>
    <w:p>
      <w:pPr>
        <w:pStyle w:val="Normal"/>
        <w:widowControl w:val="false"/>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Paparazz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re photographers who take pictures celebrities or others considered to be newsworthy, usually while they are going about normal life routines. Paparazzi tend, like Weegee  to be independent and accountable to no-one, but themselves. They operate by taking advantage of any opportunity to ply their trade and are known to doorstep (hang about outside the house) their victim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any consider the behaviour of paparazzi to be synonymous with</w:t>
      </w:r>
      <w:r>
        <w:rPr>
          <w:rStyle w:val="Appleconvertedspace"/>
          <w:rFonts w:cs="Times New Roman" w:ascii="Times New Roman" w:hAnsi="Times New Roman"/>
          <w:sz w:val="24"/>
          <w:szCs w:val="24"/>
          <w:shd w:fill="FFFFFF" w:val="clear"/>
        </w:rPr>
        <w:t> stalking and they have been known to target anyone considered to be in the ‘news’ to create images.</w:t>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rPr>
        <w:t>With such a group of odious practitioners plying their trade, and the misconception that we live in times of huge danger for our children, it is no wonder that photographers are held in low regard. Combine that with a reluctance to check facts at almost any level in society and those who wish to take photographs on the streets have serious problems.</w:t>
      </w:r>
    </w:p>
    <w:p>
      <w:pPr>
        <w:pStyle w:val="Normal"/>
        <w:widowControl w:val="false"/>
        <w:rPr/>
      </w:pPr>
      <w:r>
        <w:rPr>
          <w:rFonts w:cs="Times New Roman" w:ascii="Times New Roman" w:hAnsi="Times New Roman"/>
          <w:sz w:val="24"/>
          <w:szCs w:val="24"/>
        </w:rPr>
        <w:t xml:space="preserve">In 2011, the Museum of London created an exhibition of street photography, tracing its history from 1860 to 2010. “The exhibition provides an interesting insight into how London street photography has developed since 1860. Each photographer has, in their own way, captured something of the character of this amazing city.”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d that quote from the curator of the exhibition sums up the enduring importance of Street Photography as a way of recording and interpreting the world around us in a unique way. </w:t>
      </w:r>
    </w:p>
    <w:p>
      <w:pPr>
        <w:pStyle w:val="Normal"/>
        <w:widowControl w:val="false"/>
        <w:spacing w:before="0" w:after="280"/>
        <w:rPr/>
      </w:pPr>
      <w:r>
        <w:rPr>
          <w:rFonts w:cs="Times New Roman" w:ascii="Times New Roman" w:hAnsi="Times New Roman"/>
          <w:sz w:val="24"/>
          <w:szCs w:val="24"/>
        </w:rPr>
        <w:t xml:space="preserve">So, street photography is theme in photography that features subjects in candid situations in public places, often without them being aware that they are the subject of a photograph. Subjects are framed and lit in ways that often isolate them in the street, often at a point of great visual interest. </w:t>
      </w:r>
    </w:p>
    <w:p>
      <w:pPr>
        <w:pStyle w:val="Normal"/>
        <w:widowControl w:val="false"/>
        <w:spacing w:before="0" w:after="280"/>
        <w:rPr>
          <w:rFonts w:ascii="Times New Roman" w:hAnsi="Times New Roman" w:cs="Times New Roman"/>
          <w:sz w:val="24"/>
          <w:szCs w:val="24"/>
        </w:rPr>
      </w:pPr>
      <w:r>
        <w:rPr>
          <w:rFonts w:cs="Times New Roman" w:ascii="Times New Roman" w:hAnsi="Times New Roman"/>
          <w:sz w:val="24"/>
          <w:szCs w:val="24"/>
        </w:rPr>
        <w:t>That said, the greatest exponent of street photography, Henri Cartier Bresson, operated in very different way.</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He gave them his gaze.</w:t>
      </w:r>
    </w:p>
    <w:p>
      <w:pPr>
        <w:pStyle w:val="Normal"/>
        <w:widowControl w:val="false"/>
        <w:rPr/>
      </w:pPr>
      <w:r>
        <w:rPr>
          <w:rFonts w:cs="Times New Roman" w:ascii="Times New Roman" w:hAnsi="Times New Roman"/>
          <w:bCs/>
          <w:sz w:val="24"/>
          <w:szCs w:val="24"/>
        </w:rPr>
        <w:t>“</w:t>
      </w:r>
      <w:r>
        <w:rPr>
          <w:rFonts w:cs="Times New Roman" w:ascii="Times New Roman" w:hAnsi="Times New Roman"/>
          <w:bCs/>
          <w:sz w:val="24"/>
          <w:szCs w:val="24"/>
        </w:rPr>
        <w:t xml:space="preserve">Henri Cartier-Bresson gave his gaze to those he photographed, to those whose image he captured. He took their pictures, both in the modern photographic sense and in the sense of extracting their image from them: in both cases, there is the sense of something coming to light, something being drawn out into the open and so unravelling the enigma of the visible.” </w:t>
      </w:r>
      <w:r>
        <w:rPr>
          <w:rFonts w:cs="Times New Roman" w:ascii="Times New Roman" w:hAnsi="Times New Roman"/>
          <w:sz w:val="24"/>
          <w:szCs w:val="24"/>
        </w:rPr>
        <w:t>Agnes Sire, An Inner Silence: The Portraits of Henri Cartier-Bress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artier-Bresson is undoubtedly the best known of the Street Photographers. Using a 35mm Leica camera, he is rightly regarded as the father of modern photojournalism. </w:t>
      </w:r>
    </w:p>
    <w:p>
      <w:pPr>
        <w:pStyle w:val="Normal"/>
        <w:widowControl w:val="false"/>
        <w:rPr/>
      </w:pPr>
      <w:r>
        <w:rPr>
          <w:rFonts w:cs="Times New Roman" w:ascii="Times New Roman" w:hAnsi="Times New Roman"/>
          <w:sz w:val="24"/>
          <w:szCs w:val="24"/>
        </w:rPr>
        <w:t>Cartier-Bresson became known for the term, ‘the decisive moment’, the perfect timing of the photograph. "Photography is not like painting," Cartier-Bresson told the </w:t>
      </w:r>
      <w:hyperlink r:id="rId24">
        <w:r>
          <w:rPr>
            <w:rStyle w:val="InternetLink"/>
            <w:rFonts w:cs="Times New Roman" w:ascii="Times New Roman" w:hAnsi="Times New Roman"/>
            <w:bCs/>
            <w:i/>
            <w:iCs/>
            <w:color w:val="000000"/>
            <w:sz w:val="24"/>
            <w:szCs w:val="24"/>
            <w:u w:val="none"/>
          </w:rPr>
          <w:t>Washington Post</w:t>
        </w:r>
      </w:hyperlink>
      <w:r>
        <w:rPr>
          <w:rFonts w:cs="Times New Roman" w:ascii="Times New Roman" w:hAnsi="Times New Roman"/>
          <w:sz w:val="24"/>
          <w:szCs w:val="24"/>
        </w:rPr>
        <w:t xml:space="preserve"> in 1957. "There is a creative fraction of a second when you are taking a picture. Your eye must see a composition or an expression that life itself offers you, and you must know with intuition when to click the camera. That is the moment the photographer is creative," he said. "Oop! The Moment! Once you miss it, it is gone forever."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artier-Bresson, unlike many street photographers was not afraid to engage with the subject of his photography. Not for him the idea of the candid, snatched, furtive photography. Subjects can often be seen staring straight down the lens at the viewer in a way that creates an extra intimacy with the subjec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He was also a great believer in composing the photograph in the viewfinder of his Leica. Many of his images are printed with the sprocket holes of the film clearly showing, with no possibility for cropping the image in the darkroom. For this to be the case he had to be much tighter, much closer than many street photographers would be comfortable with.</w:t>
      </w:r>
    </w:p>
    <w:p>
      <w:pPr>
        <w:pStyle w:val="Normal"/>
        <w:widowControl w:val="false"/>
        <w:spacing w:before="0" w:after="280"/>
        <w:rPr>
          <w:rFonts w:ascii="Times New Roman" w:hAnsi="Times New Roman" w:cs="Times New Roman"/>
          <w:sz w:val="24"/>
          <w:szCs w:val="24"/>
        </w:rPr>
      </w:pPr>
      <w:r>
        <w:rPr>
          <w:rFonts w:cs="Times New Roman" w:ascii="Times New Roman" w:hAnsi="Times New Roman"/>
          <w:sz w:val="24"/>
          <w:szCs w:val="24"/>
        </w:rPr>
        <w:t>The Street Photographer often seeks to convey a message about the context of the photograph, and as such pays great attention to the timing of his/her photographic exposure. As such it is a more thoughtful and reflective practise than it appears. Like all great photographs, great street photographs are not created by accident!</w:t>
      </w:r>
    </w:p>
    <w:p>
      <w:pPr>
        <w:pStyle w:val="Normal"/>
        <w:widowControl w:val="false"/>
        <w:spacing w:before="0" w:after="280"/>
        <w:rPr>
          <w:rFonts w:ascii="Times New Roman" w:hAnsi="Times New Roman" w:cs="Times New Roman"/>
          <w:sz w:val="24"/>
          <w:szCs w:val="24"/>
        </w:rPr>
      </w:pPr>
      <w:r>
        <w:rPr>
          <w:rFonts w:cs="Times New Roman" w:ascii="Times New Roman" w:hAnsi="Times New Roman"/>
          <w:sz w:val="24"/>
          <w:szCs w:val="24"/>
        </w:rPr>
        <w:t>As was pointed out in the 2011 exhibition, although the digital age has brought about a huge expansion in the ability of take photographers, at the same time people are more and more reluctant to engage in street photography  due to perceived dangers, either to their personal safety, or the thought that their photography will be misinterpreted in some way.</w:t>
      </w:r>
    </w:p>
    <w:p>
      <w:pPr>
        <w:pStyle w:val="Normal"/>
        <w:widowControl w:val="false"/>
        <w:spacing w:before="0" w:after="280"/>
        <w:rPr/>
      </w:pPr>
      <w:r>
        <w:rPr>
          <w:rFonts w:cs="Times New Roman" w:ascii="Times New Roman" w:hAnsi="Times New Roman"/>
          <w:sz w:val="24"/>
          <w:szCs w:val="24"/>
        </w:rPr>
        <w:t>This seems a great pity, and already there are growing gaps in the visual history of the street, as seen through the photographers’ lens. We live in an era of fear; fear of the stranger, fear of our neighbour.</w:t>
      </w:r>
    </w:p>
    <w:p>
      <w:pPr>
        <w:pStyle w:val="Normal"/>
        <w:widowControl w:val="false"/>
        <w:spacing w:before="0" w:after="280"/>
        <w:rPr>
          <w:rFonts w:ascii="Times New Roman" w:hAnsi="Times New Roman" w:cs="Times New Roman"/>
          <w:sz w:val="24"/>
          <w:szCs w:val="24"/>
        </w:rPr>
      </w:pPr>
      <w:r>
        <w:rPr>
          <w:rFonts w:cs="Times New Roman" w:ascii="Times New Roman" w:hAnsi="Times New Roman"/>
          <w:sz w:val="24"/>
          <w:szCs w:val="24"/>
        </w:rPr>
        <w:t>This fear is a two way street. At the same time that parents are fearful of their children, photographers are fearful of taking images. Presumably this fear would find favour with the massively over-protective parents of the modern age, but the reality is that their children are statistically far more at risk from family members or close family friends than they ever have been from camera toting street photographers.</w:t>
      </w:r>
    </w:p>
    <w:p>
      <w:pPr>
        <w:pStyle w:val="Normal"/>
        <w:widowControl w:val="false"/>
        <w:spacing w:before="0" w:after="280"/>
        <w:rPr>
          <w:rFonts w:ascii="Times New Roman" w:hAnsi="Times New Roman" w:cs="Times New Roman"/>
          <w:sz w:val="24"/>
          <w:szCs w:val="24"/>
        </w:rPr>
      </w:pPr>
      <w:r>
        <w:rPr>
          <w:rFonts w:cs="Times New Roman" w:ascii="Times New Roman" w:hAnsi="Times New Roman"/>
          <w:sz w:val="24"/>
          <w:szCs w:val="24"/>
        </w:rPr>
        <w:t xml:space="preserve">Perhaps this is a minor set-back in the development of the moral zeitgeist, perhaps not. More likely it will become superseded by natural changes in the camera market. When the times comes, as it surely must, that Google Glass, or a successor allows photography to take place in real time, simple by looking  through a pair of spectacles, all bets are off. When Sontag or Giddens wrote about surveillance through photography, the technology that exists todays was purely in the realm of Science Fiction.  Soon it will become common to be able to record your entire life from your unique viewpoint. </w:t>
      </w:r>
    </w:p>
    <w:p>
      <w:pPr>
        <w:pStyle w:val="Normal"/>
        <w:widowControl w:val="false"/>
        <w:rPr/>
      </w:pPr>
      <w:r>
        <w:rPr>
          <w:rFonts w:cs="Times New Roman" w:ascii="Times New Roman" w:hAnsi="Times New Roman"/>
          <w:sz w:val="24"/>
          <w:szCs w:val="24"/>
        </w:rPr>
        <w:t xml:space="preserve">On the day that I visited the Street Photography Exhibition, I encountered two boys, about ten years old who were skateboarding in the street. One, seeing me approaching, called out to me, ‘Oi mister. Want to see something funny?’  ‘OK, then.’ I replied, ‘As long as it’s not you two mugging someone.’ </w:t>
      </w:r>
    </w:p>
    <w:p>
      <w:pPr>
        <w:pStyle w:val="Normal"/>
        <w:widowControl w:val="false"/>
        <w:rPr/>
      </w:pPr>
      <w:r>
        <w:rPr>
          <w:rFonts w:cs="Times New Roman" w:ascii="Times New Roman" w:hAnsi="Times New Roman"/>
          <w:sz w:val="24"/>
          <w:szCs w:val="24"/>
        </w:rPr>
        <w:t>Grinning, one boy produced his ‘phone and showed me a series of videos of his friend repeatedly falling off his skateboard, trying to do a trick. It was indeed, very funny. Leaving them laughing in the street, I had to reflect on the question, if I had been filming that scene over and over again, who would have thought it was so funn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color w:val="000000"/>
        </w:rPr>
      </w:pPr>
      <w:r>
        <w:rPr>
          <w:color w:val="000000"/>
        </w:rPr>
        <w:t> </w:t>
      </w:r>
      <w:hyperlink r:id="rId25">
        <w:r>
          <w:rPr>
            <w:rStyle w:val="InternetLink"/>
            <w:color w:val="000000"/>
            <w:u w:val="none"/>
          </w:rPr>
          <w:t>Photography as a mechanism for interpreting reality.</w:t>
        </w:r>
      </w:hyperlink>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We have this bear.</w:t>
      </w:r>
    </w:p>
    <w:p>
      <w:pPr>
        <w:pStyle w:val="Normal"/>
        <w:shd w:fill="FFFFFF" w:val="clear"/>
        <w:spacing w:lineRule="atLeast" w:line="299" w:before="280" w:after="280"/>
        <w:rPr/>
      </w:pPr>
      <w:r>
        <w:rPr>
          <w:rFonts w:cs="Times New Roman" w:ascii="Times New Roman" w:hAnsi="Times New Roman"/>
          <w:sz w:val="24"/>
          <w:szCs w:val="24"/>
        </w:rPr>
        <w:t>He’s actually a ‘class-bear’ who lives in a Year 2 classroom, but he does like to get out and get involved in events around him. During the London 2012 Paralympics the bear went to the wheelchair basketball at Greenwich. He met a member of the South African Paralympic team and had a very enjoyable day. That is, until he met the Met.</w:t>
      </w:r>
    </w:p>
    <w:p>
      <w:pPr>
        <w:pStyle w:val="Normal"/>
        <w:shd w:fill="FFFFFF" w:val="clear"/>
        <w:spacing w:lineRule="atLeast" w:line="299" w:before="280" w:after="280"/>
        <w:rPr/>
      </w:pPr>
      <w:r>
        <w:rPr>
          <w:rFonts w:cs="Times New Roman" w:ascii="Times New Roman" w:hAnsi="Times New Roman"/>
          <w:sz w:val="24"/>
          <w:szCs w:val="24"/>
        </w:rPr>
        <w:t>Outside the arena there is a line to signify the Prime Meridian – zero degrees longitude. As the bear has spent some time trying to help his children at school learn about time, this was a great photo opportunity for the little guy. The bear sat on the meridian. I photographed the bear.</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Glancing around, it became apparent that a few sports fans (bear fans?) were photographing me, photographing the bear. Within seconds a flash crowd of Japanese tourists were photographing the people photographing me, while I tried to photograph the bear. The pathway to the arena became completely blocked and this attracted even more people to see what the fuss was all about.</w:t>
      </w:r>
    </w:p>
    <w:p>
      <w:pPr>
        <w:pStyle w:val="Normal"/>
        <w:shd w:fill="FFFFFF" w:val="clear"/>
        <w:spacing w:lineRule="atLeast" w:line="299" w:before="280" w:after="280"/>
        <w:rPr/>
      </w:pPr>
      <w:r>
        <w:rPr>
          <w:rFonts w:cs="Times New Roman" w:ascii="Times New Roman" w:hAnsi="Times New Roman"/>
          <w:sz w:val="24"/>
          <w:szCs w:val="24"/>
        </w:rPr>
        <w:t>At that point the Metropolitan Police arrived and ‘arrested’ the bear.</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4793615" cy="640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5" t="-4" r="-5" b="-4"/>
                    <a:stretch>
                      <a:fillRect/>
                    </a:stretch>
                  </pic:blipFill>
                  <pic:spPr bwMode="auto">
                    <a:xfrm>
                      <a:off x="0" y="0"/>
                      <a:ext cx="4793615" cy="6400800"/>
                    </a:xfrm>
                    <a:prstGeom prst="rect">
                      <a:avLst/>
                    </a:prstGeom>
                  </pic:spPr>
                </pic:pic>
              </a:graphicData>
            </a:graphic>
          </wp:inline>
        </w:drawing>
      </w:r>
    </w:p>
    <w:p>
      <w:pPr>
        <w:pStyle w:val="Normal"/>
        <w:shd w:fill="FFFFFF" w:val="clear"/>
        <w:spacing w:lineRule="atLeast" w:line="299" w:before="280" w:after="280"/>
        <w:rPr/>
      </w:pPr>
      <w:r>
        <w:rPr>
          <w:rFonts w:cs="Times New Roman" w:ascii="Times New Roman" w:hAnsi="Times New Roman"/>
          <w:sz w:val="24"/>
          <w:szCs w:val="24"/>
        </w:rPr>
        <w:t>The point of this  story is the proliferation of photographs in our everyday lives and the interpretation we place on the photographs we see, and indeed take ourselves.</w:t>
      </w:r>
    </w:p>
    <w:p>
      <w:pPr>
        <w:pStyle w:val="NormalWeb"/>
        <w:shd w:fill="FFFFFF" w:val="clear"/>
        <w:spacing w:lineRule="atLeast" w:line="299"/>
        <w:rPr/>
      </w:pPr>
      <w:r>
        <w:rPr>
          <w:rFonts w:cs="Times New Roman" w:ascii="Times New Roman" w:hAnsi="Times New Roman"/>
          <w:sz w:val="24"/>
          <w:szCs w:val="24"/>
        </w:rPr>
        <w:t xml:space="preserve">When Sontag introduces </w:t>
      </w:r>
      <w:r>
        <w:rPr>
          <w:rFonts w:cs="Times New Roman" w:ascii="Times New Roman" w:hAnsi="Times New Roman"/>
          <w:i/>
          <w:sz w:val="24"/>
          <w:szCs w:val="24"/>
        </w:rPr>
        <w:t>On Photography</w:t>
      </w:r>
      <w:r>
        <w:rPr>
          <w:rFonts w:cs="Times New Roman" w:ascii="Times New Roman" w:hAnsi="Times New Roman"/>
          <w:sz w:val="24"/>
          <w:szCs w:val="24"/>
        </w:rPr>
        <w:t>, the essays</w:t>
      </w:r>
      <w:r>
        <w:rPr>
          <w:rStyle w:val="Appleconvertedspace"/>
          <w:rFonts w:cs="Times New Roman" w:ascii="Times New Roman" w:hAnsi="Times New Roman"/>
          <w:sz w:val="24"/>
          <w:szCs w:val="24"/>
        </w:rPr>
        <w:t> </w:t>
      </w:r>
      <w:r>
        <w:rPr>
          <w:rFonts w:cs="Times New Roman" w:ascii="Times New Roman" w:hAnsi="Times New Roman"/>
          <w:sz w:val="24"/>
          <w:szCs w:val="24"/>
        </w:rPr>
        <w:t>start, as do so many things, in Plato’s cave. Humanity, for Sontag, is still captivated by the mere images of the truth. But the advent of photography has greatly increased the quantity of images clamouring for our attention on the cave walls. In some ways the walls themselves are enlarged as photography changes the terms on confinement in the cave. Photography teaches us a new visual code, it teaches us what is worth looking at and, very, very importantly, what we have a right to observe.</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Sontag writes that the convenience of modern photography has created an overabundance of visual material, ”just about everything has been photographed”</w:t>
      </w:r>
      <w:r>
        <w:rPr>
          <w:rStyle w:val="Appleconvertedspace"/>
          <w:rFonts w:cs="Times New Roman" w:ascii="Times New Roman" w:hAnsi="Times New Roman"/>
          <w:sz w:val="24"/>
          <w:szCs w:val="24"/>
        </w:rPr>
        <w:t> </w:t>
      </w:r>
      <w:r>
        <w:rPr>
          <w:rFonts w:cs="Times New Roman" w:ascii="Times New Roman" w:hAnsi="Times New Roman"/>
          <w:sz w:val="24"/>
          <w:szCs w:val="24"/>
        </w:rPr>
        <w:t>This has altered our expectations of what we have the right to view, want to view, or should view.</w:t>
      </w:r>
      <w:r>
        <w:rPr>
          <w:rStyle w:val="Appleconvertedspace"/>
          <w:rFonts w:cs="Times New Roman" w:ascii="Times New Roman" w:hAnsi="Times New Roman"/>
          <w:sz w:val="24"/>
          <w:szCs w:val="24"/>
        </w:rPr>
        <w:t>  </w:t>
      </w:r>
      <w:r>
        <w:rPr>
          <w:rFonts w:cs="Times New Roman" w:ascii="Times New Roman" w:hAnsi="Times New Roman"/>
          <w:sz w:val="24"/>
          <w:szCs w:val="24"/>
        </w:rPr>
        <w:t>Photographs have increased our access to knowledge and experiences of history and faraway places, but for many people the images may replace direct experience and limit reality.</w:t>
      </w:r>
      <w:r>
        <w:rPr>
          <w:rStyle w:val="Appleconvertedspace"/>
          <w:rFonts w:cs="Times New Roman" w:ascii="Times New Roman" w:hAnsi="Times New Roman"/>
          <w:sz w:val="24"/>
          <w:szCs w:val="24"/>
        </w:rPr>
        <w:t> </w:t>
      </w:r>
    </w:p>
    <w:p>
      <w:pPr>
        <w:pStyle w:val="NormalWeb"/>
        <w:shd w:fill="FFFFFF" w:val="clear"/>
        <w:spacing w:lineRule="atLeast" w:line="299"/>
        <w:rPr/>
      </w:pPr>
      <w:r>
        <w:rPr>
          <w:rStyle w:val="Appleconvertedspace"/>
          <w:rFonts w:cs="Times New Roman" w:ascii="Times New Roman" w:hAnsi="Times New Roman"/>
          <w:sz w:val="24"/>
          <w:szCs w:val="24"/>
        </w:rPr>
        <w:t>Photography and photographs, along with film-making have fundamentally altered our relationship </w:t>
      </w:r>
      <w:r>
        <w:rPr>
          <w:rFonts w:cs="Times New Roman" w:ascii="Times New Roman" w:hAnsi="Times New Roman"/>
          <w:sz w:val="24"/>
          <w:szCs w:val="24"/>
        </w:rPr>
        <w:t>to places that we have never been to. Not only do we expect to be able to see, but see in high definition and in extreme close-up. Is what we see, the same as experiencing the reality ourselves? Sontag was writing long before the digital and social media revolution that has seen us able, and more than willing, to share images of our everyday lives, often with complete strangers.</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photograph is to appropriate the thing photographed. It means putting oneself into a certain relation to the world that seems like knowledge – and, therefore, like power.”</w:t>
      </w:r>
    </w:p>
    <w:p>
      <w:pPr>
        <w:pStyle w:val="NormalWeb"/>
        <w:shd w:fill="FFFFFF" w:val="clear"/>
        <w:spacing w:lineRule="atLeast" w:line="299"/>
        <w:rPr/>
      </w:pPr>
      <w:r>
        <w:rPr>
          <w:rFonts w:cs="Times New Roman" w:ascii="Times New Roman" w:hAnsi="Times New Roman"/>
          <w:sz w:val="24"/>
          <w:szCs w:val="24"/>
        </w:rPr>
        <w:t> </w:t>
      </w:r>
      <w:r>
        <w:rPr>
          <w:rFonts w:cs="Times New Roman" w:ascii="Times New Roman" w:hAnsi="Times New Roman"/>
          <w:sz w:val="24"/>
          <w:szCs w:val="24"/>
        </w:rPr>
        <w:t>Photography is, she argues, treacherous, as it provides most of the knowledge people have about the look of the past. Photographs are less interpretations of the past, as miniatures of the world that anyone can make. As such photographs have credibility in the minds of people that go far beyond the written word. We believe images of far off places – we believe images of the past.</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otographs furnish evidence. Something we hear about, but doubt, seems proven when we’re shown a photograph.”</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Sontag, of course, realises that this presumption of truth in photographs should be judged with caution. She cites the example of the Farm Security Administration project in the 1930’s to share the plight of sharecroppers. The team of highly talented photographers took dozens of photographs of their subjects until they thought they’d achieved the precise look that supported their own notions of poverty and dignity.</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The camera doesn’t lie, we’re told. Neither does it tell the whole truth.</w:t>
      </w:r>
    </w:p>
    <w:p>
      <w:pPr>
        <w:pStyle w:val="NormalWeb"/>
        <w:shd w:fill="FFFFFF" w:val="clear"/>
        <w:spacing w:lineRule="atLeast" w:line="299"/>
        <w:rPr/>
      </w:pPr>
      <w:r>
        <w:rPr>
          <w:rStyle w:val="Emphasis"/>
          <w:rFonts w:cs="Times New Roman" w:ascii="Times New Roman" w:hAnsi="Times New Roman"/>
          <w:sz w:val="24"/>
          <w:szCs w:val="24"/>
        </w:rPr>
        <w:t>Raising the Flag on Iwo Jima</w:t>
      </w:r>
      <w:r>
        <w:rPr>
          <w:rStyle w:val="Appleconvertedspace"/>
          <w:rFonts w:cs="Times New Roman" w:ascii="Times New Roman" w:hAnsi="Times New Roman"/>
          <w:sz w:val="24"/>
          <w:szCs w:val="24"/>
        </w:rPr>
        <w:t> </w:t>
      </w:r>
      <w:r>
        <w:rPr>
          <w:rFonts w:cs="Times New Roman" w:ascii="Times New Roman" w:hAnsi="Times New Roman"/>
          <w:sz w:val="24"/>
          <w:szCs w:val="24"/>
        </w:rPr>
        <w:t>by</w:t>
      </w:r>
      <w:r>
        <w:rPr>
          <w:rStyle w:val="Appleconvertedspace"/>
          <w:rFonts w:cs="Times New Roman" w:ascii="Times New Roman" w:hAnsi="Times New Roman"/>
          <w:sz w:val="24"/>
          <w:szCs w:val="24"/>
        </w:rPr>
        <w:t> Joe Rosethal </w:t>
      </w:r>
      <w:r>
        <w:rPr>
          <w:rFonts w:cs="Times New Roman" w:ascii="Times New Roman" w:hAnsi="Times New Roman"/>
          <w:sz w:val="24"/>
          <w:szCs w:val="24"/>
        </w:rPr>
        <w:t>shows how controversial the truth can be in the hands of a photographer. It has been suggested a number of times that this (second) raising of the US flag on the island of Iwo Jima at the end of World War two was set up as a propaganda piec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Lange and Rosenthal present interpretations of the world, which as photographs are given a credence that other forms of information do not have. In a sense they have no more objective truth that my earlier assertion that the bear was arrested by the police.</w:t>
      </w:r>
    </w:p>
    <w:p>
      <w:pPr>
        <w:pStyle w:val="NormalWeb"/>
        <w:shd w:fill="FFFFFF" w:val="clear"/>
        <w:spacing w:lineRule="atLeast" w:line="299"/>
        <w:rPr/>
      </w:pPr>
      <w:r>
        <w:rPr>
          <w:rFonts w:cs="Times New Roman" w:ascii="Times New Roman" w:hAnsi="Times New Roman"/>
          <w:sz w:val="24"/>
          <w:szCs w:val="24"/>
        </w:rPr>
        <w:t>Sontag argues that the growth of photography has been in tandem with the growth in tourism. The massive growth of photo-taking is concomitant with the mass transit of people around the world for pleasure. Sontag suggests that the very activity of picture taking is soothing and assuages the feeling of disorientation felt when visiting different cultures.</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Photography doesn’t just provide a ‘truth’ of tourism, proof that it actually happened, but provides a form of stability for the picture taker. It also provides ‘protection’ from the alien culture that the photographer finds himself in. Not only is the experience made more real by the camera, the camera becomes a shield, a filter, a cipher through which to interpret the world. </w:t>
      </w:r>
    </w:p>
    <w:p>
      <w:pPr>
        <w:pStyle w:val="NormalWeb"/>
        <w:shd w:fill="FFFFFF" w:val="clear"/>
        <w:spacing w:lineRule="atLeast" w:line="299"/>
        <w:rPr/>
      </w:pPr>
      <w:r>
        <w:rPr>
          <w:rFonts w:cs="Times New Roman" w:ascii="Times New Roman" w:hAnsi="Times New Roman"/>
          <w:sz w:val="24"/>
          <w:szCs w:val="24"/>
        </w:rPr>
        <w:t>This process, of tourism photography, perhaps reaches a logical conclusion with the work of Murad Osmann, (</w:t>
      </w:r>
      <w:hyperlink r:id="rId27">
        <w:r>
          <w:rPr>
            <w:rStyle w:val="InternetLink"/>
            <w:rFonts w:cs="Times New Roman" w:ascii="Times New Roman" w:hAnsi="Times New Roman"/>
            <w:color w:val="000000"/>
            <w:sz w:val="24"/>
            <w:szCs w:val="24"/>
          </w:rPr>
          <w:t>http://imgur.com/a/HlXzY</w:t>
        </w:r>
      </w:hyperlink>
      <w:r>
        <w:rPr>
          <w:rFonts w:cs="Times New Roman" w:ascii="Times New Roman" w:hAnsi="Times New Roman"/>
          <w:sz w:val="24"/>
          <w:szCs w:val="24"/>
        </w:rPr>
        <w:t>). Osmann presents a series of photographs, taken as instagrams where he, the photographer, is literally pulled around tourist attractions in different parts of the world by the subject of the photograph, his girlfriend. Every photo repeats the same pattern, with only the location and clothing changing from shot to shot.</w:t>
      </w:r>
    </w:p>
    <w:p>
      <w:pPr>
        <w:pStyle w:val="NormalWeb"/>
        <w:shd w:fill="FFFFFF" w:val="clear"/>
        <w:spacing w:lineRule="atLeast" w:line="299"/>
        <w:rPr/>
      </w:pPr>
      <w:r>
        <w:rPr>
          <w:rFonts w:cs="Times New Roman" w:ascii="Times New Roman" w:hAnsi="Times New Roman"/>
          <w:sz w:val="24"/>
          <w:szCs w:val="24"/>
        </w:rPr>
        <w:t>These photographs provide the ‘proof’ of the event, but the photographer is shielded, not only by the camera, but by the subject herself. At the same time the photos create a sense of ‘insistence’, the onward march of the photos modelling the process of tourism itself. Ultimately the goal of the process seems not to actually go anywhere, but to be able to demonstrate that one has actually been there. The photo of the event has pre-eminence over the event itself. This is clearly shown in Osmann’s sequence of shots, but can be equally seen in photos of tourists standing beside signs showing where they are, or indeed images of British police ‘arresting’ small bears.</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As a footnote, it should be said that no bears were hurt (or even moderately upset) in the experience.</w:t>
      </w:r>
    </w:p>
    <w:p>
      <w:pPr>
        <w:pStyle w:val="Heading"/>
        <w:rPr>
          <w:color w:val="000000"/>
        </w:rPr>
      </w:pPr>
      <w:hyperlink r:id="rId28">
        <w:r>
          <w:rPr>
            <w:rStyle w:val="InternetLink"/>
            <w:color w:val="000000"/>
            <w:u w:val="none"/>
          </w:rPr>
          <w:t>What makes a great portrait?</w:t>
        </w:r>
      </w:hyperlink>
    </w:p>
    <w:p>
      <w:pPr>
        <w:pStyle w:val="NormalWeb"/>
        <w:shd w:fill="FFFFFF" w:val="clear"/>
        <w:spacing w:lineRule="atLeast" w:line="299"/>
        <w:rPr/>
      </w:pPr>
      <w:r>
        <w:rPr>
          <w:rFonts w:cs="Times New Roman" w:ascii="Times New Roman" w:hAnsi="Times New Roman"/>
          <w:sz w:val="24"/>
          <w:szCs w:val="24"/>
        </w:rPr>
        <w:t>The photographic portrait is almost as old as photography itself, and painted portraits have existed for millennia. We should therefore be able to state what makes a good portrait, but unfortunately and perhaps inevitably, it’s not quite as simple as that. Portraits reflect the culture, morés and fashions of their times, so a contemporary view of what constitutes a great portrait in a particular part of the world may not be universally agreed.</w:t>
      </w:r>
    </w:p>
    <w:p>
      <w:pPr>
        <w:pStyle w:val="NormalWeb"/>
        <w:shd w:fill="FFFFFF" w:val="clear"/>
        <w:spacing w:lineRule="atLeast" w:line="299"/>
        <w:rPr/>
      </w:pPr>
      <w:r>
        <w:rPr>
          <w:rFonts w:cs="Times New Roman" w:ascii="Times New Roman" w:hAnsi="Times New Roman"/>
          <w:sz w:val="24"/>
          <w:szCs w:val="24"/>
        </w:rPr>
        <w:t>With photographic portraits there has been a fairly consistent desire to capture the character of the subject. As Inge Monash has put it, a successful portrait, ‘catches a moment of stillness within the daily flows of things, when the inside of a person has the chance to come through’.</w:t>
      </w:r>
    </w:p>
    <w:p>
      <w:pPr>
        <w:pStyle w:val="NormalWeb"/>
        <w:shd w:fill="FFFFFF" w:val="clear"/>
        <w:spacing w:lineRule="atLeast" w:line="299"/>
        <w:rPr/>
      </w:pPr>
      <w:r>
        <w:rPr>
          <w:rFonts w:cs="Times New Roman" w:ascii="Times New Roman" w:hAnsi="Times New Roman"/>
          <w:sz w:val="24"/>
          <w:szCs w:val="24"/>
        </w:rPr>
        <w:t>The photographic portrait is a complex series of interactions. As Graham Clarke says, ‘aesthetic, cultural, ideological, sociological, and psychological. In many ways it simultaneously represents the photographic image at it’s most obvious, and yet at its most complex and problematic’.</w:t>
      </w:r>
    </w:p>
    <w:p>
      <w:pPr>
        <w:pStyle w:val="NormalWeb"/>
        <w:shd w:fill="FFFFFF" w:val="clear"/>
        <w:spacing w:lineRule="atLeast" w:line="299"/>
        <w:rPr/>
      </w:pPr>
      <w:r>
        <w:rPr>
          <w:rFonts w:cs="Times New Roman" w:ascii="Times New Roman" w:hAnsi="Times New Roman"/>
          <w:sz w:val="24"/>
          <w:szCs w:val="24"/>
        </w:rPr>
        <w:t>In the early days of photography, a photographic portrait was equated with a painted portrait, which in the Victorian age often meant formality, status and significance.</w:t>
      </w:r>
    </w:p>
    <w:p>
      <w:pPr>
        <w:pStyle w:val="NormalWeb"/>
        <w:shd w:fill="FFFFFF" w:val="clear"/>
        <w:spacing w:lineRule="atLeast" w:line="299"/>
        <w:rPr/>
      </w:pPr>
      <w:r>
        <w:rPr>
          <w:rFonts w:cs="Times New Roman" w:ascii="Times New Roman" w:hAnsi="Times New Roman"/>
          <w:sz w:val="24"/>
          <w:szCs w:val="24"/>
        </w:rPr>
        <w:t>With the development of the daguerreotype process in the 1830’s, it was possible to produce, at relatively low cost, something that had previously been the preserve of the rich, and in many ways the daguerreotype reflected earlier ideas about portraiture.</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Daguerreotypes were small, unique images made by the action of light on copper plates coated with silver-based chemicals. Great quality was achieved by this process, but it had several drawbacks. Firstly each image was unique; it wasn’t possible to reproduce or copy them. The images were also extremely fragile and had to be protected from damage and could only be seen from certain angles, making viewing a less than straightforward process. In addition the photograph produced was a mirror-image of the scene viewed, showing the subject, not as the rest of the world saw them, but as they saw themselves every day in the mirror.</w:t>
      </w:r>
    </w:p>
    <w:p>
      <w:pPr>
        <w:pStyle w:val="NormalWeb"/>
        <w:shd w:fill="FFFFFF" w:val="clear"/>
        <w:spacing w:lineRule="atLeast" w:line="299"/>
        <w:rPr/>
      </w:pPr>
      <w:r>
        <w:rPr>
          <w:rFonts w:cs="Times New Roman" w:ascii="Times New Roman" w:hAnsi="Times New Roman"/>
          <w:sz w:val="24"/>
          <w:szCs w:val="24"/>
        </w:rPr>
        <w:t>Despite their drawback, these small, fragile, unique images were a revelation and hugely popular. The first commercial daguerreotype studio was opened by Richard Beard in 1841 and by 1849; some 100 000 daguerreotype portraits were taken in Paris alone.</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The daguerreotype was soon to be eclipsed, however, by the process discovered by William Fox Talbot. His process produced a negative image on a piece of paper. This negative could be used to produce a series of positive images. Soon after his discovery, the astronomer Sir John Herschel was the first to introduce the word photography to the English language. Herschel was the first to refer to Talbot’s two part process as ‘negative’ and ‘positive’.</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This was still a fairly long drawn-out process for taking portraits, taking three minutes to make a correct exposure, so it’s perhaps unsurprising that initial portraits made by this process (which Talbot called the calotype) were rather stilted!</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Portrait photography didn’t really start to develop a distinctive ‘photographic’ style until the next major development in film technology. In 1851 Frederick Scott Archer developed the wet collodian process that produced images of better quality and with greater speed. As the dominant photographic process between 1851 and 1880, it attracted a number of amateur photographers who became to develop distinctive photographic styles with the new technology.</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The work of Julia Margaret Cameron (1915-1879) demonstrates that early portrait photography was existing within a distinct cultural framework. For some time, one of the leading British portrait photographers, Cameron had access to many leading figures of her time and frequently used them as photographic models. Her work shows an extraordinary split between the way men and women are depicted in her work, which suggests the dominant sexual stereotypes of the age.</w:t>
      </w:r>
    </w:p>
    <w:p>
      <w:pPr>
        <w:pStyle w:val="NormalWeb"/>
        <w:shd w:fill="FFFFFF" w:val="clear"/>
        <w:spacing w:lineRule="atLeast" w:line="299"/>
        <w:rPr/>
      </w:pPr>
      <w:r>
        <w:rPr>
          <w:rFonts w:cs="Times New Roman" w:ascii="Times New Roman" w:hAnsi="Times New Roman"/>
          <w:sz w:val="24"/>
          <w:szCs w:val="24"/>
        </w:rPr>
        <w:t>In her famous portrait of Sir John Hershel, Cameron shows her typical treatment of the male. The portrait shows the head only, with no discernable background. The head, then, becomes an icon for the Victorian values. Hershel is portrayed as an individual, a person of intelligence, genius even. This treatment of the male in Cameron’s work reinforces the concept of male dominance in society. The stare into the camera boldly states that this is an individual of importance and standing. In many respects this approach to portraiture reflects the earlier daguerreotypes; formality and importance, but the technical development that the wet collodian process adds is to reinforce the very quality of the sitter.</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 xml:space="preserve">When we consider Cameron’s treatment of women in her work, a very different picture develops (sic). A typical example is the portrait of Mary Hillier. Where Hershel faces the camera, Hillier presents a profile and more of her body is shown to the viewer. Here is the crucial point. Herschel looks - Hillier is looked at. </w:t>
      </w:r>
    </w:p>
    <w:p>
      <w:pPr>
        <w:pStyle w:val="NormalWeb"/>
        <w:shd w:fill="FFFFFF" w:val="clear"/>
        <w:spacing w:lineRule="atLeast" w:line="299"/>
        <w:rPr/>
      </w:pPr>
      <w:r>
        <w:rPr>
          <w:rFonts w:cs="Times New Roman" w:ascii="Times New Roman" w:hAnsi="Times New Roman"/>
          <w:sz w:val="24"/>
          <w:szCs w:val="24"/>
        </w:rPr>
        <w:t>From this simple distinction, based upon Victorian sexual stereotypes, I would suggest that two distinctive schools of portrait photography develop which I will call the biographer and the novelist and will come back to this distinction.</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Cameron had, it seems aspirations that her work should be considered art rather than simply a mechanical means to produce a likeness of the sitter. ‘My aspirations are to enable photography and to secure for it the character and uses of High Art’. (Letter to Herschel - 1864)</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Cameron’s work is work is described is a letter by another great Victorian amateur photographer, Lewis Carroll who sees the work in a slightly different light, ‘In the evening Mrs Cameron and I had a mutual exhibition of photographs. Hers are all taken purposely out of focus - some are very picturesque - some merely hideous - however, she talks of them as if they were triumphs of art.’</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By 1857, photography had ‘matured’ into celebrity culture and commercial photographers such as Maull and Polyblank produced a series of portraits of celebrities of the day. Their portrait of Isabella Mary Beeton (author of Mrs Beeton’s Book of Household Management) was the third photograph to join the National Portrait Gallery. This portrait, like their others conformed to a rigid formula similar to that of eighteenth century portrait painters and differed markedly from the more free flowing work of the likes of Cameron.</w:t>
      </w:r>
    </w:p>
    <w:p>
      <w:pPr>
        <w:pStyle w:val="NormalWeb"/>
        <w:shd w:fill="FFFFFF" w:val="clear"/>
        <w:spacing w:lineRule="atLeast" w:line="299"/>
        <w:rPr/>
      </w:pPr>
      <w:r>
        <w:rPr>
          <w:rFonts w:cs="Times New Roman" w:ascii="Times New Roman" w:hAnsi="Times New Roman"/>
          <w:sz w:val="24"/>
          <w:szCs w:val="24"/>
        </w:rPr>
        <w:t>Advances in technology were empowering changes in photography at a rapid pace. Outside of portrait photography, new avenues were being explored, but portrait photography, for many photographers, seemed stuck in a rut that reflected the style and content of a previous age. The portrait is about the person, but the person within a social and cultural context. That context is not only formed by the objective reality of a person’s existence, but by their subjective internal vision of how the portrait ‘should’ portray them. In an era where painted portraits were still, in the minds of the sitters, the dominant art form, it should be no surprise that that is exactly this look, a look that relies on subjective and idealised self concepts, that the paying customer expects and demands.</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This central idea of context develops as photography moves into the twentieth century. Context becomes increasingly important for the photographer rather than the photographed. In addition, as photography becomes less expensive in real terms, we begin to move away from the ‘sitter’ to the ‘subject’.  Moving away from the romanticised view of the eighteenth century painted portrait the photographer began to place the subject within their actual, rather than idealised, social context.</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A significant (perhaps at the time, the most significant) practitioner in the attempt to place the subject within their personal history and the wider frame of reference defined by their objective position in society was the German photographer August Sander</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Sander’s ‘Citizens of the Twentieth Century’ is an ambitious attempt to place individuals within their time and the culture of their society. In a way similar to functionalist sociology, Sander’s subject are regarded as social beings, primarily defined be their occupations. In his work, as in society itself, a clear hierarchy of status is portrayed with the subjects deriving contextual status from differences rather than similarities to others in their own society.  Instead of the names of the subject, we have instead their occupations. Sanders work shows us more than the individual; the whole of German society is on show, and the individual within the body of the work serves to show an element of the whole.</w:t>
      </w:r>
    </w:p>
    <w:p>
      <w:pPr>
        <w:pStyle w:val="NormalWeb"/>
        <w:shd w:fill="FFFFFF" w:val="clear"/>
        <w:spacing w:lineRule="atLeast" w:line="299"/>
        <w:rPr/>
      </w:pPr>
      <w:r>
        <w:rPr>
          <w:rFonts w:cs="Times New Roman" w:ascii="Times New Roman" w:hAnsi="Times New Roman"/>
          <w:sz w:val="24"/>
          <w:szCs w:val="24"/>
        </w:rPr>
        <w:t>These then, appear to be portraits at a distance, the individual making up a much larger picture of society. This is literally a biography of a society and as such is central to the theme of this essay. The deadpan gaze into the camera shows what the photographer wish to show, revealing little else about the personality of the subjects.</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How much then, can be known about an individual through a photographic portrait? Is the portrait an attempt to show the subject as an individual within a context that they would recognise (biography), or is  it an attempt to somehow reinvent the subject within a narrative derived from the wishes and motivations of the photographer (novel), or is it something else altogether?</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This tension in photography can be illustrated by the many portraits Alfred Stieglitz made of his wife, the artist Georgia O’Keefe. Some of the portraits are clearly similar to the literary style of Cameron; O’Keefe is sometimes photographed in a way to be looked at, others clearly looking out from the frame. Rarely though is there a sense of ‘agreement’ with the process, with O’Keefe presenting herself as having a less than comfortable relationship with the camera. The defining biography of the series of photographs is one someone who is giving up very little of her autobiography. She only rarely lets the camera ‘in’ despite Stieglitz’s attempts to create a sense of construction within each piece of work.</w:t>
      </w:r>
    </w:p>
    <w:p>
      <w:pPr>
        <w:pStyle w:val="NormalWeb"/>
        <w:shd w:fill="FFFFFF" w:val="clear"/>
        <w:spacing w:lineRule="atLeast" w:line="299"/>
        <w:rPr>
          <w:rStyle w:val="Textexposedshow"/>
          <w:rFonts w:ascii="Times New Roman" w:hAnsi="Times New Roman" w:cs="Times New Roman"/>
          <w:sz w:val="24"/>
          <w:szCs w:val="24"/>
        </w:rPr>
      </w:pPr>
      <w:r>
        <w:rPr>
          <w:rFonts w:cs="Times New Roman" w:ascii="Times New Roman" w:hAnsi="Times New Roman"/>
          <w:sz w:val="24"/>
          <w:szCs w:val="24"/>
        </w:rPr>
        <w:t>There are many, many, good photographers producing vast numbers of excellent images. The question that springs to mind then is how do we distinguish between a great portrait, and one that is technically good, but in the scheme of things will be forgotten, next year, next month, or even tomorrow.</w:t>
        <w:br/>
        <w:br/>
        <w:t>The advent of social media such as faceb</w:t>
      </w:r>
      <w:r>
        <w:rPr>
          <w:rStyle w:val="Textexposedshow"/>
          <w:rFonts w:cs="Times New Roman" w:ascii="Times New Roman" w:hAnsi="Times New Roman"/>
          <w:sz w:val="24"/>
          <w:szCs w:val="24"/>
        </w:rPr>
        <w:t>ook has meant that it is very easy to work ‘out there’. Get together a bunch of ‘friends’ who’ll admire your work and it’s very easy to come to the conclusion that in some way your work is more worthy than that of others.</w:t>
      </w:r>
      <w:r>
        <w:rPr>
          <w:rFonts w:cs="Times New Roman" w:ascii="Times New Roman" w:hAnsi="Times New Roman"/>
          <w:sz w:val="24"/>
          <w:szCs w:val="24"/>
        </w:rPr>
        <w:br/>
        <w:br/>
      </w:r>
      <w:r>
        <w:rPr>
          <w:rStyle w:val="Textexposedshow"/>
          <w:rFonts w:cs="Times New Roman" w:ascii="Times New Roman" w:hAnsi="Times New Roman"/>
          <w:sz w:val="24"/>
          <w:szCs w:val="24"/>
        </w:rPr>
        <w:t>Photography as a hobby has never been cheaper or accessible. In 1983 a Nikon fm, body only, was around £200. The average price of a house at the same time was around £24 000. Only a crude comparison, but that would make a Nikon fm body around £1200 now. Running costs are minimal on modern cameras, and the degree of technical skill required to get a photo with correct focus and correct exposure is almost non-existent. </w:t>
      </w:r>
      <w:r>
        <w:rPr>
          <w:rFonts w:cs="Times New Roman" w:ascii="Times New Roman" w:hAnsi="Times New Roman"/>
          <w:sz w:val="24"/>
          <w:szCs w:val="24"/>
        </w:rPr>
        <w:br/>
        <w:br/>
      </w:r>
      <w:r>
        <w:rPr>
          <w:rStyle w:val="Textexposedshow"/>
          <w:rFonts w:cs="Times New Roman" w:ascii="Times New Roman" w:hAnsi="Times New Roman"/>
          <w:sz w:val="24"/>
          <w:szCs w:val="24"/>
        </w:rPr>
        <w:t>As a result the number of hobbyists and ‘semi-professionals’ has exploded. Clearly there are still great differences between skill levels, but it could be argued that the number of great photos, as opposed to technically competent photos has not increased.</w:t>
      </w:r>
      <w:r>
        <w:rPr>
          <w:rFonts w:cs="Times New Roman" w:ascii="Times New Roman" w:hAnsi="Times New Roman"/>
          <w:sz w:val="24"/>
          <w:szCs w:val="24"/>
        </w:rPr>
        <w:br/>
        <w:br/>
      </w:r>
      <w:r>
        <w:rPr>
          <w:rStyle w:val="Textexposedshow"/>
          <w:rFonts w:cs="Times New Roman" w:ascii="Times New Roman" w:hAnsi="Times New Roman"/>
          <w:sz w:val="24"/>
          <w:szCs w:val="24"/>
        </w:rPr>
        <w:t>The reason for this assertion, I’d suggest, is that there is a basic misunderstanding of what makes a great portrait.  This is the difference between a novelist and a biographer within a photographic context. </w:t>
      </w:r>
      <w:r>
        <w:rPr>
          <w:rFonts w:cs="Times New Roman" w:ascii="Times New Roman" w:hAnsi="Times New Roman"/>
          <w:sz w:val="24"/>
          <w:szCs w:val="24"/>
        </w:rPr>
        <w:br/>
        <w:br/>
      </w:r>
      <w:r>
        <w:rPr>
          <w:rStyle w:val="Textexposedshow"/>
          <w:rFonts w:cs="Times New Roman" w:ascii="Times New Roman" w:hAnsi="Times New Roman"/>
          <w:sz w:val="24"/>
          <w:szCs w:val="24"/>
        </w:rPr>
        <w:t>The novelist is creating a story with the photograph. He creates work grounded in his mind, rather than reality. From the initial idea he creates the image with the model, and perhaps a Make Up Artist, then carefully crafts this together on the shoot, then edits it on the computer in the way that he has previsualised in his initial thoughts.</w:t>
      </w:r>
      <w:r>
        <w:rPr>
          <w:rFonts w:cs="Times New Roman" w:ascii="Times New Roman" w:hAnsi="Times New Roman"/>
          <w:sz w:val="24"/>
          <w:szCs w:val="24"/>
        </w:rPr>
        <w:br/>
        <w:br/>
      </w:r>
      <w:r>
        <w:rPr>
          <w:rStyle w:val="Textexposedshow"/>
          <w:rFonts w:cs="Times New Roman" w:ascii="Times New Roman" w:hAnsi="Times New Roman"/>
          <w:sz w:val="24"/>
          <w:szCs w:val="24"/>
        </w:rPr>
        <w:t>The biographer, on the other hand starts from reality and goes about presenting that reality in a way that tells a compelling story about the sitter (not model). It’s when the biographer captures the true nature, the true character, of the subject that the opportunity for greatness emerges.</w:t>
      </w:r>
      <w:r>
        <w:rPr>
          <w:rFonts w:cs="Times New Roman" w:ascii="Times New Roman" w:hAnsi="Times New Roman"/>
          <w:sz w:val="24"/>
          <w:szCs w:val="24"/>
        </w:rPr>
        <w:br/>
        <w:br/>
      </w:r>
      <w:r>
        <w:rPr>
          <w:rStyle w:val="Textexposedshow"/>
          <w:rFonts w:cs="Times New Roman" w:ascii="Times New Roman" w:hAnsi="Times New Roman"/>
          <w:sz w:val="24"/>
          <w:szCs w:val="24"/>
        </w:rPr>
        <w:t>When Duane Michals uses the term ‘fartster’, he alludes to this fundamental difference. The fartster, in this sense is a poor novelist, constantly confusing the concepts of fashion and art. Constantly reproducing staid images without context, the fartster seeks to communicate a vision of the world that owes more to their ego than to any reality. Taking poor fashion photos is not art, and without art, a photo cannot be great.</w:t>
      </w:r>
    </w:p>
    <w:p>
      <w:pPr>
        <w:pStyle w:val="NormalWeb"/>
        <w:shd w:fill="FFFFFF" w:val="clear"/>
        <w:spacing w:lineRule="atLeast" w:line="299"/>
        <w:rPr/>
      </w:pPr>
      <w:r>
        <w:rPr>
          <w:rFonts w:cs="Times New Roman" w:ascii="Times New Roman" w:hAnsi="Times New Roman"/>
          <w:sz w:val="24"/>
          <w:szCs w:val="24"/>
        </w:rPr>
        <w:br/>
      </w:r>
      <w:r>
        <w:rPr>
          <w:rStyle w:val="Textexposedshow"/>
          <w:rFonts w:cs="Times New Roman" w:ascii="Times New Roman" w:hAnsi="Times New Roman"/>
          <w:sz w:val="24"/>
          <w:szCs w:val="24"/>
        </w:rPr>
        <w:t>Get a ‘real’ person, with an interesting story, execute it brilliantly and then you may create a photo that will withstand the march of time. Knowing the story isn’t always essential, but the photograph must convey the biographical intent to be considered great.</w:t>
      </w:r>
    </w:p>
    <w:p>
      <w:pPr>
        <w:pStyle w:val="Heading"/>
        <w:rPr/>
      </w:pPr>
      <w:r>
        <w:rPr>
          <w:rStyle w:val="Textexposedshow"/>
          <w:color w:val="000000"/>
        </w:rPr>
        <w:t>Why I hate weddings (slightly tongue in cheek)</w:t>
      </w:r>
    </w:p>
    <w:p>
      <w:pPr>
        <w:pStyle w:val="Normal"/>
        <w:rPr>
          <w:rStyle w:val="Textexposedshow"/>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I used to photograph around twenty or so weddings a year, but far fewer these days.  This isn’t a rant about how amateurs are undercutting the work of professionals; that discussion has already been had. My issue with weddings is,  I’m afraid to say, much the same as my issue with public transport. The more I ride on a bus or a train – the more I like my car. I don’t wish to be antisocial, but as I grow older, I genuinely grow more perplexed about the reasons people do the things that they do. I realise that over the years I’ve become more and more divorced from popular culture, but it’s when I go to a wedding that I begin to realise just why.</w:t>
      </w:r>
    </w:p>
    <w:p>
      <w:pPr>
        <w:pStyle w:val="Normal"/>
        <w:rPr/>
      </w:pPr>
      <w:r>
        <w:rPr>
          <w:rFonts w:cs="Times New Roman" w:ascii="Times New Roman" w:hAnsi="Times New Roman"/>
          <w:sz w:val="24"/>
          <w:szCs w:val="24"/>
        </w:rPr>
        <w:t>Many times when I’ve been to weddings, things have not got gone quite according to plan. Sometimes things go wrong for entirely understandable reasons, but often it seems that people are being deliberately perverse.</w:t>
      </w:r>
    </w:p>
    <w:p>
      <w:pPr>
        <w:pStyle w:val="Normal"/>
        <w:rPr>
          <w:rFonts w:ascii="Times New Roman" w:hAnsi="Times New Roman" w:cs="Times New Roman"/>
          <w:sz w:val="24"/>
          <w:szCs w:val="24"/>
        </w:rPr>
      </w:pPr>
      <w:r>
        <w:rPr>
          <w:rFonts w:cs="Times New Roman" w:ascii="Times New Roman" w:hAnsi="Times New Roman"/>
          <w:sz w:val="24"/>
          <w:szCs w:val="24"/>
        </w:rPr>
        <w:t>Even something as simple as getting to the brides home can be far more problematic than it needs to b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e next left.’ At the end of the road we turned lef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e next left.’ At the end of the road we turned lef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e next left.’ At the end of the road we turned left.</w:t>
      </w:r>
    </w:p>
    <w:p>
      <w:pPr>
        <w:pStyle w:val="Normal"/>
        <w:rPr/>
      </w:pPr>
      <w:r>
        <w:rPr>
          <w:rFonts w:cs="Times New Roman" w:ascii="Times New Roman" w:hAnsi="Times New Roman"/>
          <w:sz w:val="24"/>
          <w:szCs w:val="24"/>
        </w:rPr>
        <w:t>‘</w:t>
      </w:r>
      <w:r>
        <w:rPr>
          <w:rFonts w:cs="Times New Roman" w:ascii="Times New Roman" w:hAnsi="Times New Roman"/>
          <w:sz w:val="24"/>
          <w:szCs w:val="24"/>
        </w:rPr>
        <w:t>Take the next left.’ At the end of the road we turned left. Now, hang on, we’re now back on the original road, still being advised by the ever-helpful satnav to turn left. After a few more left turns, we noticed a small gap in the hedge which was running alongside the road. In desperation and with a certain amount of trepidation, we edged the car through the gap (it really wasn’t any sort of road); suddenly we had arrived.</w:t>
      </w:r>
    </w:p>
    <w:p>
      <w:pPr>
        <w:pStyle w:val="Normal"/>
        <w:rPr>
          <w:rFonts w:ascii="Times New Roman" w:hAnsi="Times New Roman" w:cs="Times New Roman"/>
          <w:sz w:val="24"/>
          <w:szCs w:val="24"/>
        </w:rPr>
      </w:pPr>
      <w:r>
        <w:rPr>
          <w:rFonts w:cs="Times New Roman" w:ascii="Times New Roman" w:hAnsi="Times New Roman"/>
          <w:sz w:val="24"/>
          <w:szCs w:val="24"/>
        </w:rPr>
        <w:t>We found ourselves in a traveller site, being guided by a small grubby child into a gap by one of the larger caravans.</w:t>
      </w:r>
    </w:p>
    <w:p>
      <w:pPr>
        <w:pStyle w:val="Normal"/>
        <w:rPr>
          <w:rFonts w:ascii="Times New Roman" w:hAnsi="Times New Roman" w:cs="Times New Roman"/>
          <w:sz w:val="24"/>
          <w:szCs w:val="24"/>
        </w:rPr>
      </w:pPr>
      <w:r>
        <w:rPr>
          <w:rFonts w:cs="Times New Roman" w:ascii="Times New Roman" w:hAnsi="Times New Roman"/>
          <w:sz w:val="24"/>
          <w:szCs w:val="24"/>
        </w:rPr>
        <w:t>There was no indication from the paperwork that the bride lived in a field and perhaps that might have been useful to know as we were going to photograph her wedding. The ’Great big Gipsy Wedding’ that apparently we had been hired to photograph was not getting off to the best of starts.</w:t>
      </w:r>
    </w:p>
    <w:p>
      <w:pPr>
        <w:pStyle w:val="Normal"/>
        <w:rPr>
          <w:rFonts w:ascii="Times New Roman" w:hAnsi="Times New Roman" w:cs="Times New Roman"/>
          <w:sz w:val="24"/>
          <w:szCs w:val="24"/>
        </w:rPr>
      </w:pPr>
      <w:r>
        <w:rPr>
          <w:rFonts w:cs="Times New Roman" w:ascii="Times New Roman" w:hAnsi="Times New Roman"/>
          <w:sz w:val="24"/>
          <w:szCs w:val="24"/>
        </w:rPr>
        <w:t xml:space="preserve">Frankly the day did not get much better. Interesting - yes. Better – no.  It doesn’t take a genius to work out that if the bride’s dress is literally wider than her sitting room, getting out of the front door was going to be difficult, but that apparently hadn’t occurred to anyone. </w:t>
      </w:r>
    </w:p>
    <w:p>
      <w:pPr>
        <w:pStyle w:val="Normal"/>
        <w:rPr>
          <w:rFonts w:ascii="Times New Roman" w:hAnsi="Times New Roman" w:cs="Times New Roman"/>
          <w:sz w:val="24"/>
          <w:szCs w:val="24"/>
        </w:rPr>
      </w:pPr>
      <w:r>
        <w:rPr>
          <w:rFonts w:cs="Times New Roman" w:ascii="Times New Roman" w:hAnsi="Times New Roman"/>
          <w:sz w:val="24"/>
          <w:szCs w:val="24"/>
        </w:rPr>
        <w:t xml:space="preserve">The bride’s brother was driving the bride to the church. He really did not understand that if we were photographing the bride getting into the car and then had to photograph her getting out of the car at the church, we really, really did need to overtake the bridal car at some point. No, he regarded every attempt to overtake as a personal affront to his manhood and stayed resolutely in front of us nearly all the way to the church. After a feint to the right, then a deft inside manoeuvre, I finally got past him and barely managed to park the car before he screeched to a halt shaking with rage. </w:t>
      </w:r>
    </w:p>
    <w:p>
      <w:pPr>
        <w:pStyle w:val="Normal"/>
        <w:rPr>
          <w:rFonts w:ascii="Times New Roman" w:hAnsi="Times New Roman" w:cs="Times New Roman"/>
          <w:sz w:val="24"/>
          <w:szCs w:val="24"/>
        </w:rPr>
      </w:pPr>
      <w:r>
        <w:rPr>
          <w:rFonts w:cs="Times New Roman" w:ascii="Times New Roman" w:hAnsi="Times New Roman"/>
          <w:sz w:val="24"/>
          <w:szCs w:val="24"/>
        </w:rPr>
        <w:t>After the ceremony (which was thankfully uneventful) the guests scattered to all points of the compass, giving us only the sketchiest of directions to the reception which turned out to be a desolate community centre on a council estate a few miles away. The four hundred guests seemed to be split evenly between travellers and East End gangsters. Pride of place in the car park went to a blacked out Range Rover with the number plate that appeared to read bigot! Some of the guests seemed very keen NOT to have their photos taken.</w:t>
      </w:r>
    </w:p>
    <w:p>
      <w:pPr>
        <w:pStyle w:val="Normal"/>
        <w:rPr>
          <w:rFonts w:ascii="Times New Roman" w:hAnsi="Times New Roman" w:cs="Times New Roman"/>
          <w:sz w:val="24"/>
          <w:szCs w:val="24"/>
        </w:rPr>
      </w:pPr>
      <w:r>
        <w:rPr>
          <w:rFonts w:cs="Times New Roman" w:ascii="Times New Roman" w:hAnsi="Times New Roman"/>
          <w:sz w:val="24"/>
          <w:szCs w:val="24"/>
        </w:rPr>
        <w:t>This was a pretty typical wedding job for me (and my wonderful assistant – aka – my daughter).</w:t>
      </w:r>
    </w:p>
    <w:p>
      <w:pPr>
        <w:pStyle w:val="Normal"/>
        <w:rPr/>
      </w:pPr>
      <w:r>
        <w:rPr>
          <w:rFonts w:cs="Times New Roman" w:ascii="Times New Roman" w:hAnsi="Times New Roman"/>
          <w:sz w:val="24"/>
          <w:szCs w:val="24"/>
        </w:rPr>
        <w:t>On another job in South London, the groom looked particularly pale and pasty, which I put down to nerves. The reason for his complexion became clearer when I turned up at the reception to be greeted by the fathers of both bride and groom wearing identical shirts. Identical, prison issue shirts.  After the groom had gone off to change, he too appeared wearing the same design shirt – as did most of the male guests! The thousand pounds float they left behind the bar lasted about two hours, but no-one working at the venue seemed eager to tell the guests.</w:t>
      </w:r>
    </w:p>
    <w:p>
      <w:pPr>
        <w:pStyle w:val="Normal"/>
        <w:rPr>
          <w:rFonts w:ascii="Times New Roman" w:hAnsi="Times New Roman" w:cs="Times New Roman"/>
          <w:sz w:val="24"/>
          <w:szCs w:val="24"/>
        </w:rPr>
      </w:pPr>
      <w:r>
        <w:rPr>
          <w:rFonts w:cs="Times New Roman" w:ascii="Times New Roman" w:hAnsi="Times New Roman"/>
          <w:sz w:val="24"/>
          <w:szCs w:val="24"/>
        </w:rPr>
        <w:t>On another wedding, this time in Poole, Dorset, the instructions sent me to the groom’s house. He was at the registry office, with his ‘phone turned off. The bride also had her ‘phone turned off impatiently waiting for me to arrive at an address I hadn’t been given, so I had to find the groom first at the Town Hall, to find the address to meet the bride.</w:t>
      </w:r>
    </w:p>
    <w:p>
      <w:pPr>
        <w:pStyle w:val="Normal"/>
        <w:rPr>
          <w:rFonts w:ascii="Times New Roman" w:hAnsi="Times New Roman" w:cs="Times New Roman"/>
          <w:sz w:val="24"/>
          <w:szCs w:val="24"/>
        </w:rPr>
      </w:pPr>
      <w:r>
        <w:rPr>
          <w:rFonts w:cs="Times New Roman" w:ascii="Times New Roman" w:hAnsi="Times New Roman"/>
          <w:sz w:val="24"/>
          <w:szCs w:val="24"/>
        </w:rPr>
        <w:t>On another, the very sensible bride had managed to book myself and another photographer for the day. Great!</w:t>
      </w:r>
    </w:p>
    <w:p>
      <w:pPr>
        <w:pStyle w:val="Normal"/>
        <w:rPr>
          <w:rFonts w:ascii="Times New Roman" w:hAnsi="Times New Roman" w:cs="Times New Roman"/>
          <w:sz w:val="24"/>
          <w:szCs w:val="24"/>
        </w:rPr>
      </w:pPr>
      <w:r>
        <w:rPr>
          <w:rFonts w:cs="Times New Roman" w:ascii="Times New Roman" w:hAnsi="Times New Roman"/>
          <w:sz w:val="24"/>
          <w:szCs w:val="24"/>
        </w:rPr>
        <w:t>On a lighter note, one groom stood up to give his speech and retold the story of how he had joined the navy to see the world – only to find himself serving on a nuclear submarine, with no idea where he was at all. Once he ‘phoned home to tell his parents that he was in France, only later to find out that he was actually in Wales.</w:t>
      </w:r>
    </w:p>
    <w:p>
      <w:pPr>
        <w:pStyle w:val="Normal"/>
        <w:rPr>
          <w:rFonts w:ascii="Times New Roman" w:hAnsi="Times New Roman" w:cs="Times New Roman"/>
          <w:sz w:val="24"/>
          <w:szCs w:val="24"/>
        </w:rPr>
      </w:pPr>
      <w:r>
        <w:rPr>
          <w:rFonts w:cs="Times New Roman" w:ascii="Times New Roman" w:hAnsi="Times New Roman"/>
          <w:sz w:val="24"/>
          <w:szCs w:val="24"/>
        </w:rPr>
        <w:t>Wedding speeches are often moving affairs, but sometimes they do go a little awry. At one wedding at Oxford, when the groom stood up and announced that the best man was going to say a few words, I actually managed to memorise the entire speech. The best man slowly rose to his feet, looked about at the expectant guests and said the immortal words, ‘I actually have nothing to say’. He then sat down to stunned silence.</w:t>
      </w:r>
    </w:p>
    <w:p>
      <w:pPr>
        <w:pStyle w:val="Normal"/>
        <w:rPr>
          <w:rFonts w:ascii="Times New Roman" w:hAnsi="Times New Roman" w:cs="Times New Roman"/>
          <w:sz w:val="24"/>
          <w:szCs w:val="24"/>
        </w:rPr>
      </w:pPr>
      <w:r>
        <w:rPr>
          <w:rFonts w:cs="Times New Roman" w:ascii="Times New Roman" w:hAnsi="Times New Roman"/>
          <w:sz w:val="24"/>
          <w:szCs w:val="24"/>
        </w:rPr>
        <w:t>The ‘best’ wedding speech was, however in one of the Medway towns to the east of London. The bride and groom were both nineteen, but had a four year old son, and the groom had recently been released from a Young Offenders Institute. At the speeches, the father of the bride stood up to give his speech. Obviously very uncomfortable in his wedding suit he removed his jacket and loosened his tie. The less than professional looking Chelsea tattoos were now clearly visible on his neck, wrists and hands. Leaning forward on the table, he began to address the guests by saying how proud he was of his daughter and how lovely she looked on her special day. Moving on to the (rather nervous looking) groom, he  pointed out to the assembled family and friends that although they had had their differences in the past, all that was now behind them and this day represented  the opening of a new, and bright, chapter in the relationship of the two families. ‘Of course it goes without saying (looking straight at the groom) if you break my daughters heart, I’ll break your f***ing legs.’</w:t>
      </w:r>
    </w:p>
    <w:p>
      <w:pPr>
        <w:pStyle w:val="Normal"/>
        <w:rPr>
          <w:rFonts w:ascii="Times New Roman" w:hAnsi="Times New Roman" w:cs="Times New Roman"/>
          <w:sz w:val="24"/>
          <w:szCs w:val="24"/>
        </w:rPr>
      </w:pPr>
      <w:r>
        <w:rPr>
          <w:rFonts w:cs="Times New Roman" w:ascii="Times New Roman" w:hAnsi="Times New Roman"/>
          <w:sz w:val="24"/>
          <w:szCs w:val="24"/>
        </w:rPr>
        <w:t>The standing ovation that ensued was led by the father of the groom!</w:t>
      </w:r>
    </w:p>
    <w:p>
      <w:pPr>
        <w:pStyle w:val="Normal"/>
        <w:rPr>
          <w:rFonts w:ascii="Times New Roman" w:hAnsi="Times New Roman" w:cs="Times New Roman"/>
          <w:sz w:val="24"/>
          <w:szCs w:val="24"/>
        </w:rPr>
      </w:pPr>
      <w:r>
        <w:rPr>
          <w:rFonts w:cs="Times New Roman" w:ascii="Times New Roman" w:hAnsi="Times New Roman"/>
          <w:sz w:val="24"/>
          <w:szCs w:val="24"/>
        </w:rPr>
        <w:t>One classic wedding took place close to Alton Towers Theme Park. The groom was just out of basic training and was soon to be posted overseas. Most of his friends were in the same situation and this was possibly the last social event that they were going to have as a group before being sent to Iraq.</w:t>
      </w:r>
    </w:p>
    <w:p>
      <w:pPr>
        <w:pStyle w:val="Normal"/>
        <w:rPr>
          <w:rFonts w:ascii="Times New Roman" w:hAnsi="Times New Roman" w:cs="Times New Roman"/>
          <w:sz w:val="24"/>
          <w:szCs w:val="24"/>
        </w:rPr>
      </w:pPr>
      <w:r>
        <w:rPr>
          <w:rFonts w:cs="Times New Roman" w:ascii="Times New Roman" w:hAnsi="Times New Roman"/>
          <w:sz w:val="24"/>
          <w:szCs w:val="24"/>
        </w:rPr>
        <w:t>The wedding ceremony took place at a very pleasant small hotel and the guests had booked all the rooms. The wedding was scheduled for 12.00 noon so the bar opened at 11.00 so the guests could have a quiet drink beforehand. The ceremony went without a hitch, but the reception was not due to start until 7.00pm, which left a lot of guests with little else to do, but hit the bar. At this particular wedding many of the adult guests had brought their small children with them, but no-one had really thought through the implications of a dozen small children with nothing to do while their parents spent the afternoon trying to drink the hotel dry.</w:t>
      </w:r>
    </w:p>
    <w:p>
      <w:pPr>
        <w:pStyle w:val="Normal"/>
        <w:rPr>
          <w:rFonts w:ascii="Times New Roman" w:hAnsi="Times New Roman" w:cs="Times New Roman"/>
          <w:sz w:val="24"/>
          <w:szCs w:val="24"/>
        </w:rPr>
      </w:pPr>
      <w:r>
        <w:rPr>
          <w:rFonts w:cs="Times New Roman" w:ascii="Times New Roman" w:hAnsi="Times New Roman"/>
          <w:sz w:val="24"/>
          <w:szCs w:val="24"/>
        </w:rPr>
        <w:t>At one point a small child entered the bar carrying a large leaf, She showed it to her mother and explained that the children had found something in the garden that made things flat. ‘That’s nice dear. Just go and play.’</w:t>
      </w:r>
    </w:p>
    <w:p>
      <w:pPr>
        <w:pStyle w:val="Normal"/>
        <w:rPr>
          <w:rFonts w:ascii="Times New Roman" w:hAnsi="Times New Roman" w:cs="Times New Roman"/>
          <w:sz w:val="24"/>
          <w:szCs w:val="24"/>
        </w:rPr>
      </w:pPr>
      <w:r>
        <w:rPr>
          <w:rFonts w:cs="Times New Roman" w:ascii="Times New Roman" w:hAnsi="Times New Roman"/>
          <w:sz w:val="24"/>
          <w:szCs w:val="24"/>
        </w:rPr>
        <w:t xml:space="preserve">The children had found an old, but fully working washing mangle that had been placed in a flower bed to add interest to the ornamental garden. The children began to experiment, and within a couple of hours, had completely destroyed the garden by mangling every plant in sight. The distraught and angry hotel manager eventually levered the adults out of the bar to belatedly supervise their offspring and closed the bar. </w:t>
      </w:r>
    </w:p>
    <w:p>
      <w:pPr>
        <w:pStyle w:val="Normal"/>
        <w:rPr>
          <w:rFonts w:ascii="Times New Roman" w:hAnsi="Times New Roman" w:cs="Times New Roman"/>
          <w:sz w:val="24"/>
          <w:szCs w:val="24"/>
        </w:rPr>
      </w:pPr>
      <w:r>
        <w:rPr>
          <w:rFonts w:cs="Times New Roman" w:ascii="Times New Roman" w:hAnsi="Times New Roman"/>
          <w:sz w:val="24"/>
          <w:szCs w:val="24"/>
        </w:rPr>
        <w:t>Now consigned to the remains of the garden, some of the adults decided to retire to their rooms and sleep off the more obvious effects of the alcohol. Some of the remaining discovered the ornamental pond full of koi carp. The squaddies among them started to devise games to keep themselves occupied, a couple of which involved the pond. After a rather lacklustre game of, ‘who can drink a pint of pond water the fastest,’ attention focussed on the koi themselves. Koi wrestling is a game best left to experts and the following chaos quickly alerted the staff who tried with varying amount of success to stop people leaping into the pond, or dragging them out, their wedding clothes laden with dirty pond water. During this scene reminiscent of silent era slapstick comedy (apart from the fact that it really wasn’t silent) other members of the wedding party amused themselves by taking and hiding (or stealing) as much of the hotel property as humanly possible.</w:t>
      </w:r>
    </w:p>
    <w:p>
      <w:pPr>
        <w:pStyle w:val="Normal"/>
        <w:rPr>
          <w:rFonts w:ascii="Times New Roman" w:hAnsi="Times New Roman" w:cs="Times New Roman"/>
          <w:sz w:val="24"/>
          <w:szCs w:val="24"/>
        </w:rPr>
      </w:pPr>
      <w:r>
        <w:rPr>
          <w:rFonts w:cs="Times New Roman" w:ascii="Times New Roman" w:hAnsi="Times New Roman"/>
          <w:sz w:val="24"/>
          <w:szCs w:val="24"/>
        </w:rPr>
        <w:t>With this activity as a backdrop, it was perhaps unsurprising that the reception that evening was a more subdued affair than usual, resulting in the bride’s mother getting bored and going home early – with my money – leaving me with a two hundred mile drive home in torrential rain!</w:t>
      </w:r>
    </w:p>
    <w:p>
      <w:pPr>
        <w:pStyle w:val="Normal"/>
        <w:rPr>
          <w:rFonts w:ascii="Times New Roman" w:hAnsi="Times New Roman" w:cs="Times New Roman"/>
          <w:sz w:val="24"/>
          <w:szCs w:val="24"/>
        </w:rPr>
      </w:pPr>
      <w:r>
        <w:rPr>
          <w:rFonts w:cs="Times New Roman" w:ascii="Times New Roman" w:hAnsi="Times New Roman"/>
          <w:sz w:val="24"/>
          <w:szCs w:val="24"/>
        </w:rPr>
        <w:t>While comic in retrospect, these events simply serve to demonstrate that, as my grandmother used to observe, ‘there’s nought as queer as folk’. Not everyone’s life is the same as your life and people certainly do have different life experiences. Normally we are insulated from the lives of others in many different ways, but when photographing their weddings, for a short time we become part of the narrative of their lives – on a very important occasion.</w:t>
      </w:r>
    </w:p>
    <w:p>
      <w:pPr>
        <w:pStyle w:val="Normal"/>
        <w:rPr>
          <w:rFonts w:ascii="Times New Roman" w:hAnsi="Times New Roman" w:cs="Times New Roman"/>
          <w:sz w:val="24"/>
          <w:szCs w:val="24"/>
        </w:rPr>
      </w:pPr>
      <w:r>
        <w:rPr>
          <w:rFonts w:cs="Times New Roman" w:ascii="Times New Roman" w:hAnsi="Times New Roman"/>
          <w:sz w:val="24"/>
          <w:szCs w:val="24"/>
        </w:rPr>
        <w:t>All these things I can accept, and indeed they add interest to the experience for me, but there are other aspects of a typical wedding that I find far harder to deal with, and they are the real reason I photograph so few weddings these days.</w:t>
      </w:r>
    </w:p>
    <w:p>
      <w:pPr>
        <w:pStyle w:val="Normal"/>
        <w:rPr>
          <w:rFonts w:ascii="Times New Roman" w:hAnsi="Times New Roman" w:cs="Times New Roman"/>
          <w:sz w:val="24"/>
          <w:szCs w:val="24"/>
        </w:rPr>
      </w:pPr>
      <w:r>
        <w:rPr>
          <w:rFonts w:cs="Times New Roman" w:ascii="Times New Roman" w:hAnsi="Times New Roman"/>
          <w:sz w:val="24"/>
          <w:szCs w:val="24"/>
        </w:rPr>
        <w:t>Actually, what I find hard to deal with at weddings are the guests. Those over-entitled people, who try (and often succeed) in making the day all about them.</w:t>
      </w:r>
    </w:p>
    <w:p>
      <w:pPr>
        <w:pStyle w:val="Normal"/>
        <w:rPr/>
      </w:pPr>
      <w:r>
        <w:rPr>
          <w:rFonts w:cs="Times New Roman" w:ascii="Times New Roman" w:hAnsi="Times New Roman"/>
          <w:sz w:val="24"/>
          <w:szCs w:val="24"/>
        </w:rPr>
        <w:t>This can be done in a variety of ways, some of which seem to be part of the ritual on the day. At a recent wedding every one of the three hundred guests had to have their photograph taken with the bride and groom. Not to buy a copy of, you understand, but simply because everyone was doing it. If that weren’t hard enough, every one also wanted their photograph taken with their friends (in various combinations) with the bride and groom. This process, encouraged by the parents of the happy couple, took almost two hours and resulted in over a thousand almost identical shots. To add to the task, the other guests felt they also needed to take the same photographs, preferably from exactly in front of me!</w:t>
      </w:r>
    </w:p>
    <w:p>
      <w:pPr>
        <w:pStyle w:val="Normal"/>
        <w:rPr>
          <w:rFonts w:ascii="Times New Roman" w:hAnsi="Times New Roman" w:cs="Times New Roman"/>
          <w:sz w:val="24"/>
          <w:szCs w:val="24"/>
        </w:rPr>
      </w:pPr>
      <w:r>
        <w:rPr>
          <w:rFonts w:cs="Times New Roman" w:ascii="Times New Roman" w:hAnsi="Times New Roman"/>
          <w:sz w:val="24"/>
          <w:szCs w:val="24"/>
        </w:rPr>
        <w:t>So, at the same time as taking the five hundredth almost identical shot, worrying about whether I had enough batteries and memory card (or indeed the will to live) to get through the event, I had to fend off friends and relatives who either waved their ‘phone in front of my face, tried to stand in front of me, or tried literally to push me out of the way so they could take that the same shot as I was about to take. I would have quite happily left them to it had not the bride insisted that I take at least one photo of her and whoever it was standing near her at the time.</w:t>
      </w:r>
    </w:p>
    <w:p>
      <w:pPr>
        <w:pStyle w:val="Normal"/>
        <w:rPr>
          <w:rFonts w:ascii="Times New Roman" w:hAnsi="Times New Roman" w:cs="Times New Roman"/>
          <w:sz w:val="24"/>
          <w:szCs w:val="24"/>
        </w:rPr>
      </w:pPr>
      <w:r>
        <w:rPr>
          <w:rFonts w:cs="Times New Roman" w:ascii="Times New Roman" w:hAnsi="Times New Roman"/>
          <w:sz w:val="24"/>
          <w:szCs w:val="24"/>
        </w:rPr>
        <w:t>At the same wedding, when it came to cutting the cake, I was literally blocked from view by the crowd of ‘well-wishers’. Only a determined effort by ushers to clear the way allowed me to get to the front of the crowd, where displaced guest were actively aggressive towards myself and my assistant.</w:t>
      </w:r>
    </w:p>
    <w:p>
      <w:pPr>
        <w:pStyle w:val="Normal"/>
        <w:rPr>
          <w:rFonts w:ascii="Times New Roman" w:hAnsi="Times New Roman" w:cs="Times New Roman"/>
          <w:sz w:val="24"/>
          <w:szCs w:val="24"/>
        </w:rPr>
      </w:pPr>
      <w:r>
        <w:rPr>
          <w:rFonts w:cs="Times New Roman" w:ascii="Times New Roman" w:hAnsi="Times New Roman"/>
          <w:sz w:val="24"/>
          <w:szCs w:val="24"/>
        </w:rPr>
        <w:t>At another wedding, the vicar asked the congregation if they would kindly refrain from taking photographs during the service. He had specifically told me prior to the service that under no circumstances was I allowed to take photographs in his church. With me standing at the rear of the church unable to do my job the twenty minute service was punctuated with flashes and clicks, as well as focus aiding lights as the guests clearly decided that the vicar wasn’t going to ruin ‘their’ day for them and total ignored his request. I was probably the only person present not to get any shots!</w:t>
      </w:r>
    </w:p>
    <w:p>
      <w:pPr>
        <w:pStyle w:val="Normal"/>
        <w:rPr/>
      </w:pPr>
      <w:r>
        <w:rPr>
          <w:rFonts w:cs="Times New Roman" w:ascii="Times New Roman" w:hAnsi="Times New Roman"/>
          <w:sz w:val="24"/>
          <w:szCs w:val="24"/>
        </w:rPr>
        <w:t>Although less common than it once was, it is not unknown for a church venue to place quite strict restrictions on photography during a wedding service. Partially this is done through the fear that flash photography will fade the colours of the fittings of the church. Another reason can only described as ‘getting one’s own back’. As congregations attending religious services are continuing to fall, church weddings are very popular. The reason for this is simply that churches make better ‘photo opportunities and are much prettier than most registry offices. Some vicars and priests react to this by restricting the opportunities you might have for great shots. If you want to play in their church, you have to abide by their rules.</w:t>
      </w:r>
    </w:p>
    <w:p>
      <w:pPr>
        <w:pStyle w:val="Normal"/>
        <w:rPr>
          <w:rFonts w:ascii="Times New Roman" w:hAnsi="Times New Roman" w:cs="Times New Roman"/>
          <w:sz w:val="24"/>
          <w:szCs w:val="24"/>
        </w:rPr>
      </w:pPr>
      <w:r>
        <w:rPr>
          <w:rFonts w:cs="Times New Roman" w:ascii="Times New Roman" w:hAnsi="Times New Roman"/>
          <w:sz w:val="24"/>
          <w:szCs w:val="24"/>
        </w:rPr>
        <w:t>I actually think this is fair enough, but I greatly resent those who refuse to believe the rules apply to them. On occasion I have been told quite firmly that I had to take photographs from the far end of the aisle, and was not allowed to move around while the service was taking place. This restricts me to long shots down the aisle, but these can be very effective,  unless some numpty of a guest decides to get in the way. Because the rules do not apply to the numpty, he or she will shuffle out of their pew, crouch in the aisle, and happily snap away, ruining any chance the bride and groom have of me being able to take the photograph that they are paying for.</w:t>
      </w:r>
    </w:p>
    <w:p>
      <w:pPr>
        <w:pStyle w:val="Normal"/>
        <w:rPr>
          <w:rFonts w:ascii="Times New Roman" w:hAnsi="Times New Roman" w:cs="Times New Roman"/>
          <w:sz w:val="24"/>
          <w:szCs w:val="24"/>
        </w:rPr>
      </w:pPr>
      <w:r>
        <w:rPr>
          <w:rFonts w:cs="Times New Roman" w:ascii="Times New Roman" w:hAnsi="Times New Roman"/>
          <w:sz w:val="24"/>
          <w:szCs w:val="24"/>
        </w:rPr>
        <w:t>At the end of the ceremony, it only gets worse as guest often try to literally climb over each other to get to the aisle first to photograph the happy couple walking back down the aisle.</w:t>
      </w:r>
    </w:p>
    <w:p>
      <w:pPr>
        <w:pStyle w:val="Normal"/>
        <w:rPr>
          <w:rFonts w:ascii="Times New Roman" w:hAnsi="Times New Roman" w:cs="Times New Roman"/>
          <w:sz w:val="24"/>
          <w:szCs w:val="24"/>
        </w:rPr>
      </w:pPr>
      <w:r>
        <w:rPr>
          <w:rFonts w:cs="Times New Roman" w:ascii="Times New Roman" w:hAnsi="Times New Roman"/>
          <w:sz w:val="24"/>
          <w:szCs w:val="24"/>
        </w:rPr>
        <w:t>This is the real reason I don’t like wedding photography – the selfish bastard guests.</w:t>
      </w:r>
    </w:p>
    <w:p>
      <w:pPr>
        <w:pStyle w:val="Normal"/>
        <w:rPr/>
      </w:pPr>
      <w:r>
        <w:rPr>
          <w:rFonts w:cs="Times New Roman" w:ascii="Times New Roman" w:hAnsi="Times New Roman"/>
          <w:sz w:val="24"/>
          <w:szCs w:val="24"/>
        </w:rPr>
        <w:t>I can put up with demanding brides and mothers from hell; they’re my clients and my job is to make a wonderful recording of the special day. I can put up with bad planning, incomplete instructions, or moody bridesmaids. The day can be long and stressful and as everyone wants it to be perfect; the level of expectation is probably too high for everyone to have the day that they hope for.</w:t>
      </w:r>
    </w:p>
    <w:p>
      <w:pPr>
        <w:pStyle w:val="Normal"/>
        <w:rPr>
          <w:rFonts w:ascii="Times New Roman" w:hAnsi="Times New Roman" w:cs="Times New Roman"/>
          <w:sz w:val="24"/>
          <w:szCs w:val="24"/>
        </w:rPr>
      </w:pPr>
      <w:r>
        <w:rPr>
          <w:rFonts w:cs="Times New Roman" w:ascii="Times New Roman" w:hAnsi="Times New Roman"/>
          <w:sz w:val="24"/>
          <w:szCs w:val="24"/>
        </w:rPr>
        <w:t>But there is simply no excuse for the sense of entitlement that many guests bring with them. If you bring a baby or small child and it cries, then take it out. It actually isn’t OK to let your baby cry, or your ill-behaved brat of a child to yell out or run about. Don’t expect everyone else to put up with the noise simply because dealing with it might have an impact of your enjoyment. If you’re told to put your camera away, yes that does mean you and yes it does include your ‘phone.  You really don’t have to be in every photograph, or be at the centre of attention. It’s not your day.</w:t>
      </w:r>
    </w:p>
    <w:p>
      <w:pPr>
        <w:pStyle w:val="Normal"/>
        <w:rPr>
          <w:rFonts w:ascii="Times New Roman" w:hAnsi="Times New Roman" w:cs="Times New Roman"/>
          <w:sz w:val="24"/>
          <w:szCs w:val="24"/>
        </w:rPr>
      </w:pPr>
      <w:r>
        <w:rPr>
          <w:rFonts w:cs="Times New Roman" w:ascii="Times New Roman" w:hAnsi="Times New Roman"/>
          <w:sz w:val="24"/>
          <w:szCs w:val="24"/>
        </w:rPr>
        <w:t>If there is an official photographer there, it’s because the bride and groom want them to be there and have probably paid a substantial amount of money to have their wedding photographed. Getting in the way, brandishing your ‘phone or compact camera really isn’t going to endear you to anyone. Any if you do have a half-way decent DSLR and think you can do a better job, why not ask yourself why the bride and groom did not ask you to take their photos in the first place. Perhaps they value you as a friend and guest and don’t want you to have the aggravation you insist on imposing on the hired help.</w:t>
      </w:r>
    </w:p>
    <w:p>
      <w:pPr>
        <w:pStyle w:val="Normal"/>
        <w:rPr>
          <w:rFonts w:ascii="Times New Roman" w:hAnsi="Times New Roman" w:cs="Times New Roman"/>
          <w:sz w:val="24"/>
          <w:szCs w:val="24"/>
        </w:rPr>
      </w:pPr>
      <w:r>
        <w:rPr>
          <w:rFonts w:cs="Times New Roman" w:ascii="Times New Roman" w:hAnsi="Times New Roman"/>
          <w:sz w:val="24"/>
          <w:szCs w:val="24"/>
        </w:rPr>
        <w:t>Just chill. Sit down and do as you’re told.</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pPr>
      <w:r>
        <w:rPr>
          <w:rStyle w:val="Textexposedshow"/>
          <w:color w:val="000000"/>
        </w:rPr>
        <w:t>The Land</w:t>
      </w:r>
    </w:p>
    <w:p>
      <w:pPr>
        <w:pStyle w:val="Normal"/>
        <w:rPr/>
      </w:pPr>
      <w:r>
        <w:rPr>
          <w:rFonts w:cs="Times New Roman" w:ascii="Times New Roman" w:hAnsi="Times New Roman"/>
          <w:sz w:val="24"/>
          <w:szCs w:val="24"/>
        </w:rPr>
        <w:t>According to an advert on facebook I have ‘Celtish’  feet.  I like the idea of being related to the ancient Celts who lived here two thousand, five hundred years ago. I do not believe for one moment that you can accurately tell the ancestry of a person by a glance at his feet, but this is the sort of story that resonates with the belief systems that we already have.</w:t>
      </w:r>
    </w:p>
    <w:p>
      <w:pPr>
        <w:pStyle w:val="Normal"/>
        <w:rPr/>
      </w:pPr>
      <w:r>
        <w:rPr>
          <w:rFonts w:cs="Times New Roman" w:ascii="Times New Roman" w:hAnsi="Times New Roman"/>
          <w:sz w:val="24"/>
          <w:szCs w:val="24"/>
        </w:rPr>
        <w:t xml:space="preserve">I’ve written that one of the first book about photography I had was ‘On Photography’ by Sontag. Another that I was given as a gift was Faye Godwin’s ‘The Oldest Road’. </w:t>
      </w:r>
    </w:p>
    <w:p>
      <w:pPr>
        <w:pStyle w:val="NormalWeb"/>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The oldest road, of the title was the Ridgeway. </w:t>
      </w:r>
      <w:r>
        <w:rPr>
          <w:rStyle w:val="Color2"/>
          <w:rFonts w:ascii="Times New Roman" w:hAnsi="Times New Roman"/>
          <w:sz w:val="24"/>
          <w:sz w:val="24"/>
          <w:szCs w:val="24"/>
        </w:rPr>
        <w:t>﻿</w:t>
      </w:r>
      <w:r>
        <w:rPr>
          <w:rStyle w:val="Color2"/>
          <w:rFonts w:cs="Times New Roman" w:ascii="Times New Roman" w:hAnsi="Times New Roman"/>
          <w:sz w:val="24"/>
          <w:szCs w:val="24"/>
        </w:rPr>
        <w:t>I</w:t>
      </w:r>
      <w:r>
        <w:rPr>
          <w:rStyle w:val="Bold"/>
          <w:rFonts w:cs="Times New Roman" w:ascii="Times New Roman" w:hAnsi="Times New Roman"/>
          <w:sz w:val="24"/>
          <w:szCs w:val="24"/>
        </w:rPr>
        <w:t>t’s easy to forget that the English countryside is largely a man-made construction. The green land that is England, hasn’t always been quite so pleasant. Travellers five thousand years ago would have had to fight their way through the woods and forests that covered most of the lowlands at the time.</w:t>
      </w:r>
    </w:p>
    <w:p>
      <w:pPr>
        <w:pStyle w:val="NormalWeb"/>
        <w:spacing w:before="0" w:after="0"/>
        <w:textAlignment w:val="baseline"/>
        <w:rPr>
          <w:rFonts w:ascii="Times New Roman" w:hAnsi="Times New Roman" w:cs="Times New Roman"/>
          <w:sz w:val="24"/>
          <w:szCs w:val="24"/>
        </w:rPr>
      </w:pPr>
      <w:r>
        <w:rPr>
          <w:rStyle w:val="Color2"/>
          <w:rFonts w:cs="Times New Roman" w:ascii="Times New Roman" w:hAnsi="Times New Roman"/>
          <w:bCs/>
          <w:sz w:val="24"/>
          <w:szCs w:val="24"/>
        </w:rPr>
        <w:t>Only on higher ground, particularly on the chalk hills where trees are fewer, and visibility a lot further, would it be possible for travellers to make reasonable progress. </w:t>
      </w:r>
    </w:p>
    <w:p>
      <w:pPr>
        <w:pStyle w:val="NormalWeb"/>
        <w:spacing w:before="0" w:after="0"/>
        <w:textAlignment w:val="baseline"/>
        <w:rPr/>
      </w:pPr>
      <w:r>
        <w:rPr>
          <w:rFonts w:cs="Times New Roman" w:ascii="Times New Roman" w:hAnsi="Times New Roman"/>
          <w:bCs/>
          <w:sz w:val="24"/>
          <w:szCs w:val="24"/>
        </w:rPr>
        <w:br/>
      </w:r>
      <w:r>
        <w:rPr>
          <w:rStyle w:val="Color2"/>
          <w:rFonts w:cs="Times New Roman" w:ascii="Times New Roman" w:hAnsi="Times New Roman"/>
          <w:bCs/>
          <w:sz w:val="24"/>
          <w:szCs w:val="24"/>
        </w:rPr>
        <w:t>Over time a route developed, that we now call the Greater Ridgeway, starting in Dorset and making its way up to what is now Hunstanton on the Wash. The map below, drawn in the nineteenth century shows the division of the south of England into different geological types and the route of the Greater Ridgeway can be clearly seen at the border of the chalk lands.</w:t>
      </w:r>
    </w:p>
    <w:p>
      <w:pPr>
        <w:pStyle w:val="NormalWeb"/>
        <w:spacing w:before="0" w:after="0"/>
        <w:textAlignment w:val="baseline"/>
        <w:rPr>
          <w:rStyle w:val="Color2"/>
          <w:rFonts w:ascii="Times New Roman" w:hAnsi="Times New Roman" w:cs="Times New Roman"/>
          <w:bCs/>
          <w:sz w:val="24"/>
          <w:szCs w:val="24"/>
        </w:rPr>
      </w:pPr>
      <w:r>
        <w:rPr/>
      </w:r>
    </w:p>
    <w:p>
      <w:pPr>
        <w:pStyle w:val="NormalWeb"/>
        <w:spacing w:before="0" w:after="0"/>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4015" cy="2829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
                    <a:srcRect l="-15" t="-20" r="-15" b="-20"/>
                    <a:stretch>
                      <a:fillRect/>
                    </a:stretch>
                  </pic:blipFill>
                  <pic:spPr bwMode="auto">
                    <a:xfrm>
                      <a:off x="0" y="0"/>
                      <a:ext cx="2914015" cy="28295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odwin’s book concerns the </w:t>
      </w:r>
      <w:r>
        <w:rPr>
          <w:rFonts w:cs="Times New Roman" w:ascii="Times New Roman" w:hAnsi="Times New Roman"/>
          <w:bCs/>
          <w:sz w:val="24"/>
          <w:szCs w:val="24"/>
        </w:rPr>
        <w:t>National Trail which extends for eighty seven miles through some of the most historic countryside in England. Most describe the trail as starting in Avebury in Wiltshire, and ending at Ivinghoe Beacon in Buckinghamshire. The reason sometimes given for ending in Buckinghamshire is that the prevailing winds run from West to East, so that the breeze is usually at your back if you walk this way. In reality, a better reason would be that there are much better rail links from the easterly end of the trail with a large station at Tring providing good links to London Euston, West London and Milton Keynes.</w:t>
      </w:r>
    </w:p>
    <w:p>
      <w:pPr>
        <w:pStyle w:val="Normal"/>
        <w:rPr>
          <w:rFonts w:ascii="Times New Roman" w:hAnsi="Times New Roman" w:cs="Times New Roman"/>
          <w:bCs/>
          <w:sz w:val="24"/>
          <w:szCs w:val="24"/>
        </w:rPr>
      </w:pPr>
      <w:r>
        <w:rPr>
          <w:rFonts w:cs="Times New Roman" w:ascii="Times New Roman" w:hAnsi="Times New Roman"/>
          <w:bCs/>
          <w:sz w:val="24"/>
          <w:szCs w:val="24"/>
        </w:rPr>
        <w:t>Godwin photographed many of the landscape features of the Ridgway and these photographs (or more accurately the memory of them) have stayed with me through the four decades since the publication of her book in 1974.</w:t>
      </w:r>
    </w:p>
    <w:p>
      <w:pPr>
        <w:pStyle w:val="Normal"/>
        <w:rPr>
          <w:rFonts w:ascii="Times New Roman" w:hAnsi="Times New Roman" w:cs="Times New Roman"/>
          <w:bCs/>
          <w:sz w:val="24"/>
          <w:szCs w:val="24"/>
        </w:rPr>
      </w:pPr>
      <w:r>
        <w:rPr>
          <w:rFonts w:cs="Times New Roman" w:ascii="Times New Roman" w:hAnsi="Times New Roman"/>
          <w:bCs/>
          <w:sz w:val="24"/>
          <w:szCs w:val="24"/>
        </w:rPr>
        <w:t>Although heavily worked and changed by the work of humans over the past five thousand years, Godwin’s photographs are curiously devoid of humans. Hers is an empty landscape, but full of the signs of habitation. It’s a landscape littered with monuments already ancient when my imagined ancestors crossed the channel from the European mainland. An ancient countryside in the south of England, almost at the edge of the world at it was understood three thousand years ago.</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is fascinated and absorbed me. I grew up in a village that could trace its heritage to pre-Norman times and boasted an eleventh century church, but the images in Godwin’s book showed a land far more ancient and intriguing. It’s little wonder that I became interested in landscape photography. </w:t>
      </w:r>
    </w:p>
    <w:p>
      <w:pPr>
        <w:pStyle w:val="Normal"/>
        <w:rPr>
          <w:rFonts w:ascii="Times New Roman" w:hAnsi="Times New Roman" w:cs="Times New Roman"/>
          <w:bCs/>
          <w:sz w:val="24"/>
          <w:szCs w:val="24"/>
        </w:rPr>
      </w:pPr>
      <w:r>
        <w:rPr>
          <w:rFonts w:cs="Times New Roman" w:ascii="Times New Roman" w:hAnsi="Times New Roman"/>
          <w:bCs/>
          <w:sz w:val="24"/>
          <w:szCs w:val="24"/>
        </w:rPr>
        <w:t>On my first trip to Avebury I walked down from the village, through the great circle of standing stones and down the Avenue of stones towards Silbury Hill and West Kennet Long Barrow. I felt at home, but had never been there before. It’s the same feeling that I get every time I visit Scotland or Cornwall, a deep sense of being connected to the Land.</w:t>
      </w:r>
    </w:p>
    <w:p>
      <w:pPr>
        <w:pStyle w:val="Normal"/>
        <w:rPr>
          <w:rFonts w:ascii="Times New Roman" w:hAnsi="Times New Roman" w:cs="Times New Roman"/>
          <w:bCs/>
          <w:sz w:val="24"/>
          <w:szCs w:val="24"/>
        </w:rPr>
      </w:pPr>
      <w:r>
        <w:rPr>
          <w:rFonts w:cs="Times New Roman" w:ascii="Times New Roman" w:hAnsi="Times New Roman"/>
          <w:bCs/>
          <w:sz w:val="24"/>
          <w:szCs w:val="24"/>
        </w:rPr>
        <w:t>Now, if my feet are telling the truth, this sense of connectedness to the English landscape makes sense. This land is the land of my ancestors and of course I feel at home wandering the hills of my homeland. Perhaps this sense could include Cornwall, but I feel the same way when walking the Noop Loop on Westray, one of the northern islands of Orkney.</w:t>
      </w:r>
    </w:p>
    <w:p>
      <w:pPr>
        <w:pStyle w:val="Normal"/>
        <w:rPr>
          <w:rFonts w:ascii="Times New Roman" w:hAnsi="Times New Roman" w:cs="Times New Roman"/>
          <w:bCs/>
          <w:sz w:val="24"/>
          <w:szCs w:val="24"/>
        </w:rPr>
      </w:pPr>
      <w:r>
        <w:rPr>
          <w:rFonts w:cs="Times New Roman" w:ascii="Times New Roman" w:hAnsi="Times New Roman"/>
          <w:bCs/>
          <w:sz w:val="24"/>
          <w:szCs w:val="24"/>
        </w:rPr>
        <w:t>This sense actually makes no sense. I do not know that my ancestors have been walking the Ridgeway for thousands of years. I have no real interest in genealogy and only know my family’s history back to the beginning of the twentieth century. Before that, I have no idea.</w:t>
      </w:r>
    </w:p>
    <w:p>
      <w:pPr>
        <w:pStyle w:val="Normal"/>
        <w:rPr>
          <w:rFonts w:ascii="Times New Roman" w:hAnsi="Times New Roman" w:cs="Times New Roman"/>
          <w:bCs/>
          <w:sz w:val="24"/>
          <w:szCs w:val="24"/>
        </w:rPr>
      </w:pPr>
      <w:r>
        <w:rPr>
          <w:rFonts w:cs="Times New Roman" w:ascii="Times New Roman" w:hAnsi="Times New Roman"/>
          <w:bCs/>
          <w:sz w:val="24"/>
          <w:szCs w:val="24"/>
        </w:rPr>
        <w:t>I have a vivid memory of going on holiday to Spain as a small child. It was too hot, too dusty. The food tasted wrong, the people were too loud and I didn’t understand what was going on. Even the colours seemed different, alien. It wasn’t home!</w:t>
      </w:r>
    </w:p>
    <w:p>
      <w:pPr>
        <w:pStyle w:val="Normal"/>
        <w:rPr>
          <w:rFonts w:ascii="Times New Roman" w:hAnsi="Times New Roman" w:cs="Times New Roman"/>
          <w:bCs/>
          <w:sz w:val="24"/>
          <w:szCs w:val="24"/>
        </w:rPr>
      </w:pPr>
      <w:r>
        <w:rPr>
          <w:rFonts w:cs="Times New Roman" w:ascii="Times New Roman" w:hAnsi="Times New Roman"/>
          <w:bCs/>
          <w:sz w:val="24"/>
          <w:szCs w:val="24"/>
        </w:rPr>
        <w:t>Back walking the Ridgeway, it begins to fall into place. In Godwin’s book and in my own photographs, there is a clear continuity. Although forty years separate them, the images are similar. Partly this is because of a deliberate attempt on my part to recreate the feel of Godwin’s work (although I do not claim that my photos are in any way the equal of hers), but actually very little has changed in the landscape of the intervening years. Some hedges are gone; trees are taller, but the chalk is still the chalk, and the path follows the same route. This isn’t a surprise, of course, the Ridgeway has been in use for thousands of years and it would be wrong to expect much in the way of chang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is continuity hides an illusion. As I stand on the hillside watching  gulls following a tractor ploughing the fields, it tempting to imagine that it has always been so. Certainly my childhood self would that recognised the scene today. He would have recognised the tractor and the plough, but been oblivious to the changes in technology that forty years have brought about. </w:t>
      </w:r>
    </w:p>
    <w:p>
      <w:pPr>
        <w:pStyle w:val="Normal"/>
        <w:rPr>
          <w:rFonts w:ascii="Times New Roman" w:hAnsi="Times New Roman" w:cs="Times New Roman"/>
          <w:bCs/>
          <w:sz w:val="24"/>
          <w:szCs w:val="24"/>
        </w:rPr>
      </w:pPr>
      <w:r>
        <w:rPr>
          <w:rFonts w:cs="Times New Roman" w:ascii="Times New Roman" w:hAnsi="Times New Roman"/>
          <w:bCs/>
          <w:sz w:val="24"/>
          <w:szCs w:val="24"/>
        </w:rPr>
        <w:t>Both me and my childhood self are products of industrial society. Both expect to see machinery in the fields doing the work that once would have been carried out by farm animals. The layout of fields has changed as farming techniques, technology, land ownership or laws have differed over time.</w:t>
      </w:r>
    </w:p>
    <w:p>
      <w:pPr>
        <w:pStyle w:val="Normal"/>
        <w:rPr>
          <w:rFonts w:ascii="Times New Roman" w:hAnsi="Times New Roman" w:cs="Times New Roman"/>
          <w:bCs/>
          <w:sz w:val="24"/>
          <w:szCs w:val="24"/>
        </w:rPr>
      </w:pPr>
      <w:r>
        <w:rPr>
          <w:rFonts w:cs="Times New Roman" w:ascii="Times New Roman" w:hAnsi="Times New Roman"/>
          <w:bCs/>
          <w:sz w:val="24"/>
          <w:szCs w:val="24"/>
        </w:rPr>
        <w:t>My sense of being connected to the land doesn’t come from some mythical or spiritual connection with my imagined ancestors, but from the way I was educated. The tractor that I see and the slightly different tractor that my childhood self sees could have both been lifted from the schoolbooks of my primary education.</w:t>
      </w:r>
    </w:p>
    <w:p>
      <w:pPr>
        <w:pStyle w:val="Normal"/>
        <w:rPr>
          <w:rFonts w:ascii="Times New Roman" w:hAnsi="Times New Roman" w:cs="Times New Roman"/>
          <w:bCs/>
          <w:sz w:val="24"/>
          <w:szCs w:val="24"/>
        </w:rPr>
      </w:pPr>
      <w:r>
        <w:rPr>
          <w:rFonts w:cs="Times New Roman" w:ascii="Times New Roman" w:hAnsi="Times New Roman"/>
          <w:bCs/>
          <w:sz w:val="24"/>
          <w:szCs w:val="24"/>
        </w:rPr>
        <w:t>At school I was taught what the countryside looks like, and what the countryside is like. Although I was brought up in a village, it was a village quickly being absorbed by suburbia. The fields of cows at the back of my home were displaced by a housing estate before I was ten years old. No-one from my secondary school was involved in farming; the jobs were in the factories and the ever-growing presence of Heathrow airport. Where my father’s generation had been taught farming skills at school, my generation was taught how to draw pieces of aircraft for future employment as draughtsmen in offices.</w:t>
      </w:r>
    </w:p>
    <w:p>
      <w:pPr>
        <w:pStyle w:val="Normal"/>
        <w:rPr>
          <w:rFonts w:ascii="Times New Roman" w:hAnsi="Times New Roman" w:cs="Times New Roman"/>
          <w:bCs/>
          <w:sz w:val="24"/>
          <w:szCs w:val="24"/>
        </w:rPr>
      </w:pPr>
      <w:r>
        <w:rPr>
          <w:rFonts w:cs="Times New Roman" w:ascii="Times New Roman" w:hAnsi="Times New Roman"/>
          <w:bCs/>
          <w:sz w:val="24"/>
          <w:szCs w:val="24"/>
        </w:rPr>
        <w:t>Any knowledge of the landscape came from books from the school library, or though geography lessons. Both of these gave a stereotypical, highly selective vision of what the landscape of England was like. History was often more romantic that factual and heavily influenced by the patriotic life experiences of teachers for whom the second world war wasn’t just another book on the shelves.</w:t>
      </w:r>
    </w:p>
    <w:p>
      <w:pPr>
        <w:pStyle w:val="Normal"/>
        <w:rPr/>
      </w:pPr>
      <w:r>
        <w:rPr>
          <w:rFonts w:cs="Times New Roman" w:ascii="Times New Roman" w:hAnsi="Times New Roman"/>
          <w:bCs/>
          <w:sz w:val="24"/>
          <w:szCs w:val="24"/>
        </w:rPr>
        <w:t>England really was presented as the land portrayed by William Blake in Jerusalem. A land of with dark satanic mills in the cities contrasted against the green and pleasant land of the countryside. For children who rarely actually got out into the ‘real’ countryside, our mental landscape was constructed through a selective lens of conservative nostalgia. The hegemony of the educations system created a view of the Land which I found completely in keeping with the view that I later saw in the work of Godwin.</w:t>
      </w:r>
    </w:p>
    <w:p>
      <w:pPr>
        <w:pStyle w:val="Normal"/>
        <w:rPr>
          <w:rFonts w:ascii="Times New Roman" w:hAnsi="Times New Roman" w:cs="Times New Roman"/>
          <w:bCs/>
          <w:sz w:val="24"/>
          <w:szCs w:val="24"/>
        </w:rPr>
      </w:pPr>
      <w:r>
        <w:rPr>
          <w:rFonts w:cs="Times New Roman" w:ascii="Times New Roman" w:hAnsi="Times New Roman"/>
          <w:bCs/>
          <w:sz w:val="24"/>
          <w:szCs w:val="24"/>
        </w:rPr>
        <w:t>I still feel the pull of the Land. I still feel deeply and completely at home when walking the green and the grey of the English countryside. When I photograph it, I do so with a deep desire that it be preserved for future generations to enjoy, but perhaps not in quite the same way that I do.</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would rather the facts of the habitation of this land to replace nostalgia for a stylised and romanticised past. When I sit in the Red Lion in Avebury, I’m sitting in a four hundred year old pub, looking out at standing stones placed there thousands of years before. Down the Avenue of stones lie monuments already ancient to the people constructing the stone circles all those years ago. </w:t>
      </w:r>
    </w:p>
    <w:p>
      <w:pPr>
        <w:pStyle w:val="Normal"/>
        <w:rPr>
          <w:rFonts w:ascii="Times New Roman" w:hAnsi="Times New Roman" w:cs="Times New Roman"/>
          <w:bCs/>
          <w:sz w:val="24"/>
          <w:szCs w:val="24"/>
        </w:rPr>
      </w:pPr>
      <w:r>
        <w:rPr>
          <w:rFonts w:cs="Times New Roman" w:ascii="Times New Roman" w:hAnsi="Times New Roman"/>
          <w:bCs/>
          <w:sz w:val="24"/>
          <w:szCs w:val="24"/>
        </w:rPr>
        <w:t>This is the really fascinating story. This is why people should be interested in the Land and the landscape. The history and the geology; trying to find out how people lived, what they believed in and the impact the Land had on their lives. Connecting the present to those lives so long ago in a way that leads to greater understanding.</w:t>
      </w:r>
    </w:p>
    <w:p>
      <w:pPr>
        <w:pStyle w:val="Normal"/>
        <w:rPr/>
      </w:pPr>
      <w:r>
        <w:rPr>
          <w:rFonts w:cs="Times New Roman" w:ascii="Times New Roman" w:hAnsi="Times New Roman"/>
          <w:bCs/>
          <w:sz w:val="24"/>
          <w:szCs w:val="24"/>
        </w:rPr>
        <w:t>I continue to love the Land and photograph the landscape around me. As I get older, though, I view it through the lens of education rather than the connection of my Celtic feet. That seems a much better way to g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rPr/>
      </w:pPr>
      <w:r>
        <w:rPr>
          <w:rStyle w:val="Textexposedshow"/>
          <w:color w:val="000000"/>
        </w:rPr>
        <w:t xml:space="preserve">A Winning Formula  </w:t>
      </w:r>
    </w:p>
    <w:p>
      <w:pPr>
        <w:pStyle w:val="NormalWeb"/>
        <w:shd w:fill="FFFFFF" w:val="clear"/>
        <w:spacing w:lineRule="atLeast" w:line="299"/>
        <w:rPr>
          <w:rStyle w:val="Textexposedshow"/>
          <w:rFonts w:ascii="Times New Roman" w:hAnsi="Times New Roman" w:cs="Times New Roman"/>
          <w:color w:val="000000"/>
          <w:sz w:val="24"/>
          <w:szCs w:val="24"/>
        </w:rPr>
      </w:pPr>
      <w:r>
        <w:rPr/>
      </w:r>
    </w:p>
    <w:p>
      <w:pPr>
        <w:pStyle w:val="Normal"/>
        <w:rPr/>
      </w:pPr>
      <w:r>
        <w:rPr>
          <w:rFonts w:cs="Times New Roman" w:ascii="Times New Roman" w:hAnsi="Times New Roman"/>
          <w:sz w:val="24"/>
          <w:szCs w:val="24"/>
        </w:rPr>
        <w:t>Some of my pupils like entering photographic competitions. They are all competent enough, but one always does better than the others.</w:t>
      </w:r>
    </w:p>
    <w:p>
      <w:pPr>
        <w:pStyle w:val="Normal"/>
        <w:rPr>
          <w:rFonts w:ascii="Times New Roman" w:hAnsi="Times New Roman" w:cs="Times New Roman"/>
          <w:sz w:val="24"/>
          <w:szCs w:val="24"/>
        </w:rPr>
      </w:pPr>
      <w:r>
        <w:rPr>
          <w:rFonts w:cs="Times New Roman" w:ascii="Times New Roman" w:hAnsi="Times New Roman"/>
          <w:sz w:val="24"/>
          <w:szCs w:val="24"/>
        </w:rPr>
        <w:t>The more successful of the pupils had just come second (for her age group) in a photographic competition attracting nearly three thousand entries.  Her achievement was in the Amnesty International Youth Awards (2014) and featured a playmobil pirate holding up a placard which read, ‘I’m Gay – Get over it!’ For the final of the competition she, and the other entrants in the photography section, were invited to visit the Getty Image Library in London as well and the Amnesty International headquarters for the awards ceremony. As well as a certificate and framed photo she received a large ‘goody bag’ of photography related materials.</w:t>
      </w:r>
    </w:p>
    <w:p>
      <w:pPr>
        <w:pStyle w:val="Normal"/>
        <w:rPr>
          <w:rFonts w:ascii="Times New Roman" w:hAnsi="Times New Roman" w:cs="Times New Roman"/>
          <w:sz w:val="24"/>
          <w:szCs w:val="24"/>
        </w:rPr>
      </w:pPr>
      <w:r>
        <w:rPr>
          <w:rFonts w:cs="Times New Roman" w:ascii="Times New Roman" w:hAnsi="Times New Roman"/>
          <w:sz w:val="24"/>
          <w:szCs w:val="24"/>
        </w:rPr>
        <w:t>Her friends tell her how lucky she is.</w:t>
      </w:r>
    </w:p>
    <w:p>
      <w:pPr>
        <w:pStyle w:val="Normal"/>
        <w:rPr>
          <w:rFonts w:ascii="Times New Roman" w:hAnsi="Times New Roman" w:cs="Times New Roman"/>
          <w:sz w:val="24"/>
          <w:szCs w:val="24"/>
        </w:rPr>
      </w:pPr>
      <w:r>
        <w:rPr>
          <w:rFonts w:cs="Times New Roman" w:ascii="Times New Roman" w:hAnsi="Times New Roman"/>
          <w:sz w:val="24"/>
          <w:szCs w:val="24"/>
        </w:rPr>
        <w:t>A few months ago she entered her first photographic competition.</w:t>
      </w:r>
    </w:p>
    <w:p>
      <w:pPr>
        <w:pStyle w:val="Normal"/>
        <w:rPr/>
      </w:pPr>
      <w:r>
        <w:rPr>
          <w:rFonts w:cs="Times New Roman" w:ascii="Times New Roman" w:hAnsi="Times New Roman"/>
          <w:sz w:val="24"/>
          <w:szCs w:val="24"/>
        </w:rPr>
        <w:t>The questions arising from this are, what makes a winning photograph?  How do you catch the judges’ eye and separate your work from all the others?</w:t>
      </w:r>
    </w:p>
    <w:p>
      <w:pPr>
        <w:pStyle w:val="Normal"/>
        <w:rPr>
          <w:rFonts w:ascii="Times New Roman" w:hAnsi="Times New Roman" w:cs="Times New Roman"/>
          <w:sz w:val="24"/>
          <w:szCs w:val="24"/>
        </w:rPr>
      </w:pPr>
      <w:r>
        <w:rPr>
          <w:rFonts w:cs="Times New Roman" w:ascii="Times New Roman" w:hAnsi="Times New Roman"/>
          <w:sz w:val="24"/>
          <w:szCs w:val="24"/>
        </w:rPr>
        <w:t>Some time ago we ran a workshop on creativity in relation to being a successful artist. What we concluded that the most of the successfully creative artists have a number of characteristics in common.</w:t>
      </w:r>
    </w:p>
    <w:p>
      <w:pPr>
        <w:pStyle w:val="Normal"/>
        <w:rPr>
          <w:rFonts w:ascii="Times New Roman" w:hAnsi="Times New Roman" w:cs="Times New Roman"/>
          <w:sz w:val="24"/>
          <w:szCs w:val="24"/>
        </w:rPr>
      </w:pPr>
      <w:r>
        <w:rPr>
          <w:rFonts w:cs="Times New Roman" w:ascii="Times New Roman" w:hAnsi="Times New Roman"/>
          <w:sz w:val="24"/>
          <w:szCs w:val="24"/>
        </w:rPr>
        <w:t>Firstly, they have a level of talent that sets them apart.</w:t>
      </w:r>
    </w:p>
    <w:p>
      <w:pPr>
        <w:pStyle w:val="Normal"/>
        <w:rPr>
          <w:rFonts w:ascii="Times New Roman" w:hAnsi="Times New Roman" w:cs="Times New Roman"/>
          <w:sz w:val="24"/>
          <w:szCs w:val="24"/>
        </w:rPr>
      </w:pPr>
      <w:r>
        <w:rPr>
          <w:rFonts w:cs="Times New Roman" w:ascii="Times New Roman" w:hAnsi="Times New Roman"/>
          <w:sz w:val="24"/>
          <w:szCs w:val="24"/>
        </w:rPr>
        <w:t>Secondly, they have a depth of knowledge which allows them to formulate a response to the subject that sets them apart.</w:t>
      </w:r>
    </w:p>
    <w:p>
      <w:pPr>
        <w:pStyle w:val="Normal"/>
        <w:rPr>
          <w:rFonts w:ascii="Times New Roman" w:hAnsi="Times New Roman" w:cs="Times New Roman"/>
          <w:sz w:val="24"/>
          <w:szCs w:val="24"/>
        </w:rPr>
      </w:pPr>
      <w:r>
        <w:rPr>
          <w:rFonts w:cs="Times New Roman" w:ascii="Times New Roman" w:hAnsi="Times New Roman"/>
          <w:sz w:val="24"/>
          <w:szCs w:val="24"/>
        </w:rPr>
        <w:t>Thirdly, they are able to realise their idea in a skilful manner.</w:t>
      </w:r>
    </w:p>
    <w:p>
      <w:pPr>
        <w:pStyle w:val="Normal"/>
        <w:rPr>
          <w:rFonts w:ascii="Times New Roman" w:hAnsi="Times New Roman" w:cs="Times New Roman"/>
          <w:sz w:val="24"/>
          <w:szCs w:val="24"/>
        </w:rPr>
      </w:pPr>
      <w:r>
        <w:rPr>
          <w:rFonts w:cs="Times New Roman" w:ascii="Times New Roman" w:hAnsi="Times New Roman"/>
          <w:sz w:val="24"/>
          <w:szCs w:val="24"/>
        </w:rPr>
        <w:t>Fourthly – timing.</w:t>
      </w:r>
    </w:p>
    <w:p>
      <w:pPr>
        <w:pStyle w:val="Normal"/>
        <w:rPr/>
      </w:pPr>
      <w:r>
        <w:rPr>
          <w:rFonts w:cs="Times New Roman" w:ascii="Times New Roman" w:hAnsi="Times New Roman"/>
          <w:sz w:val="24"/>
          <w:szCs w:val="24"/>
        </w:rPr>
        <w:t>Successful talented people are able to read the semiotic messages of the audience that they are presenting their work to. If you’ve ever looked at a piece of art and wondered why that is considered to be good, or valuable, then perhaps you are not the person it was created to impress. Although that may seem elitist, or patronising, it is nevertheless true. If you can’t see why an art collector might pay a substantial amount of money for an installation that requires its own gallery  simply to store it, then you just aren’t the market it was designed for.</w:t>
      </w:r>
    </w:p>
    <w:p>
      <w:pPr>
        <w:pStyle w:val="Normal"/>
        <w:rPr>
          <w:rFonts w:ascii="Times New Roman" w:hAnsi="Times New Roman" w:cs="Times New Roman"/>
          <w:sz w:val="24"/>
          <w:szCs w:val="24"/>
        </w:rPr>
      </w:pPr>
      <w:r>
        <w:rPr>
          <w:rFonts w:cs="Times New Roman" w:ascii="Times New Roman" w:hAnsi="Times New Roman"/>
          <w:sz w:val="24"/>
          <w:szCs w:val="24"/>
        </w:rPr>
        <w:t>The same is true of prize winning photography.  You simply have to give the judges what they are looking for, in the manner that that the judges expect.</w:t>
      </w:r>
    </w:p>
    <w:p>
      <w:pPr>
        <w:pStyle w:val="Normal"/>
        <w:rPr>
          <w:rFonts w:ascii="Times New Roman" w:hAnsi="Times New Roman" w:cs="Times New Roman"/>
          <w:sz w:val="24"/>
          <w:szCs w:val="24"/>
        </w:rPr>
      </w:pPr>
      <w:r>
        <w:rPr>
          <w:rFonts w:cs="Times New Roman" w:ascii="Times New Roman" w:hAnsi="Times New Roman"/>
          <w:sz w:val="24"/>
          <w:szCs w:val="24"/>
        </w:rPr>
        <w:t>How many times must a semi-competent photographer hear the phrase, ’you were lucky to get that shot’? Although there are times when it does seem that luck plays a part in the image, it’s a much smaller part than most people would imagine. In the summer of 2013, on our family holiday to Scotland we saw thirteen Minke Whales, three Orca, numerous dolphins, a few porpoises and many, many seals. Had we seen any of these things from our home in Buckinghamshire, then it really would have been lucky, but as we were on a mission to see cetaceans, it reduces the ‘luck’ element substantially if you go to the place, or places, that you are likely to see them. Once in the right place, patience places a far greater role than luck.</w:t>
      </w:r>
    </w:p>
    <w:p>
      <w:pPr>
        <w:pStyle w:val="Normal"/>
        <w:rPr>
          <w:rFonts w:ascii="Times New Roman" w:hAnsi="Times New Roman" w:cs="Times New Roman"/>
          <w:sz w:val="24"/>
          <w:szCs w:val="24"/>
        </w:rPr>
      </w:pPr>
      <w:r>
        <w:rPr>
          <w:rFonts w:cs="Times New Roman" w:ascii="Times New Roman" w:hAnsi="Times New Roman"/>
          <w:sz w:val="24"/>
          <w:szCs w:val="24"/>
        </w:rPr>
        <w:t>If I wanted to enter a landscape photographic competition, Buckinghamshire is probably not the most dramatic place to take vast sweeping vistas, so perhaps I would go somewhere else to take the photo, or concentrate on the small details of the landscape that I can do more easily from home. On the other hand, perhaps I could select a landscape from my own collection which I had taken previously, and (the rules of the completion allowing), submit that. Luck doesn’t enter the equation. Rather it is knowledge, experience and resources that lead to success.</w:t>
      </w:r>
    </w:p>
    <w:p>
      <w:pPr>
        <w:pStyle w:val="Normal"/>
        <w:rPr>
          <w:rFonts w:ascii="Times New Roman" w:hAnsi="Times New Roman" w:cs="Times New Roman"/>
          <w:sz w:val="24"/>
          <w:szCs w:val="24"/>
        </w:rPr>
      </w:pPr>
      <w:r>
        <w:rPr>
          <w:rFonts w:cs="Times New Roman" w:ascii="Times New Roman" w:hAnsi="Times New Roman"/>
          <w:sz w:val="24"/>
          <w:szCs w:val="24"/>
        </w:rPr>
        <w:t>In the case of my student, the path to her first competition success seems very clear with the benefit of 20:20 hindsight.</w:t>
      </w:r>
    </w:p>
    <w:p>
      <w:pPr>
        <w:pStyle w:val="Normal"/>
        <w:rPr>
          <w:rFonts w:ascii="Times New Roman" w:hAnsi="Times New Roman" w:cs="Times New Roman"/>
          <w:sz w:val="24"/>
          <w:szCs w:val="24"/>
        </w:rPr>
      </w:pPr>
      <w:r>
        <w:rPr>
          <w:rFonts w:cs="Times New Roman" w:ascii="Times New Roman" w:hAnsi="Times New Roman"/>
          <w:sz w:val="24"/>
          <w:szCs w:val="24"/>
        </w:rPr>
        <w:t>It was a local competition for young people and my student fell into the young end of the 15-18 age group. As a small club competition the number of entries for her age bracket was about forty, each competitor being allowed to make two entries.</w:t>
      </w:r>
    </w:p>
    <w:p>
      <w:pPr>
        <w:pStyle w:val="Normal"/>
        <w:rPr>
          <w:rFonts w:ascii="Times New Roman" w:hAnsi="Times New Roman" w:cs="Times New Roman"/>
          <w:sz w:val="24"/>
          <w:szCs w:val="24"/>
        </w:rPr>
      </w:pPr>
      <w:r>
        <w:rPr>
          <w:rFonts w:cs="Times New Roman" w:ascii="Times New Roman" w:hAnsi="Times New Roman"/>
          <w:sz w:val="24"/>
          <w:szCs w:val="24"/>
        </w:rPr>
        <w:t>The first shot was of some model soldiers, shot very close-up, with very limited depth of field, dark vignetting around  the edges and with an out of focus poppy in the background.</w:t>
      </w:r>
    </w:p>
    <w:p>
      <w:pPr>
        <w:pStyle w:val="Normal"/>
        <w:rPr>
          <w:rFonts w:ascii="Times New Roman" w:hAnsi="Times New Roman" w:cs="Times New Roman"/>
          <w:sz w:val="24"/>
          <w:szCs w:val="24"/>
        </w:rPr>
      </w:pPr>
      <w:r>
        <w:rPr>
          <w:rFonts w:cs="Times New Roman" w:ascii="Times New Roman" w:hAnsi="Times New Roman"/>
          <w:sz w:val="24"/>
          <w:szCs w:val="24"/>
        </w:rPr>
        <w:t>As a shot this was a clear development of an idea that we had been developing in class, carried out very well. Not only did it show talent, but it grew directly out of the knowledge she’d gained studying her subject. So here we have points 1 and 2 above.</w:t>
      </w:r>
    </w:p>
    <w:p>
      <w:pPr>
        <w:pStyle w:val="Normal"/>
        <w:rPr>
          <w:rFonts w:ascii="Times New Roman" w:hAnsi="Times New Roman" w:cs="Times New Roman"/>
          <w:sz w:val="24"/>
          <w:szCs w:val="24"/>
        </w:rPr>
      </w:pPr>
      <w:r>
        <w:rPr>
          <w:rFonts w:cs="Times New Roman" w:ascii="Times New Roman" w:hAnsi="Times New Roman"/>
          <w:sz w:val="24"/>
          <w:szCs w:val="24"/>
        </w:rPr>
        <w:t>The realisation of the shot (point 3) was done, not only in a technically skilful way, but in a way that an experienced camera club judge would recognise, and respond to. With the photograph, she was ‘speaking’ the same language as the judge, a point lost on many of the young people in the competition (including others that I taught!).</w:t>
      </w:r>
    </w:p>
    <w:p>
      <w:pPr>
        <w:pStyle w:val="Normal"/>
        <w:rPr/>
      </w:pPr>
      <w:r>
        <w:rPr>
          <w:rFonts w:cs="Times New Roman" w:ascii="Times New Roman" w:hAnsi="Times New Roman"/>
          <w:sz w:val="24"/>
          <w:szCs w:val="24"/>
        </w:rPr>
        <w:t xml:space="preserve">And for point 4, above, the competition was held just before Remembrance Day so it had a clear resonance with the mood of the time of year. </w:t>
      </w:r>
    </w:p>
    <w:p>
      <w:pPr>
        <w:pStyle w:val="Normal"/>
        <w:rPr>
          <w:rFonts w:ascii="Times New Roman" w:hAnsi="Times New Roman" w:cs="Times New Roman"/>
          <w:sz w:val="24"/>
          <w:szCs w:val="24"/>
        </w:rPr>
      </w:pPr>
      <w:r>
        <w:rPr>
          <w:rFonts w:cs="Times New Roman" w:ascii="Times New Roman" w:hAnsi="Times New Roman"/>
          <w:sz w:val="24"/>
          <w:szCs w:val="24"/>
        </w:rPr>
        <w:t>This photograph placed second.</w:t>
      </w:r>
    </w:p>
    <w:p>
      <w:pPr>
        <w:pStyle w:val="Normal"/>
        <w:rPr>
          <w:rFonts w:ascii="Times New Roman" w:hAnsi="Times New Roman" w:cs="Times New Roman"/>
          <w:sz w:val="24"/>
          <w:szCs w:val="24"/>
        </w:rPr>
      </w:pPr>
      <w:r>
        <w:rPr>
          <w:rFonts w:cs="Times New Roman" w:ascii="Times New Roman" w:hAnsi="Times New Roman"/>
          <w:sz w:val="24"/>
          <w:szCs w:val="24"/>
        </w:rPr>
        <w:t>The second entry was of a model walking away, down a path in the woods. Taken at a slight angle, again with limited depth of field and vignetting, this was converted to monochrome.  Again it spoke directly to the photographic preconceptions of the judge.</w:t>
      </w:r>
    </w:p>
    <w:p>
      <w:pPr>
        <w:pStyle w:val="Normal"/>
        <w:rPr/>
      </w:pPr>
      <w:r>
        <w:rPr>
          <w:rFonts w:cs="Times New Roman" w:ascii="Times New Roman" w:hAnsi="Times New Roman"/>
          <w:sz w:val="24"/>
          <w:szCs w:val="24"/>
        </w:rPr>
        <w:t>The realisation and editing of the shot made it stand out starkly against the backdrop of the others in the completion, including the pupil’s own shot that came second.</w:t>
      </w:r>
    </w:p>
    <w:p>
      <w:pPr>
        <w:pStyle w:val="Normal"/>
        <w:rPr>
          <w:rFonts w:ascii="Times New Roman" w:hAnsi="Times New Roman" w:cs="Times New Roman"/>
          <w:sz w:val="24"/>
          <w:szCs w:val="24"/>
        </w:rPr>
      </w:pPr>
      <w:r>
        <w:rPr>
          <w:rFonts w:cs="Times New Roman" w:ascii="Times New Roman" w:hAnsi="Times New Roman"/>
          <w:sz w:val="24"/>
          <w:szCs w:val="24"/>
        </w:rPr>
        <w:t>This photograph placed first.</w:t>
      </w:r>
    </w:p>
    <w:p>
      <w:pPr>
        <w:pStyle w:val="Normal"/>
        <w:rPr>
          <w:rFonts w:ascii="Times New Roman" w:hAnsi="Times New Roman" w:cs="Times New Roman"/>
          <w:sz w:val="24"/>
          <w:szCs w:val="24"/>
        </w:rPr>
      </w:pPr>
      <w:r>
        <w:rPr>
          <w:rFonts w:cs="Times New Roman" w:ascii="Times New Roman" w:hAnsi="Times New Roman"/>
          <w:sz w:val="24"/>
          <w:szCs w:val="24"/>
        </w:rPr>
        <w:t>Creativity is a skill. It may come in bursts of inspiration, but for the vast, vast majority of creative people, it is the result of hard work. This work results in a body of knowledge, skill and experience that brings success.</w:t>
      </w:r>
    </w:p>
    <w:p>
      <w:pPr>
        <w:pStyle w:val="Normal"/>
        <w:rPr/>
      </w:pPr>
      <w:r>
        <w:rPr>
          <w:rFonts w:cs="Times New Roman" w:ascii="Times New Roman" w:hAnsi="Times New Roman"/>
          <w:sz w:val="24"/>
          <w:szCs w:val="24"/>
        </w:rPr>
        <w:t>My fifteen year old pupil might seem an exception to this. How can she possibly have the experience, or the time to have put in this hard work. There are two points that are relevant here. The first is that she is picking (or being guided to pick) her competitions carefully. Just as you would never put a novice boxer (no matter how strong, talented or committed) against an established and experienced champion, it would be wrong  to encourage her to enter very high profile competitions against seasoned ‘pros’ at this early stage of her career. Even if there was a good chance she would do well, the more sensible and long term route is to build up over a series of events that are designed to bring success and build confidence, competence and experience.</w:t>
      </w:r>
    </w:p>
    <w:p>
      <w:pPr>
        <w:pStyle w:val="Normal"/>
        <w:rPr/>
      </w:pPr>
      <w:r>
        <w:rPr>
          <w:rFonts w:cs="Times New Roman" w:ascii="Times New Roman" w:hAnsi="Times New Roman"/>
          <w:sz w:val="24"/>
          <w:szCs w:val="24"/>
        </w:rPr>
        <w:t>The second point leads from the first, but first an aside. To be clear, this pupil’s work is her own work. Anyone who has visited the Wildlife Photographer of the Year exhibition will have read a caption under a photograph that reads something like this, “It’s been my ambition to photograph capuchin monkeys for years. This shot was taken from our hide, with a Canon 5D m111, and an EF 200-400”, says Michael, aged 9.</w:t>
      </w:r>
    </w:p>
    <w:p>
      <w:pPr>
        <w:pStyle w:val="Normal"/>
        <w:rPr>
          <w:rFonts w:ascii="Times New Roman" w:hAnsi="Times New Roman" w:cs="Times New Roman"/>
          <w:sz w:val="24"/>
          <w:szCs w:val="24"/>
        </w:rPr>
      </w:pPr>
      <w:r>
        <w:rPr>
          <w:rFonts w:cs="Times New Roman" w:ascii="Times New Roman" w:hAnsi="Times New Roman"/>
          <w:sz w:val="24"/>
          <w:szCs w:val="24"/>
        </w:rPr>
        <w:t>It would be really easy to say to any young person, ‘just press the button now!’ It would also be completely dishonest if they were to claim credit for the shot that you had created for them. Around the year 2000, I had the opportunity to bring into the studio a young boxer called Michael Sprott. After setting up the shot, I supervised the processing of the film and then the printing of the final image.</w:t>
      </w:r>
    </w:p>
    <w:p>
      <w:pPr>
        <w:pStyle w:val="Normal"/>
        <w:rPr>
          <w:rFonts w:ascii="Times New Roman" w:hAnsi="Times New Roman" w:cs="Times New Roman"/>
          <w:sz w:val="24"/>
          <w:szCs w:val="24"/>
        </w:rPr>
      </w:pPr>
      <w:r>
        <w:rPr>
          <w:rFonts w:cs="Times New Roman" w:ascii="Times New Roman" w:hAnsi="Times New Roman"/>
          <w:sz w:val="24"/>
          <w:szCs w:val="24"/>
        </w:rPr>
        <w:t>A month or so later a student announced that ‘his’ portrait had won a prize in a local camera club competition. When asked, he could not point to any part of the process that had been his work and not mine.</w:t>
      </w:r>
    </w:p>
    <w:p>
      <w:pPr>
        <w:pStyle w:val="Normal"/>
        <w:rPr/>
      </w:pPr>
      <w:r>
        <w:rPr>
          <w:rFonts w:cs="Times New Roman" w:ascii="Times New Roman" w:hAnsi="Times New Roman"/>
          <w:sz w:val="24"/>
          <w:szCs w:val="24"/>
        </w:rPr>
        <w:t>So, the second point that I’d make is that of the role of the mentor in the creative process.  There are those pupils who show exceptional talent in a particular field. Talent in itself is no guarantee of success, but often is just the first of three aspects. The second aspect for young people is a supportive home background. To bring out talent in any field requires a lot of financial and emotional input from the home. Ask any parent of a swimmer or tennis player to add up the financial and other costs of keeping their child/ren in their chosen sports. The third aspect is that of mentor. This is different from teacher: more akin to personal sports coach. The mentor is the person with the expert knowledge and experience that the pupils, no matter how creative needs to direct effort of the desired outcome.</w:t>
      </w:r>
    </w:p>
    <w:p>
      <w:pPr>
        <w:pStyle w:val="Normal"/>
        <w:rPr/>
      </w:pPr>
      <w:r>
        <w:rPr>
          <w:rFonts w:cs="Times New Roman" w:ascii="Times New Roman" w:hAnsi="Times New Roman"/>
          <w:sz w:val="24"/>
          <w:szCs w:val="24"/>
        </w:rPr>
        <w:t>For her current competition entry, my pupil has made it to the point where, at minimum, she will achieve local press attention, her prizes and most importantly gets an achievement to put on her CV that makes her really stand out, no matter which direction she wants to go after school.</w:t>
      </w:r>
    </w:p>
    <w:p>
      <w:pPr>
        <w:pStyle w:val="Normal"/>
        <w:rPr>
          <w:rFonts w:ascii="Times New Roman" w:hAnsi="Times New Roman" w:cs="Times New Roman"/>
          <w:sz w:val="24"/>
          <w:szCs w:val="24"/>
        </w:rPr>
      </w:pPr>
      <w:r>
        <w:rPr>
          <w:rFonts w:cs="Times New Roman" w:ascii="Times New Roman" w:hAnsi="Times New Roman"/>
          <w:sz w:val="24"/>
          <w:szCs w:val="24"/>
        </w:rPr>
        <w:t>Her photograph builds directly on work we have been doing in class for the last eighteen months. It is the clear synthesis of the work of two established artists, but made her own and very much in keeping with the theme of the competition as well as a direct tie-in to current events and changes in UK legislation.</w:t>
      </w:r>
    </w:p>
    <w:p>
      <w:pPr>
        <w:pStyle w:val="Normal"/>
        <w:rPr>
          <w:rFonts w:ascii="Times New Roman" w:hAnsi="Times New Roman" w:cs="Times New Roman"/>
          <w:sz w:val="24"/>
          <w:szCs w:val="24"/>
        </w:rPr>
      </w:pPr>
      <w:r>
        <w:rPr>
          <w:rFonts w:cs="Times New Roman" w:ascii="Times New Roman" w:hAnsi="Times New Roman"/>
          <w:sz w:val="24"/>
          <w:szCs w:val="24"/>
        </w:rPr>
        <w:t>To produce a LGBT themed entry at the time of the first gay marriages in the UK was an inspired move – one that she came up with independently, but firmly grounded in the experiences of her learning.</w:t>
      </w:r>
    </w:p>
    <w:p>
      <w:pPr>
        <w:pStyle w:val="Normal"/>
        <w:rPr>
          <w:rFonts w:ascii="Times New Roman" w:hAnsi="Times New Roman" w:cs="Times New Roman"/>
          <w:sz w:val="24"/>
          <w:szCs w:val="24"/>
        </w:rPr>
      </w:pPr>
      <w:r>
        <w:rPr>
          <w:rFonts w:cs="Times New Roman" w:ascii="Times New Roman" w:hAnsi="Times New Roman"/>
          <w:sz w:val="24"/>
          <w:szCs w:val="24"/>
        </w:rPr>
        <w:t>Around seven thousand young people took part in the Amnesty competition. The bad news is that my pupil did not win. She did, however, come second – which is a enormous achie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rStyle w:val="Textexposedshow"/>
          <w:color w:val="000000"/>
        </w:rPr>
        <w:t>The rise of the Selfie</w:t>
      </w:r>
    </w:p>
    <w:p>
      <w:pPr>
        <w:pStyle w:val="NormalWeb"/>
        <w:shd w:fill="FFFFFF" w:val="clear"/>
        <w:spacing w:lineRule="atLeast" w:line="299"/>
        <w:rPr>
          <w:rStyle w:val="Textexposedshow"/>
          <w:rFonts w:ascii="Times New Roman" w:hAnsi="Times New Roman" w:cs="Times New Roman"/>
          <w:color w:val="000000"/>
          <w:sz w:val="24"/>
          <w:szCs w:val="24"/>
        </w:rPr>
      </w:pPr>
      <w:r>
        <w:rPr/>
      </w:r>
    </w:p>
    <w:p>
      <w:pPr>
        <w:pStyle w:val="Normal"/>
        <w:shd w:fill="FFFFFF" w:val="clear"/>
        <w:spacing w:lineRule="atLeast" w:line="299" w:before="280" w:after="280"/>
        <w:rPr/>
      </w:pPr>
      <w:r>
        <w:rPr>
          <w:rFonts w:cs="Times New Roman" w:ascii="Times New Roman" w:hAnsi="Times New Roman"/>
          <w:sz w:val="24"/>
          <w:szCs w:val="24"/>
        </w:rPr>
        <w:t>Self portraits have never been more popular, and certainly never cheaper. As soon as mobile ‘phones had cameras installed into them, the selfie exploded in popularity. And as soon taken, shared with friends in the virtual world. It doesn’t matter where you are (although toilets, bathrooms and their mirrors are surprisingly popular), nor really what you are doing. ‘Look at me! Look, I’m here. This is what I’m doing right now!’</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Naturally celebrities are in on the act a well. Rihanna, Justin Bieber, Lady Gaga, Madonna; all are enthusiasts of the form.</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Of course self-portraits are nothing new. The earliest recorded self portrait is probably that of early photographic pioneer Robert Cornelius in 1839, the very same year that Fox Talbot developed the negative-positive process. This shot was probably taken with the help of an assistant, but as early as the 1880’s cameras were available with self-timers to allow the photographer time to press the shutter release and then get into the shot. In addition, the development of long cable releases which enabled the photographer to operate the camera from a distance allowed further opportunities to take self-portrait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ese early self-portraits relied upon long exposures and therefore tended towards formal, posed portraits. They were also expensive and time consuming to set up, so generally not taken on a whim.  Early self-portraits were serious affair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Not so selfies. Even the name implies a flippancy that would have been unthinkable to the early practitioners of photography. The selfie allows us to show ourselves as dynamic, evolving individuals, on the move, leading interesting lives and sharing those lives with other interesting people.</w:t>
      </w:r>
    </w:p>
    <w:p>
      <w:pPr>
        <w:pStyle w:val="Normal"/>
        <w:shd w:fill="FFFFFF" w:val="clear"/>
        <w:spacing w:lineRule="atLeast" w:line="299" w:before="280" w:after="280"/>
        <w:rPr/>
      </w:pPr>
      <w:r>
        <w:rPr>
          <w:rFonts w:cs="Times New Roman" w:ascii="Times New Roman" w:hAnsi="Times New Roman"/>
          <w:sz w:val="24"/>
          <w:szCs w:val="24"/>
        </w:rPr>
        <w:t>There is a deeply egoistic element to the selfie. Affirmation from friends (both real-world friends and social media friends) builds and reinforces a sense of worth. The selfie taker says to the world (or the tiny fraction of the social media world that includes their ‘friends’), ‘Look at me now. Look how interesting I am. And I think you are important enough to share my important life with you.’ When the ‘likes’ flood in, the self-importance of the selfie taker is reinforced, and even the ‘haters’ comments’ mean that you are important enough to warrant a comment, even if it an unpleasant one. Either way, you are important enough for people to respond to and the selfie allows the taker to actively express their online identity, with total control over which images are to be uploaded, and which are to be rejecte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Again, there is nothing inherently novel about self-centred, self-edited self-portraits. The most famous self-portrait photographer in undoubtedly Cindy Sherman, and certainly her massive commercial success speaks volumes about the appeal of the genre to collectors of her work. The Sherman approach is very different from the contemporary selfie. Each image is a carefully crafted piece of art, with a huge amount of preparations needed to create her unique and often disturbing image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e selfie seems a rejection of seriousness, a rejection of the conventions of photography. The selfie taker is largely freed from the conventions of the traditional photograph, the genre creating its own rules as it goe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It’s also effectively free. In the days when the only option was film, taking each photograph could have been a deeply considered process. With only 24 or 36 exposures on a roll of film, that put an effective limit on the amount of experimentation a photographer could play with. As cameras required manual focus (not to mention considerations about exposure control), Waving the camera around in front of your own face in the (largely vain) hope that you would get a useable image was not something that most photographers would do. Then, of course there was the expense and wait to get the film processed to see what the result of your efforts have been.</w:t>
      </w:r>
    </w:p>
    <w:p>
      <w:pPr>
        <w:pStyle w:val="Normal"/>
        <w:shd w:fill="FFFFFF" w:val="clear"/>
        <w:spacing w:lineRule="atLeast" w:line="299" w:before="280" w:after="280"/>
        <w:rPr/>
      </w:pPr>
      <w:r>
        <w:rPr>
          <w:rFonts w:cs="Times New Roman" w:ascii="Times New Roman" w:hAnsi="Times New Roman"/>
          <w:sz w:val="24"/>
          <w:szCs w:val="24"/>
        </w:rPr>
        <w:t>The selfie allows control (although not usually of the camera itself) and an immediate, often silly snapshot of the events of our lives. The fact that you can immediately view the results means that most shots can be reproduced over and over again until the taker gets the desired result. As soon as selfie perfection, although that may only mean a duck-faced pout, has been created, then it can be shared, and re-share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Art it may not be, but the selfie represents an iconic representation of our times. Future historians and curators of the early twenty-first century will have a wealth of self-generated images to build a picture of our lives in a way that has been rarely captured in the past.</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2013 was undoubtedly the year of the selfie. As a term, it was officially recognised as a legitimate word and included in dictionaries for the first time. It is also indicative of the way photography is changing and perceived. For the spontaneous selfie taker, quality is of minor importance compared with convenience. The best camera in the world is the camera you have available at the time, and a vast number of people who would only dig out their ‘real’ camera for holidays and special occasions have access on an immediate basis to a mechanism for recording the world – both in still images and in video.</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As such the use of mobile ‘phones as cameras can been seen as a great democratising force in society, but that force can one of ‘lowest common denominator’. As more and more people are using their ever present ‘phones, it’s perhaps inevitable that photographs are taken of people taking selfies.</w:t>
      </w:r>
    </w:p>
    <w:p>
      <w:pPr>
        <w:pStyle w:val="Normal"/>
        <w:shd w:fill="FFFFFF" w:val="clear"/>
        <w:spacing w:lineRule="atLeast" w:line="299" w:before="280" w:after="280"/>
        <w:rPr/>
      </w:pPr>
      <w:r>
        <w:rPr>
          <w:rFonts w:cs="Times New Roman" w:ascii="Times New Roman" w:hAnsi="Times New Roman"/>
          <w:sz w:val="24"/>
          <w:szCs w:val="24"/>
        </w:rPr>
        <w:t xml:space="preserve">While it is one thing to see photographs of President Obama’s daughters duck pouting and grimacing into their ‘phones, it is jarring to see Obama and Cameron grinning inanely either side of the Danish Premier, Thorning-Schmidt as the memorial for Nelson Mandela in South Africa. Perhaps forgetting that there might be other cameras pointing at them, the selfie led to inevitable criticism. </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is however, was a minor social gaff compared one in the USA a few days earlier. As police tried (successfully) to talk a suicidal man down from the Brooklyn Bridge a sizeable crowd gathered on the banks of the river to watch. After approximately twenty-five minutes a member of the crowd produced her ‘phone to snap a quick selfie with the potential jumper in the background. The irony of this action was, of course, that she was photographed in the act.</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Although the anonymous selfie taker has been demonised as the most selfish selfie taker to date, it has also been noted that she did not gain any financial advantage from taking the shot – unlike the photographer that photographed her and sold his photograph. The story, in the New York Times, is not one of the potential suicide, but of the selfie taker. A minor incident in one person’s life is considered more newsworthy than a major calamity in another person’s.  We might even be led to question if the ‘real’ event would have got more than a by-line if a New York Times freelance photographer had not been on hand to record, well, not the potential suicide, but rather the perceived social gaff of the selfie taker.</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In a much more calculated way, the Tumblr group,’ Selfies at Funerals’ deliberately seeks out those who have taken selfies in the most inappropriate of settings. Grinning and pouting, there seem to be a large number of (mainly very well dressed young people) who are more than willing to share their grief with the social world. This groups seems to have run it’s natural course; as the founder of the group posted, with Obama’s selfie at Mandela’s memorial concert, their  ‘work here is don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 xml:space="preserve">This begs the question of the future of selfies. As the Tumblr group is seen by its originators as having run its course, will the same be true of selfies? Inevitably, the answer has to be yes. At the same time as selfie is being printed into dictionaries, the most prolific of selfie takers, teenagers, are declaring to the world that social media such as facebook is now officially dead. Facebook is now the social norm, and teenagers are abandoning it in favour of cruder social media that does not have the user-friendliness of facebook. </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Remember Myspac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In an increasingly fast paced technological world it would be unwise to assume that any form of media or communication is safe from the march of time. As users turn away from established social media, the content that they have invested in heavily in terms of time will be lost. Will they be able or willing to replicate that on a different social platform?</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Probably not.</w:t>
      </w:r>
    </w:p>
    <w:p>
      <w:pPr>
        <w:pStyle w:val="Heading"/>
        <w:rPr>
          <w:color w:val="000000"/>
        </w:rPr>
      </w:pPr>
      <w:r>
        <w:rPr>
          <w:color w:val="000000"/>
        </w:rPr>
        <w:t>You say it’s ‘Art’, but I think you’re a Perv.</w:t>
      </w:r>
    </w:p>
    <w:p>
      <w:pPr>
        <w:pStyle w:val="Normal"/>
        <w:shd w:fill="FFFFFF" w:val="clear"/>
        <w:spacing w:lineRule="atLeast" w:line="299"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As students in the early 1980’s we really thought that we had the bigots, racists and sexists of the previous decade firmly on the back foot. We’d learnt and absorbed the lessons from the feminist movement and took it as read that reactionary attitudes were quickly becoming a thing of the past.</w:t>
      </w:r>
    </w:p>
    <w:p>
      <w:pPr>
        <w:pStyle w:val="Normal"/>
        <w:rPr>
          <w:rFonts w:ascii="Times New Roman" w:hAnsi="Times New Roman" w:cs="Times New Roman"/>
          <w:sz w:val="24"/>
          <w:szCs w:val="24"/>
        </w:rPr>
      </w:pPr>
      <w:r>
        <w:rPr>
          <w:rFonts w:cs="Times New Roman" w:ascii="Times New Roman" w:hAnsi="Times New Roman"/>
          <w:sz w:val="24"/>
          <w:szCs w:val="24"/>
        </w:rPr>
        <w:t>How wrong we were.</w:t>
      </w:r>
    </w:p>
    <w:p>
      <w:pPr>
        <w:pStyle w:val="Normal"/>
        <w:rPr>
          <w:rFonts w:ascii="Times New Roman" w:hAnsi="Times New Roman" w:cs="Times New Roman"/>
          <w:sz w:val="24"/>
          <w:szCs w:val="24"/>
        </w:rPr>
      </w:pPr>
      <w:r>
        <w:rPr>
          <w:rFonts w:cs="Times New Roman" w:ascii="Times New Roman" w:hAnsi="Times New Roman"/>
          <w:sz w:val="24"/>
          <w:szCs w:val="24"/>
        </w:rPr>
        <w:t>In 2013 the Students Union at my university, Essex, passed a motion that no longer would the Sun newspaper be sold in the Union shop. How did it become, thirty years after my time at Essex, that such a thing should even be discussed?  At what point in the intervening years did the student body feel that it was actually OK to sell the Sun in the first place?</w:t>
      </w:r>
    </w:p>
    <w:p>
      <w:pPr>
        <w:pStyle w:val="Normal"/>
        <w:rPr>
          <w:rFonts w:ascii="Times New Roman" w:hAnsi="Times New Roman" w:cs="Times New Roman"/>
          <w:sz w:val="24"/>
          <w:szCs w:val="24"/>
        </w:rPr>
      </w:pPr>
      <w:r>
        <w:rPr>
          <w:rFonts w:cs="Times New Roman" w:ascii="Times New Roman" w:hAnsi="Times New Roman"/>
          <w:sz w:val="24"/>
          <w:szCs w:val="24"/>
        </w:rPr>
        <w:t>On a facebook group recently a photographer posted a ‘fine art’ image of a naked woman. In accordance with facebook rules the image was censored by the photographer and was, I’d suggest, in common with Greek statuary that we’d see in many museums. So far; so uncontroversial. There followed a stream of sexist comments which were offensive to many members of the facebook group. Those who were brave enough to object were simply bullied to the point that many left the group. Comments such as, ‘If you don’t like it, don’t look at it’, or ‘Grow up, there’s nothing wrong with this’, consistently failed to see the point of the objections.</w:t>
      </w:r>
    </w:p>
    <w:p>
      <w:pPr>
        <w:pStyle w:val="Normal"/>
        <w:rPr>
          <w:rFonts w:ascii="Times New Roman" w:hAnsi="Times New Roman" w:cs="Times New Roman"/>
          <w:sz w:val="24"/>
          <w:szCs w:val="24"/>
        </w:rPr>
      </w:pPr>
      <w:r>
        <w:rPr>
          <w:rFonts w:cs="Times New Roman" w:ascii="Times New Roman" w:hAnsi="Times New Roman"/>
          <w:sz w:val="24"/>
          <w:szCs w:val="24"/>
        </w:rPr>
        <w:t>The people complaining were not complaining about the image, but the attitudes of the ‘We’re lads – it’s only a bit of banter’, sexists on the group.</w:t>
      </w:r>
    </w:p>
    <w:p>
      <w:pPr>
        <w:pStyle w:val="Normal"/>
        <w:rPr>
          <w:rFonts w:ascii="Times New Roman" w:hAnsi="Times New Roman" w:cs="Times New Roman"/>
          <w:sz w:val="24"/>
          <w:szCs w:val="24"/>
        </w:rPr>
      </w:pPr>
      <w:r>
        <w:rPr>
          <w:rFonts w:cs="Times New Roman" w:ascii="Times New Roman" w:hAnsi="Times New Roman"/>
          <w:sz w:val="24"/>
          <w:szCs w:val="24"/>
        </w:rPr>
        <w:t xml:space="preserve">While many attitudes, at least publicly, have moved on since the 1980’s, it seems that forms of denigration are still acceptable to the keyboard warriors of the social media world. </w:t>
      </w:r>
    </w:p>
    <w:p>
      <w:pPr>
        <w:pStyle w:val="Normal"/>
        <w:rPr/>
      </w:pPr>
      <w:r>
        <w:rPr>
          <w:rFonts w:cs="Times New Roman" w:ascii="Times New Roman" w:hAnsi="Times New Roman"/>
          <w:sz w:val="24"/>
          <w:szCs w:val="24"/>
        </w:rPr>
        <w:t xml:space="preserve">To suggest to these commenters that they were </w:t>
      </w:r>
      <w:r>
        <w:rPr>
          <w:rFonts w:cs="Times New Roman" w:ascii="Times New Roman" w:hAnsi="Times New Roman"/>
          <w:sz w:val="24"/>
          <w:szCs w:val="24"/>
          <w:shd w:fill="FFFFFF" w:val="clear"/>
        </w:rPr>
        <w:t>misogynists, showing a dislike of, contempt for, or ingrained prejudice against women would simply be dismissed as political correctness gone mad. The poster of the image eventually took it down, but was clearly puzzled by the reactions the photograph had caused. Others in the groups posted and commented upon photographs of statues to demonstrate how silly it was to complain about classical style images. Still further members of the group declared their intentions to quit the group, to the general approval of the remaining members.</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his is simply a form of discrimination dressed as banter. The man who posted, ‘My wife doesn’t think I’m a misogynist. She doesn’t worry her pretty little head about such things normally, and when she does, it’s hard hear her as she’s in the kitchen’, probably thought this was witty rather than simply offensive.</w:t>
      </w:r>
    </w:p>
    <w:p>
      <w:pPr>
        <w:pStyle w:val="Normal"/>
        <w:rPr>
          <w:rFonts w:ascii="Times New Roman" w:hAnsi="Times New Roman" w:cs="Times New Roman"/>
          <w:sz w:val="24"/>
          <w:szCs w:val="24"/>
        </w:rPr>
      </w:pPr>
      <w:r>
        <w:rPr>
          <w:rFonts w:cs="Times New Roman" w:ascii="Times New Roman" w:hAnsi="Times New Roman"/>
          <w:sz w:val="24"/>
          <w:szCs w:val="24"/>
        </w:rPr>
        <w:t>In the far off years of my youth, starting out in photography, I attended a night-school course in photography. Promoting a visit to a London studio, the tutor asked the simple question, ‘Where else is a young woman going to let you photograph her with no clothes on?’ The trip was greatly oversubscribed and this makes a telling point. Many men will pay to look at and photograph naked women. The fact that the models are willing participants in this legitimises it in the eyes of the photographers concerned. As long as everything is consensual, then everything is alright, isn’t it? If you object, for any reason, then it is you who are out of step, you who are somehow weird or unusual. It’s all good clean fun, isn’t it?</w:t>
      </w:r>
    </w:p>
    <w:p>
      <w:pPr>
        <w:pStyle w:val="Normal"/>
        <w:rPr>
          <w:rFonts w:ascii="Times New Roman" w:hAnsi="Times New Roman" w:cs="Times New Roman"/>
          <w:sz w:val="24"/>
          <w:szCs w:val="24"/>
        </w:rPr>
      </w:pPr>
      <w:r>
        <w:rPr>
          <w:rFonts w:cs="Times New Roman" w:ascii="Times New Roman" w:hAnsi="Times New Roman"/>
          <w:sz w:val="24"/>
          <w:szCs w:val="24"/>
        </w:rPr>
        <w:t>Well, no, it isn’t actually.</w:t>
      </w:r>
    </w:p>
    <w:p>
      <w:pPr>
        <w:pStyle w:val="Normal"/>
        <w:rPr>
          <w:rFonts w:ascii="Times New Roman" w:hAnsi="Times New Roman" w:cs="Times New Roman"/>
          <w:sz w:val="24"/>
          <w:szCs w:val="24"/>
        </w:rPr>
      </w:pPr>
      <w:r>
        <w:rPr>
          <w:rFonts w:cs="Times New Roman" w:ascii="Times New Roman" w:hAnsi="Times New Roman"/>
          <w:sz w:val="24"/>
          <w:szCs w:val="24"/>
        </w:rPr>
        <w:t>The common defence of middle aged men taking photographs of naked women a lot younger than them is that it is art.  Going back to the facebook posting, there were certainly ‘artistic’ elements in the construction of the photograph in my opinion, but this simple begs a further question, ‘What is art?’</w:t>
      </w:r>
    </w:p>
    <w:p>
      <w:pPr>
        <w:pStyle w:val="Normal"/>
        <w:rPr/>
      </w:pPr>
      <w:r>
        <w:rPr>
          <w:rFonts w:cs="Times New Roman" w:ascii="Times New Roman" w:hAnsi="Times New Roman"/>
          <w:sz w:val="24"/>
          <w:szCs w:val="24"/>
        </w:rPr>
        <w:t xml:space="preserve">I posted the following question to the users of various facebook group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rather than just saying it's all very subjective) can anyone give me their definition of art?’</w:t>
      </w:r>
    </w:p>
    <w:p>
      <w:pPr>
        <w:pStyle w:val="Normal"/>
        <w:rPr>
          <w:rFonts w:ascii="Times New Roman" w:hAnsi="Times New Roman" w:cs="Times New Roman"/>
          <w:sz w:val="24"/>
          <w:szCs w:val="24"/>
        </w:rPr>
      </w:pPr>
      <w:r>
        <w:rPr>
          <w:rFonts w:cs="Times New Roman" w:ascii="Times New Roman" w:hAnsi="Times New Roman"/>
          <w:sz w:val="24"/>
          <w:szCs w:val="24"/>
        </w:rPr>
        <w:t>The first replies are pos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t>‘</w:t>
      </w:r>
      <w:r>
        <w:rPr>
          <w:rFonts w:cs="Times New Roman" w:ascii="Times New Roman" w:hAnsi="Times New Roman"/>
          <w:sz w:val="24"/>
          <w:szCs w:val="24"/>
          <w:shd w:fill="F6F7F8" w:val="clear"/>
        </w:rPr>
        <w:t>To me, art is the creation of something whose very purpose is its aesthetics; something beautiful perhaps, or maybe thought-provoking, but which doesn't serve a purpose other than to be looked at.</w:t>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t>Art is a process of creation. In a way, the piece itself is only the evidence of that process. The piece can be something that us useful in other ways or it can be a sensory experience pictures and music are the most commonly quoted - but why cannot work which appeals to the other senses not be art too? Certainly fine food is art, why not perfumes... There are those who say that art should convey a meaning but I disagree - it can be purely decorative. Does that help? Probably not. Don't know then!</w:t>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t>Something that can provoke a thought, a feeling, a memory, or a discussion, something that tells a story.</w:t>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t>It's something you've created for your own or others pleasure. Or something that provokes an emotion.</w:t>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t>Things that strike a chord with the soul</w:t>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t>Art is a window into the mind of another. Technique defines the clarity of the view.</w:t>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t>Art is in the eye of the beholder; one mans meat is etc.</w:t>
      </w:r>
    </w:p>
    <w:p>
      <w:pPr>
        <w:pStyle w:val="Normal"/>
        <w:ind w:left="567" w:hanging="0"/>
        <w:rPr/>
      </w:pPr>
      <w:r>
        <w:rPr>
          <w:rStyle w:val="Appleconvertedspace"/>
          <w:rFonts w:cs="Times New Roman" w:ascii="Times New Roman" w:hAnsi="Times New Roman"/>
          <w:sz w:val="24"/>
          <w:szCs w:val="24"/>
          <w:shd w:fill="F6F7F8" w:val="clear"/>
        </w:rPr>
        <w:t> </w:t>
      </w:r>
      <w:r>
        <w:rPr>
          <w:rStyle w:val="Uficommentbody"/>
          <w:rFonts w:cs="Times New Roman" w:ascii="Times New Roman" w:hAnsi="Times New Roman"/>
          <w:sz w:val="24"/>
          <w:szCs w:val="24"/>
          <w:shd w:fill="F6F7F8" w:val="clear"/>
        </w:rPr>
        <w:t>I honestly do not believe you can define art. It's a bit like beauty. It's in the eye of the beholder.</w:t>
      </w:r>
    </w:p>
    <w:p>
      <w:pPr>
        <w:pStyle w:val="Normal"/>
        <w:ind w:left="567" w:hanging="0"/>
        <w:rPr/>
      </w:pPr>
      <w:r>
        <w:rPr>
          <w:rFonts w:cs="Times New Roman" w:ascii="Times New Roman" w:hAnsi="Times New Roman"/>
          <w:sz w:val="24"/>
          <w:szCs w:val="24"/>
          <w:shd w:fill="F6F7F8" w:val="clear"/>
        </w:rPr>
        <w:t>If it stops you and makes you look again, if it provokes debate, if there is a connection thru the piece to the artist.</w:t>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t>OH GOD! Please tell me you haven't just asked the question "What is art?" lol...art, in my very humble opinion, is something that provokes an emotional reaction...that's maybe a bit too broad, "something", but.....</w:t>
      </w:r>
    </w:p>
    <w:p>
      <w:pPr>
        <w:pStyle w:val="Normal"/>
        <w:ind w:left="567" w:hanging="0"/>
        <w:rPr/>
      </w:pPr>
      <w:r>
        <w:rPr>
          <w:rStyle w:val="Appleconvertedspace"/>
          <w:rFonts w:cs="Times New Roman" w:ascii="Times New Roman" w:hAnsi="Times New Roman"/>
          <w:sz w:val="24"/>
          <w:szCs w:val="24"/>
          <w:shd w:fill="F6F7F8" w:val="clear"/>
        </w:rPr>
        <w:t> </w:t>
      </w:r>
      <w:r>
        <w:rPr>
          <w:rStyle w:val="Uficommentbody"/>
          <w:rFonts w:cs="Times New Roman" w:ascii="Times New Roman" w:hAnsi="Times New Roman"/>
          <w:sz w:val="24"/>
          <w:szCs w:val="24"/>
          <w:shd w:fill="F6F7F8" w:val="clear"/>
        </w:rPr>
        <w:t>Mother Nature is the greatest of them all, massive portfolio too.</w:t>
      </w:r>
    </w:p>
    <w:p>
      <w:pPr>
        <w:pStyle w:val="Normal"/>
        <w:ind w:left="567" w:hanging="0"/>
        <w:rPr/>
      </w:pPr>
      <w:r>
        <w:rPr>
          <w:rFonts w:cs="Times New Roman" w:ascii="Times New Roman" w:hAnsi="Times New Roman"/>
          <w:sz w:val="24"/>
          <w:szCs w:val="24"/>
          <w:shd w:fill="F6F7F8" w:val="clear"/>
        </w:rPr>
        <w:t>Form without function</w:t>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t>Art is Art when the Artist declares it is. Whether anyone else agrees with them or not is another matter.</w:t>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t>Art is overrated and over priced.</w:t>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t>Art is art because someone says it is and at least one other person believed them.</w:t>
      </w:r>
    </w:p>
    <w:p>
      <w:pPr>
        <w:pStyle w:val="Normal"/>
        <w:ind w:left="567" w:hanging="0"/>
        <w:rPr/>
      </w:pPr>
      <w:r>
        <w:rPr>
          <w:rStyle w:val="Appleconvertedspace"/>
          <w:rFonts w:cs="Times New Roman" w:ascii="Times New Roman" w:hAnsi="Times New Roman"/>
          <w:sz w:val="24"/>
          <w:szCs w:val="24"/>
          <w:shd w:fill="F6F7F8" w:val="clear"/>
        </w:rPr>
        <w:t> </w:t>
      </w:r>
      <w:r>
        <w:rPr>
          <w:rStyle w:val="Uficommentbody"/>
          <w:rFonts w:cs="Times New Roman" w:ascii="Times New Roman" w:hAnsi="Times New Roman"/>
          <w:sz w:val="24"/>
          <w:szCs w:val="24"/>
          <w:shd w:fill="F6F7F8" w:val="clear"/>
        </w:rPr>
        <w:t>Interpretation, aesthetics, texture, emotional and honesty</w:t>
      </w:r>
    </w:p>
    <w:p>
      <w:pPr>
        <w:pStyle w:val="Normal"/>
        <w:ind w:left="567" w:hanging="0"/>
        <w:rPr/>
      </w:pPr>
      <w:r>
        <w:rPr>
          <w:rFonts w:cs="Times New Roman" w:ascii="Times New Roman" w:hAnsi="Times New Roman"/>
          <w:sz w:val="24"/>
          <w:szCs w:val="24"/>
          <w:shd w:fill="F6F7F8" w:val="clear"/>
        </w:rPr>
        <w:t>its emotional.</w:t>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t>Anything that has been created or assembled to affect positively or negatively any of the senses, emotions, morals and values that we hold as individuals.</w:t>
      </w:r>
    </w:p>
    <w:p>
      <w:pPr>
        <w:pStyle w:val="Normal"/>
        <w:ind w:left="567" w:hanging="0"/>
        <w:rPr/>
      </w:pPr>
      <w:r>
        <w:rPr>
          <w:rFonts w:cs="Times New Roman" w:ascii="Times New Roman" w:hAnsi="Times New Roman"/>
          <w:sz w:val="24"/>
          <w:szCs w:val="24"/>
          <w:shd w:fill="F6F7F8" w:val="clear"/>
        </w:rPr>
        <w:t>I like the saying, "Art is anything that comforts the disturbed and disturbs the comfortable"...</w:t>
      </w:r>
      <w:r>
        <w:rPr>
          <w:rFonts w:cs="Times New Roman" w:ascii="Times New Roman" w:hAnsi="Times New Roman"/>
          <w:sz w:val="24"/>
          <w:szCs w:val="24"/>
          <w:shd w:fill="FAFBFB" w:val="clear"/>
        </w:rPr>
        <w:t>Interpretation, aesthetics, texture, emotional and honesty</w:t>
      </w:r>
    </w:p>
    <w:p>
      <w:pPr>
        <w:pStyle w:val="Normal"/>
        <w:ind w:left="567" w:hanging="0"/>
        <w:rPr/>
      </w:pPr>
      <w:r>
        <w:rPr>
          <w:rFonts w:cs="Times New Roman" w:ascii="Times New Roman" w:hAnsi="Times New Roman"/>
          <w:sz w:val="24"/>
          <w:szCs w:val="24"/>
          <w:shd w:fill="F6F7F8" w:val="clear"/>
        </w:rPr>
        <w:t>Something that's pleasing to the individual's eye, I might think a Monet is beautiful art, but you may hate it, but love a photo of a beach sunset.......who's to say which ones 'art"</w:t>
      </w:r>
      <w:r>
        <w:rPr>
          <w:rFonts w:cs="Times New Roman" w:ascii="Times New Roman" w:hAnsi="Times New Roman"/>
          <w:sz w:val="24"/>
          <w:szCs w:val="24"/>
        </w:rPr>
        <w:br/>
      </w:r>
      <w:r>
        <w:rPr>
          <w:rFonts w:cs="Times New Roman" w:ascii="Times New Roman" w:hAnsi="Times New Roman"/>
          <w:sz w:val="24"/>
          <w:szCs w:val="24"/>
          <w:shd w:fill="F6F7F8" w:val="clear"/>
        </w:rPr>
        <w:t>I'm of the opinion 'I like what I like'</w:t>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t>Art is the creation of something out of nothing that evokes emotion and thought. It can be visual or audible. However some people are artists without creating. I know this mechanic that is an effing artist with what he does.’</w:t>
      </w:r>
    </w:p>
    <w:p>
      <w:pPr>
        <w:pStyle w:val="Normal"/>
        <w:ind w:left="567"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r>
    </w:p>
    <w:p>
      <w:pPr>
        <w:pStyle w:val="Normal"/>
        <w:rPr>
          <w:rFonts w:ascii="Times New Roman" w:hAnsi="Times New Roman" w:cs="Times New Roman"/>
          <w:sz w:val="24"/>
          <w:szCs w:val="24"/>
        </w:rPr>
      </w:pPr>
      <w:r>
        <w:rPr>
          <w:rFonts w:cs="Times New Roman" w:ascii="Times New Roman" w:hAnsi="Times New Roman"/>
          <w:sz w:val="24"/>
          <w:szCs w:val="24"/>
        </w:rPr>
        <w:t>Clearly this is a difficult question and probably one that cannot be answered in a few hundred words.  However, the replies above hint at a possible shared idea of what art is.</w:t>
      </w:r>
    </w:p>
    <w:p>
      <w:pPr>
        <w:pStyle w:val="Normal"/>
        <w:rPr>
          <w:rFonts w:ascii="Times New Roman" w:hAnsi="Times New Roman" w:cs="Times New Roman"/>
          <w:sz w:val="24"/>
          <w:szCs w:val="24"/>
        </w:rPr>
      </w:pPr>
      <w:r>
        <w:rPr>
          <w:rFonts w:cs="Times New Roman" w:ascii="Times New Roman" w:hAnsi="Times New Roman"/>
          <w:sz w:val="24"/>
          <w:szCs w:val="24"/>
        </w:rPr>
        <w:t>From the idea expressed above it is possible to argue that the concept of art can be pared down to two basic elements, form and content.</w:t>
      </w:r>
    </w:p>
    <w:p>
      <w:pPr>
        <w:pStyle w:val="Normal"/>
        <w:rPr>
          <w:rFonts w:ascii="Times New Roman" w:hAnsi="Times New Roman" w:cs="Times New Roman"/>
          <w:sz w:val="24"/>
          <w:szCs w:val="24"/>
        </w:rPr>
      </w:pPr>
      <w:r>
        <w:rPr>
          <w:rFonts w:cs="Times New Roman" w:ascii="Times New Roman" w:hAnsi="Times New Roman"/>
          <w:sz w:val="24"/>
          <w:szCs w:val="24"/>
        </w:rPr>
        <w:t>Form is pretty easy to understand. I’ll use one of my own photographs to illustrate; not because it is perfect (it’s certainly not), but it’s easier to visualise the idea with a concrete example.</w:t>
      </w:r>
    </w:p>
    <w:p>
      <w:pPr>
        <w:pStyle w:val="Normal"/>
        <w:rPr>
          <w:rFonts w:ascii="Times New Roman" w:hAnsi="Times New Roman" w:cs="Times New Roman"/>
          <w:sz w:val="24"/>
          <w:szCs w:val="24"/>
        </w:rPr>
      </w:pPr>
      <w:r>
        <w:rPr>
          <w:rFonts w:cs="Times New Roman" w:ascii="Times New Roman" w:hAnsi="Times New Roman"/>
          <w:sz w:val="24"/>
          <w:szCs w:val="24"/>
        </w:rPr>
        <w:t>The photograph below was taken on the Isle of Skye, Northwest Scotland.</w:t>
      </w:r>
    </w:p>
    <w:p>
      <w:pPr>
        <w:pStyle w:val="Normal"/>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5731510" cy="3821430"/>
            <wp:effectExtent l="0" t="0" r="0" b="0"/>
            <wp:wrapTight wrapText="bothSides">
              <wp:wrapPolygon edited="0">
                <wp:start x="-35" y="0"/>
                <wp:lineTo x="-35" y="21544"/>
                <wp:lineTo x="21600" y="21544"/>
                <wp:lineTo x="21600" y="0"/>
                <wp:lineTo x="-3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0"/>
                    <a:srcRect l="-6" t="-9" r="-6" b="-9"/>
                    <a:stretch>
                      <a:fillRect/>
                    </a:stretch>
                  </pic:blipFill>
                  <pic:spPr bwMode="auto">
                    <a:xfrm>
                      <a:off x="0" y="0"/>
                      <a:ext cx="5731510" cy="3821430"/>
                    </a:xfrm>
                    <a:prstGeom prst="rect">
                      <a:avLst/>
                    </a:prstGeom>
                  </pic:spPr>
                </pic:pic>
              </a:graphicData>
            </a:graphic>
          </wp:anchor>
        </w:drawing>
      </w:r>
      <w:r>
        <w:rPr>
          <w:rFonts w:cs="Times New Roman" w:ascii="Times New Roman" w:hAnsi="Times New Roman"/>
          <w:sz w:val="24"/>
          <w:szCs w:val="24"/>
        </w:rPr>
        <w:t>Form is about how I used colour (or the lack of it) and space in the photograph and how I positioned the different elements. How is the contrast and a sense of proportion controlled within the photograph? Which part am I emphasising through the use of depth of field? Basically how well am I’m using the camera to create a pleasingly exposed and composed photograph of a sheep standing on a hill!</w:t>
      </w:r>
    </w:p>
    <w:p>
      <w:pPr>
        <w:pStyle w:val="Normal"/>
        <w:rPr>
          <w:rFonts w:ascii="Times New Roman" w:hAnsi="Times New Roman" w:cs="Times New Roman"/>
          <w:sz w:val="24"/>
          <w:szCs w:val="24"/>
        </w:rPr>
      </w:pPr>
      <w:r>
        <w:rPr>
          <w:rFonts w:cs="Times New Roman" w:ascii="Times New Roman" w:hAnsi="Times New Roman"/>
          <w:sz w:val="24"/>
          <w:szCs w:val="24"/>
        </w:rPr>
        <w:t xml:space="preserve">You could make the argument that form is a universal concept that can be applied to any art, contemporary or historic, anywhere in the world. While this is perhaps true in theory, a glance through any gallery or museum with throw up many examples where this does not appear to be the case due the context of the art in question. </w:t>
      </w:r>
    </w:p>
    <w:p>
      <w:pPr>
        <w:pStyle w:val="Normal"/>
        <w:rPr/>
      </w:pPr>
      <w:r>
        <w:rPr>
          <w:rFonts w:cs="Times New Roman" w:ascii="Times New Roman" w:hAnsi="Times New Roman"/>
          <w:sz w:val="24"/>
          <w:szCs w:val="24"/>
        </w:rPr>
        <w:t>This then is the content in the art and is a far more difficult concept to grasp. This is where many people have a degree of difficulty. The cry of, ‘I just don’t get it’, often occurs when something is proclaimed as art, but does not ‘fit’ the concept of form, described above.</w:t>
      </w:r>
    </w:p>
    <w:p>
      <w:pPr>
        <w:pStyle w:val="Normal"/>
        <w:rPr>
          <w:rFonts w:ascii="Times New Roman" w:hAnsi="Times New Roman" w:cs="Times New Roman"/>
          <w:sz w:val="24"/>
          <w:szCs w:val="24"/>
        </w:rPr>
      </w:pPr>
      <w:r>
        <w:rPr>
          <w:rFonts w:cs="Times New Roman" w:ascii="Times New Roman" w:hAnsi="Times New Roman"/>
          <w:sz w:val="24"/>
          <w:szCs w:val="24"/>
        </w:rPr>
        <w:t>Content is ideas based, and often to do with the context that the art is placed within. This is easily seen in medieval paintings where scale equates to importance. The larger a figure, the more important it is within the painting. While out of proportion to modern senses, it makes sense to those who can ‘read’ the painting correctly.</w:t>
      </w:r>
    </w:p>
    <w:p>
      <w:pPr>
        <w:pStyle w:val="Normal"/>
        <w:rPr>
          <w:rFonts w:ascii="Times New Roman" w:hAnsi="Times New Roman" w:cs="Times New Roman"/>
          <w:sz w:val="24"/>
          <w:szCs w:val="24"/>
        </w:rPr>
      </w:pPr>
      <w:r>
        <w:rPr>
          <w:rFonts w:cs="Times New Roman" w:ascii="Times New Roman" w:hAnsi="Times New Roman"/>
          <w:sz w:val="24"/>
          <w:szCs w:val="24"/>
        </w:rPr>
        <w:t>So content concerns what it is that the artist wishes to convey, what the artist actually conveys and how the viewer reacts to both the intended and actual messages.</w:t>
      </w:r>
    </w:p>
    <w:p>
      <w:pPr>
        <w:pStyle w:val="Normal"/>
        <w:rPr/>
      </w:pPr>
      <w:r>
        <w:rPr>
          <w:rFonts w:cs="Times New Roman" w:ascii="Times New Roman" w:hAnsi="Times New Roman"/>
          <w:sz w:val="24"/>
          <w:szCs w:val="24"/>
        </w:rPr>
        <w:t xml:space="preserve">So, how would we contextualise a piece of art such as Manet’s </w:t>
      </w:r>
      <w:r>
        <w:rPr>
          <w:rFonts w:cs="Times New Roman" w:ascii="Times New Roman" w:hAnsi="Times New Roman"/>
          <w:i/>
          <w:sz w:val="24"/>
          <w:szCs w:val="24"/>
        </w:rPr>
        <w:t>Olymp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6250" cy="28759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1"/>
                    <a:srcRect l="-26" t="-39" r="-26" b="-39"/>
                    <a:stretch>
                      <a:fillRect/>
                    </a:stretch>
                  </pic:blipFill>
                  <pic:spPr bwMode="auto">
                    <a:xfrm>
                      <a:off x="0" y="0"/>
                      <a:ext cx="4286250" cy="2875915"/>
                    </a:xfrm>
                    <a:prstGeom prst="rect">
                      <a:avLst/>
                    </a:prstGeom>
                  </pic:spPr>
                </pic:pic>
              </a:graphicData>
            </a:graphic>
          </wp:inline>
        </w:drawing>
      </w:r>
    </w:p>
    <w:p>
      <w:pPr>
        <w:pStyle w:val="Normal"/>
        <w:rPr/>
      </w:pPr>
      <w:r>
        <w:rPr>
          <w:rFonts w:cs="Times New Roman" w:ascii="Times New Roman" w:hAnsi="Times New Roman"/>
          <w:sz w:val="24"/>
          <w:szCs w:val="24"/>
        </w:rPr>
        <w:t>Manet was part of the Parisian flânier culture, literally meaning strolling or lounging, that recorded the daily life of Parisian society by writing, painting, sketching, or increasingly, photographing the street life around them. Manet is considered a pivotal figure in the development of impressionist art from the realism that preceded it. A less positive reading of the movement would be of a group of intelligent men, objectifying the world around them, particularly women, for their own amusement.</w:t>
      </w:r>
    </w:p>
    <w:p>
      <w:pPr>
        <w:pStyle w:val="Normal"/>
        <w:rPr>
          <w:rFonts w:ascii="Times New Roman" w:hAnsi="Times New Roman" w:cs="Times New Roman"/>
          <w:sz w:val="24"/>
          <w:szCs w:val="24"/>
        </w:rPr>
      </w:pPr>
      <w:r>
        <w:rPr>
          <w:rFonts w:cs="Times New Roman" w:ascii="Times New Roman" w:hAnsi="Times New Roman"/>
          <w:sz w:val="24"/>
          <w:szCs w:val="24"/>
        </w:rPr>
        <w:t xml:space="preserve">Manet liked to draw the women he saw on his strolling’s around the city and the parallel between his activities and a predatory street photographer today cannot be ignored. </w:t>
      </w:r>
    </w:p>
    <w:p>
      <w:pPr>
        <w:pStyle w:val="Normal"/>
        <w:rPr/>
      </w:pPr>
      <w:r>
        <w:rPr>
          <w:rFonts w:cs="Times New Roman" w:ascii="Times New Roman" w:hAnsi="Times New Roman"/>
          <w:sz w:val="24"/>
          <w:szCs w:val="24"/>
        </w:rPr>
        <w:t xml:space="preserve">What makes </w:t>
      </w:r>
      <w:r>
        <w:rPr>
          <w:rFonts w:cs="Times New Roman" w:ascii="Times New Roman" w:hAnsi="Times New Roman"/>
          <w:i/>
          <w:sz w:val="24"/>
          <w:szCs w:val="24"/>
        </w:rPr>
        <w:t xml:space="preserve">Olympia </w:t>
      </w:r>
      <w:r>
        <w:rPr>
          <w:rFonts w:cs="Times New Roman" w:ascii="Times New Roman" w:hAnsi="Times New Roman"/>
          <w:sz w:val="24"/>
          <w:szCs w:val="24"/>
        </w:rPr>
        <w:t xml:space="preserve">art in the sense of content as well as form is the context of the painting. This isn’t only a painting of a naked woman reclining being served by a black slave. </w:t>
      </w:r>
      <w:r>
        <w:rPr>
          <w:rFonts w:cs="Times New Roman" w:ascii="Times New Roman" w:hAnsi="Times New Roman"/>
          <w:i/>
          <w:sz w:val="24"/>
          <w:szCs w:val="24"/>
        </w:rPr>
        <w:t xml:space="preserve">Olympia </w:t>
      </w:r>
      <w:r>
        <w:rPr>
          <w:rFonts w:cs="Times New Roman" w:ascii="Times New Roman" w:hAnsi="Times New Roman"/>
          <w:sz w:val="24"/>
          <w:szCs w:val="24"/>
        </w:rPr>
        <w:t>is a prostitute – and she’s staring directly into the eyes of the viewer. The challenging stare was unprecedented at the time and very controversial. She’s accusing those who would use her services and Manet has produced a piece of art that is brimming with content</w:t>
      </w:r>
    </w:p>
    <w:p>
      <w:pPr>
        <w:pStyle w:val="Normal"/>
        <w:rPr>
          <w:rFonts w:ascii="Times New Roman" w:hAnsi="Times New Roman" w:cs="Times New Roman"/>
          <w:sz w:val="24"/>
          <w:szCs w:val="24"/>
        </w:rPr>
      </w:pPr>
      <w:r>
        <w:rPr>
          <w:rFonts w:cs="Times New Roman" w:ascii="Times New Roman" w:hAnsi="Times New Roman"/>
          <w:sz w:val="24"/>
          <w:szCs w:val="24"/>
        </w:rPr>
        <w:t>Making a judgement on whether or not a painting, photograph (or indeed anything else) is, or should be, considered ‘art’, therefore is heavily influence by context, but perhaps there is such a thing as context free art.</w:t>
      </w:r>
    </w:p>
    <w:p>
      <w:pPr>
        <w:pStyle w:val="Normal"/>
        <w:rPr>
          <w:rFonts w:ascii="Times New Roman" w:hAnsi="Times New Roman" w:cs="Times New Roman"/>
          <w:sz w:val="24"/>
          <w:szCs w:val="24"/>
        </w:rPr>
      </w:pPr>
      <w:r>
        <w:rPr>
          <w:rFonts w:cs="Times New Roman" w:ascii="Times New Roman" w:hAnsi="Times New Roman"/>
          <w:sz w:val="24"/>
          <w:szCs w:val="24"/>
        </w:rPr>
        <w:t>The enlightenment thinker, Kant gives us a model of art which is relatively context free.</w:t>
      </w:r>
    </w:p>
    <w:p>
      <w:pPr>
        <w:pStyle w:val="NormalWeb"/>
        <w:shd w:fill="FFFFFF" w:val="clear"/>
        <w:spacing w:before="270" w:after="270"/>
        <w:rPr/>
      </w:pPr>
      <w:r>
        <w:rPr>
          <w:rFonts w:cs="Times New Roman" w:ascii="Times New Roman" w:hAnsi="Times New Roman"/>
          <w:sz w:val="24"/>
          <w:szCs w:val="24"/>
        </w:rPr>
        <w:t>In the</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 xml:space="preserve">Critique of Judgment, </w:t>
      </w:r>
      <w:r>
        <w:rPr>
          <w:rStyle w:val="Emphasis"/>
          <w:rFonts w:cs="Times New Roman" w:ascii="Times New Roman" w:hAnsi="Times New Roman"/>
          <w:i w:val="false"/>
          <w:sz w:val="24"/>
          <w:szCs w:val="24"/>
        </w:rPr>
        <w:t>Kant considers the question of what constitutes beauty.</w:t>
      </w:r>
      <w:r>
        <w:rPr>
          <w:rFonts w:cs="Times New Roman" w:ascii="Times New Roman" w:hAnsi="Times New Roman"/>
          <w:sz w:val="24"/>
          <w:szCs w:val="24"/>
        </w:rPr>
        <w:t xml:space="preserve"> The initial issue is: what kind of judgment is it that results in our saying, for example, ‘That is a beautiful sunset’, or indeed, that is a beautiful work of art. Kant argues that such aesthetic judgments  must have four key distinguishing features. First, they are disinterested, meaning that we take pleasure in something because we judge it beautiful, rather than judging it beautiful because we find it pleasurable. </w:t>
      </w:r>
    </w:p>
    <w:p>
      <w:pPr>
        <w:pStyle w:val="NormalWeb"/>
        <w:shd w:fill="FFFFFF" w:val="clear"/>
        <w:spacing w:before="270" w:after="270"/>
        <w:rPr/>
      </w:pPr>
      <w:r>
        <w:rPr>
          <w:rFonts w:cs="Times New Roman" w:ascii="Times New Roman" w:hAnsi="Times New Roman"/>
          <w:sz w:val="24"/>
          <w:szCs w:val="24"/>
        </w:rPr>
        <w:t>Second and third, such judgments are both</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universal</w:t>
      </w:r>
      <w:r>
        <w:rPr>
          <w:rStyle w:val="Appleconvertedspace"/>
          <w:rFonts w:cs="Times New Roman" w:ascii="Times New Roman" w:hAnsi="Times New Roman"/>
          <w:sz w:val="24"/>
          <w:szCs w:val="24"/>
        </w:rPr>
        <w:t> </w:t>
      </w:r>
      <w:r>
        <w:rPr>
          <w:rFonts w:cs="Times New Roman" w:ascii="Times New Roman" w:hAnsi="Times New Roman"/>
          <w:sz w:val="24"/>
          <w:szCs w:val="24"/>
        </w:rPr>
        <w:t>and</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necessary</w:t>
      </w:r>
      <w:r>
        <w:rPr>
          <w:rFonts w:cs="Times New Roman" w:ascii="Times New Roman" w:hAnsi="Times New Roman"/>
          <w:sz w:val="24"/>
          <w:szCs w:val="24"/>
        </w:rPr>
        <w:t>. This means roughly that it is an intrinsic part of the activity of such a judgment to expect others to agree with us. Beauty then is a commonly accepted concept. This is it not then the case that ‘beauty is in the eye of the beholder’. For Kant beauty is a shared concept. Kant insists that universality and necessity are in fact a product of features of the human mind (Kant calls these features ‘common sense’), and that there is no objective property of a thing that makes it beautiful, but rather a shared view of, if not all people, then the people in a particular society.</w:t>
      </w:r>
    </w:p>
    <w:p>
      <w:pPr>
        <w:pStyle w:val="NormalWeb"/>
        <w:shd w:fill="FFFFFF" w:val="clear"/>
        <w:spacing w:before="270" w:after="270"/>
        <w:rPr>
          <w:rFonts w:ascii="Times New Roman" w:hAnsi="Times New Roman" w:cs="Times New Roman"/>
          <w:sz w:val="24"/>
          <w:szCs w:val="24"/>
        </w:rPr>
      </w:pPr>
      <w:r>
        <w:rPr>
          <w:rFonts w:cs="Times New Roman" w:ascii="Times New Roman" w:hAnsi="Times New Roman"/>
          <w:sz w:val="24"/>
          <w:szCs w:val="24"/>
        </w:rPr>
        <w:t>Fourth, through aesthetic judgments, beautiful objects appear to be ‘purposive without purpose’. An object’s purpose is the concept according to which it was made (the concept of a dramatic landscape in the mind of Ansel Adams, for example); art as an object is purposive if it appears to have such a purpose; if, in other words, it appears to have been made or designed. Art then is then, is in the intent to make art. But it is part of the experience of beautiful objects, Kant argues, that they should affect us as if they had a purpose, although no particular purpose can be found.</w:t>
      </w:r>
    </w:p>
    <w:p>
      <w:pPr>
        <w:pStyle w:val="NormalWeb"/>
        <w:shd w:fill="FFFFFF" w:val="clear"/>
        <w:spacing w:before="270" w:after="270"/>
        <w:rPr>
          <w:rFonts w:ascii="Times New Roman" w:hAnsi="Times New Roman" w:cs="Times New Roman"/>
          <w:sz w:val="24"/>
          <w:szCs w:val="24"/>
        </w:rPr>
      </w:pPr>
      <w:r>
        <w:rPr>
          <w:rFonts w:cs="Times New Roman" w:ascii="Times New Roman" w:hAnsi="Times New Roman"/>
          <w:sz w:val="24"/>
          <w:szCs w:val="24"/>
        </w:rPr>
        <w:t>Kant can be argued with from a number of perspectives. The nature of human beauty has been subject to change and revision a number of times through recorded history. What different contemporary societies consider to be beautiful can vary according to the norms and customs of different groups.</w:t>
      </w:r>
    </w:p>
    <w:p>
      <w:pPr>
        <w:pStyle w:val="NormalWeb"/>
        <w:shd w:fill="FFFFFF" w:val="clear"/>
        <w:spacing w:before="270" w:after="270"/>
        <w:rPr>
          <w:rFonts w:ascii="Times New Roman" w:hAnsi="Times New Roman" w:cs="Times New Roman"/>
          <w:sz w:val="24"/>
          <w:szCs w:val="24"/>
        </w:rPr>
      </w:pPr>
      <w:r>
        <w:rPr>
          <w:rFonts w:cs="Times New Roman" w:ascii="Times New Roman" w:hAnsi="Times New Roman"/>
          <w:sz w:val="24"/>
          <w:szCs w:val="24"/>
        </w:rPr>
        <w:t>Kant appears to consider the product of art to be the increase of pleasure, whereas many would argue that the role of art is more varied than that, and much art lies in the ability to discomfort the viewer.</w:t>
      </w:r>
    </w:p>
    <w:p>
      <w:pPr>
        <w:pStyle w:val="NormalWeb"/>
        <w:shd w:fill="FFFFFF" w:val="clear"/>
        <w:spacing w:before="270" w:after="270"/>
        <w:rPr>
          <w:rFonts w:ascii="Times New Roman" w:hAnsi="Times New Roman" w:cs="Times New Roman"/>
          <w:sz w:val="24"/>
          <w:szCs w:val="24"/>
        </w:rPr>
      </w:pPr>
      <w:r>
        <w:rPr>
          <w:rFonts w:cs="Times New Roman" w:ascii="Times New Roman" w:hAnsi="Times New Roman"/>
          <w:sz w:val="24"/>
          <w:szCs w:val="24"/>
        </w:rPr>
        <w:t>Nevertheless, this view of art as being ‘purposive without purpose’ is a hugely useful concept when considering whether the subject of a piece of ‘art’ has been objectified through the process of its creation. If you can genuinely look at a painting, sculpture or photograph of a naked person and simple appreciate the beauty of the form, and that appreciation is shared by the creator of the piece and the audience in general, then that seems to fulfil the Kantian ideal of art.</w:t>
      </w:r>
    </w:p>
    <w:p>
      <w:pPr>
        <w:pStyle w:val="Normal"/>
        <w:rPr>
          <w:rFonts w:ascii="Times New Roman" w:hAnsi="Times New Roman" w:cs="Times New Roman"/>
          <w:sz w:val="24"/>
          <w:szCs w:val="24"/>
        </w:rPr>
      </w:pPr>
      <w:r>
        <w:rPr>
          <w:rFonts w:cs="Times New Roman" w:ascii="Times New Roman" w:hAnsi="Times New Roman"/>
          <w:sz w:val="24"/>
          <w:szCs w:val="24"/>
        </w:rPr>
        <w:t>While Kant gives us a powerful tool for evaluating art at an aesthetic level, and addresses the idea of form in art, we cannot ignore the concept of context. Content in art inevitably leads to the accusation that art is elitist. To understand the context of all art is unrealistic. Understanding the context, the backstory, of any piece of are requires a level of education in art.</w:t>
      </w:r>
    </w:p>
    <w:p>
      <w:pPr>
        <w:pStyle w:val="Normal"/>
        <w:rPr>
          <w:rFonts w:ascii="Times New Roman" w:hAnsi="Times New Roman" w:cs="Times New Roman"/>
          <w:sz w:val="24"/>
          <w:szCs w:val="24"/>
        </w:rPr>
      </w:pPr>
      <w:r>
        <w:rPr>
          <w:rFonts w:cs="Times New Roman" w:ascii="Times New Roman" w:hAnsi="Times New Roman"/>
          <w:sz w:val="24"/>
          <w:szCs w:val="24"/>
        </w:rPr>
        <w:t>Put bluntly, the better you education ‘in’ art, the better your understanding, and therefore appreciation ‘of’ art.</w:t>
      </w:r>
    </w:p>
    <w:p>
      <w:pPr>
        <w:pStyle w:val="Normal"/>
        <w:rPr/>
      </w:pPr>
      <w:r>
        <w:rPr>
          <w:rFonts w:cs="Times New Roman" w:ascii="Times New Roman" w:hAnsi="Times New Roman"/>
          <w:sz w:val="24"/>
          <w:szCs w:val="24"/>
        </w:rPr>
        <w:t xml:space="preserve">The anthropologist and sociologist, Bourdieu developed the concept of habitas. </w:t>
      </w:r>
      <w:r>
        <w:rPr>
          <w:rFonts w:cs="Times New Roman" w:ascii="Times New Roman" w:hAnsi="Times New Roman"/>
          <w:bCs/>
          <w:sz w:val="24"/>
          <w:szCs w:val="24"/>
          <w:shd w:fill="FFFFFF" w:val="clear"/>
        </w:rPr>
        <w:t>Habitu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refers to the lifestyle, values, dispositions and expectations of particular social groups that are acquired through the activities and experiences of everyday life</w:t>
      </w:r>
      <w:r>
        <w:rPr>
          <w:rFonts w:cs="Times New Roman" w:ascii="Times New Roman" w:hAnsi="Times New Roman"/>
          <w:sz w:val="24"/>
          <w:szCs w:val="24"/>
        </w:rPr>
        <w:t>.   It also extends to our sense of ‘taste’ for cultural aspects of life such as art. Bourdieu argues that one’s class is a central component of taste; to a great extent social class teaches us what we find acceptable and pleasing in the arts. Habitus is so ingrained, Bourdieu argues that it often mistaken for being entirely natural, rather than being culturally developed. This often leads to the justification of social inequality in society as often, quite mistakenly, taken that people of certain social classes are ‘naturally’ inclined to certain types of artistic appreciation.  Marxists would argue that the amount of cultural capital that a person possesses is a major (but not total) determinant in accessing, not just art, but the whole of education. Put simply and crudely, the higher your social class or origin, the more likely you are to ‘get it’.</w:t>
      </w:r>
    </w:p>
    <w:p>
      <w:pPr>
        <w:pStyle w:val="Normal"/>
        <w:rPr/>
      </w:pPr>
      <w:r>
        <w:rPr>
          <w:rFonts w:cs="Times New Roman" w:ascii="Times New Roman" w:hAnsi="Times New Roman"/>
          <w:sz w:val="24"/>
          <w:szCs w:val="24"/>
        </w:rPr>
        <w:t>With the rise of the postmodernist narrative there is an attempt to redefine knowledge as a form of cultural relativism. It doesn’t matter if your views are different from mine, we are both entitled to our views and they are of equal worth. Nowhere is this more apparent than in the appreciation of art because of the ‘subjective’ nature of art.</w:t>
      </w:r>
    </w:p>
    <w:p>
      <w:pPr>
        <w:pStyle w:val="Normal"/>
        <w:rPr>
          <w:rFonts w:ascii="Times New Roman" w:hAnsi="Times New Roman" w:cs="Times New Roman"/>
          <w:sz w:val="24"/>
          <w:szCs w:val="24"/>
        </w:rPr>
      </w:pPr>
      <w:r>
        <w:rPr>
          <w:rFonts w:cs="Times New Roman" w:ascii="Times New Roman" w:hAnsi="Times New Roman"/>
          <w:sz w:val="24"/>
          <w:szCs w:val="24"/>
        </w:rPr>
        <w:t>For the postmodern photographers, as in other aspects of the social life, not only is it acceptable to know nothing of the context of art, it becomes a badge of honour to know nothing. Going back to the facebook discussion on the ‘fine art’ nude photograph, ignorance trumps knowledge because it simply easier to bully than create a reasoned argument.</w:t>
      </w:r>
    </w:p>
    <w:p>
      <w:pPr>
        <w:pStyle w:val="Normal"/>
        <w:rPr/>
      </w:pPr>
      <w:r>
        <w:rPr>
          <w:rFonts w:cs="Times New Roman" w:ascii="Times New Roman" w:hAnsi="Times New Roman"/>
          <w:sz w:val="24"/>
          <w:szCs w:val="24"/>
        </w:rPr>
        <w:t>In this particular case I would argue that the while the photograph contains ‘elements’ of art, it still managed to fall short of being considered art.</w:t>
      </w:r>
    </w:p>
    <w:p>
      <w:pPr>
        <w:pStyle w:val="Normal"/>
        <w:rPr/>
      </w:pPr>
      <w:r>
        <w:rPr>
          <w:rFonts w:cs="Times New Roman" w:ascii="Times New Roman" w:hAnsi="Times New Roman"/>
          <w:sz w:val="24"/>
          <w:szCs w:val="24"/>
        </w:rPr>
        <w:t>In terms of form this photograph was well lit, composed well and exposed well. It was clearly purposive in the Kantian sense. When it falls sort is in the area of content. Again, from the perspective of Kant, the reactions and comments of other viewers showed clearly that those viewing were not demonstrating the disinterested appreciation of beauty within the work. Quite the contrary; the image generated a heated discussion about the model in the piece, rather than the piece itself! And lastly it fails in terms of habitus. Without regard to content, what we are left with is an attempt to copy a style with no regard to context, which is then shared with individuals who seem to actively regard the style of the work as Ancient Greek pornography.</w:t>
      </w:r>
    </w:p>
    <w:p>
      <w:pPr>
        <w:pStyle w:val="Normal"/>
        <w:rPr/>
      </w:pPr>
      <w:r>
        <w:rPr>
          <w:rFonts w:cs="Times New Roman" w:ascii="Times New Roman" w:hAnsi="Times New Roman"/>
          <w:sz w:val="24"/>
          <w:szCs w:val="24"/>
        </w:rPr>
        <w:t>Ultimately the postmodern approach to art and photography creates its own criticism. Failing to justify the position of ‘well, it’s art because I say it is’, with anything other than blunt assertion, it leads itself open to (by the equally valid from a postmodern perspective) reply of, ‘You say it’s art, but actually you’re a perv’.</w:t>
      </w:r>
    </w:p>
    <w:p>
      <w:pPr>
        <w:pStyle w:val="Normal"/>
        <w:rPr>
          <w:rFonts w:ascii="Times New Roman" w:hAnsi="Times New Roman" w:cs="Times New Roman"/>
          <w:sz w:val="24"/>
          <w:szCs w:val="24"/>
        </w:rPr>
      </w:pPr>
      <w:r>
        <w:rPr>
          <w:rFonts w:cs="Times New Roman" w:ascii="Times New Roman" w:hAnsi="Times New Roman"/>
          <w:sz w:val="24"/>
          <w:szCs w:val="24"/>
        </w:rPr>
        <w:t>There are excellent examples of contemporary models and photographers that create stunning work of art using the human form. The best shots from the portfolio of the Aylesbury based model, Ivory Flame is a case in point, or the consistently excellent work of the Edinburgh photographers Trevor and Faye Yerbury.</w:t>
      </w:r>
    </w:p>
    <w:p>
      <w:pPr>
        <w:pStyle w:val="Normal"/>
        <w:rPr>
          <w:rFonts w:ascii="Times New Roman" w:hAnsi="Times New Roman" w:cs="Times New Roman"/>
          <w:sz w:val="24"/>
          <w:szCs w:val="24"/>
        </w:rPr>
      </w:pPr>
      <w:r>
        <w:rPr>
          <w:rFonts w:cs="Times New Roman" w:ascii="Times New Roman" w:hAnsi="Times New Roman"/>
          <w:sz w:val="24"/>
          <w:szCs w:val="24"/>
        </w:rPr>
        <w:t>In the best examples, the combination of form and content combine to create works of great beauty that set them apart from the vast majority of both models and photographers.  And if you need to check when they’re posted on social media, just look at the comments and how different they are from the ones I’ve described!</w:t>
      </w:r>
    </w:p>
    <w:p>
      <w:pPr>
        <w:pStyle w:val="NormalWeb"/>
        <w:shd w:fill="FFFFFF" w:val="clear"/>
        <w:spacing w:lineRule="atLeast" w:line="2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r>
    </w:p>
    <w:p>
      <w:pPr>
        <w:pStyle w:val="Heading"/>
        <w:rPr>
          <w:color w:val="000000"/>
        </w:rPr>
      </w:pPr>
      <w:hyperlink r:id="rId32">
        <w:r>
          <w:rPr>
            <w:rStyle w:val="InternetLink"/>
            <w:color w:val="000000"/>
            <w:u w:val="none"/>
          </w:rPr>
          <w:t>A Sociocultural Approach to Teaching Photography</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When I was young, I often found that as soon as I learnt a new word, I heard it everywhere. I soon came to realise that the word in question was being used long before I’d learnt it, and it was a change in me, not the world, that allowed me to hear other people using it.</w:t>
      </w:r>
    </w:p>
    <w:p>
      <w:pPr>
        <w:pStyle w:val="Normal"/>
        <w:shd w:fill="FFFFFF" w:val="clear"/>
        <w:spacing w:lineRule="atLeast" w:line="299" w:before="280" w:after="280"/>
        <w:rPr/>
      </w:pPr>
      <w:r>
        <w:rPr>
          <w:rFonts w:cs="Times New Roman" w:ascii="Times New Roman" w:hAnsi="Times New Roman"/>
          <w:sz w:val="24"/>
          <w:szCs w:val="24"/>
        </w:rPr>
        <w:t> </w:t>
      </w:r>
      <w:r>
        <w:rPr>
          <w:rFonts w:cs="Times New Roman" w:ascii="Times New Roman" w:hAnsi="Times New Roman"/>
          <w:sz w:val="24"/>
          <w:szCs w:val="24"/>
        </w:rPr>
        <w:t>My starting point here is very simple. Many starting out learning photography don’t ‘get’ research.</w:t>
      </w:r>
    </w:p>
    <w:p>
      <w:pPr>
        <w:pStyle w:val="Normal"/>
        <w:shd w:fill="FFFFFF" w:val="clear"/>
        <w:spacing w:lineRule="atLeast" w:line="299" w:before="280" w:after="280"/>
        <w:rPr/>
      </w:pPr>
      <w:r>
        <w:rPr>
          <w:rFonts w:cs="Times New Roman" w:ascii="Times New Roman" w:hAnsi="Times New Roman"/>
          <w:sz w:val="24"/>
          <w:szCs w:val="24"/>
        </w:rPr>
        <w:t>Looking through student sketch books, even of pupils obtaining high grades, will lead to the impression that artist research is an exercise in cutting, sticking and labelling. Initially the research often has little to do with the final produced work (which can be fine), but at the point where the decision has been made to work in one particular area, often the research, such as it is, peters out altogether.</w:t>
      </w:r>
    </w:p>
    <w:p>
      <w:pPr>
        <w:pStyle w:val="Normal"/>
        <w:shd w:fill="FFFFFF" w:val="clear"/>
        <w:spacing w:lineRule="atLeast" w:line="299" w:before="280" w:after="280"/>
        <w:rPr/>
      </w:pPr>
      <w:r>
        <w:rPr>
          <w:rFonts w:cs="Times New Roman" w:ascii="Times New Roman" w:hAnsi="Times New Roman"/>
          <w:sz w:val="24"/>
          <w:szCs w:val="24"/>
        </w:rPr>
        <w:t>When looking at paintings or photographs, the keenest students will produce copious notes which are fundamentally just hand-written plagiarism. The point of the exercise seems simply to ‘tick’ the box for research, rather than using the research to improve one’s art.</w:t>
      </w:r>
    </w:p>
    <w:p>
      <w:pPr>
        <w:pStyle w:val="Normal"/>
        <w:shd w:fill="FFFFFF" w:val="clear"/>
        <w:spacing w:lineRule="atLeast" w:line="299" w:before="280" w:after="280"/>
        <w:rPr/>
      </w:pPr>
      <w:r>
        <w:rPr>
          <w:rFonts w:cs="Times New Roman" w:ascii="Times New Roman" w:hAnsi="Times New Roman"/>
          <w:sz w:val="24"/>
          <w:szCs w:val="24"/>
        </w:rPr>
        <w:t>Pupils will often claim that they do not know how to do this research. However, at the same time they will be doing similar tasks in their English lessons where they are required to explain and analyse written work on an ongoing basis. Faced with a painting, or a photograph, they lack the visual vocabulary to translate what they see into meaningful research. For me, this resonates with much research done in sociology and psychology on the subject of education over many year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While the class structure of the UK can be seen to be constantly, but slowly, changing, there are aspects of research that still holds true today. J.W.B. Douglas’ longitudinal study (1964) found significant underachievement in working class children. Bernstein  pointed to the role of speech codes in the education system. More recently Bernstein defines these codes as, ‘… essentially a cultural grammar …’, which, as he points out, is similar to Bourdieu’s more  general term of habitas. Bourdieu argues that middle class pupils have more cultural capital with which they can effectively access the education system.</w:t>
      </w:r>
    </w:p>
    <w:p>
      <w:pPr>
        <w:pStyle w:val="Normal"/>
        <w:shd w:fill="FFFFFF" w:val="clear"/>
        <w:spacing w:lineRule="atLeast" w:line="299" w:before="280" w:after="280"/>
        <w:rPr/>
      </w:pPr>
      <w:r>
        <w:rPr>
          <w:rFonts w:cs="Times New Roman" w:ascii="Times New Roman" w:hAnsi="Times New Roman"/>
          <w:sz w:val="24"/>
          <w:szCs w:val="24"/>
        </w:rPr>
        <w:t>These studies and many others are extremely good at pointing out a general problem; working class children, and particularly working class boys underachieve. This may be because they do not have the material advantages of the middles classes; it may be because they do not ‘fit in’ with the middle class world of education because of language; or they may not even particularly want to fit in. Where they are less helpful is in providing an answer to the problem of raising achievement in an area which is perceived by many to be inherently elitist.</w:t>
      </w:r>
    </w:p>
    <w:p>
      <w:pPr>
        <w:pStyle w:val="Normal"/>
        <w:shd w:fill="FFFFFF" w:val="clear"/>
        <w:spacing w:lineRule="atLeast" w:line="299" w:before="280" w:after="280"/>
        <w:rPr/>
      </w:pPr>
      <w:r>
        <w:rPr>
          <w:rFonts w:cs="Times New Roman" w:ascii="Times New Roman" w:hAnsi="Times New Roman"/>
          <w:sz w:val="24"/>
          <w:szCs w:val="24"/>
        </w:rPr>
        <w:t>Kolb argues that knowledge is continually derived from and tested out in the experience of the learner. Learning, then, is a continuous process grounded in experience. This implies that learning is in fact</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relearning</w:t>
      </w:r>
      <w:r>
        <w:rPr>
          <w:rFonts w:cs="Times New Roman" w:ascii="Times New Roman" w:hAnsi="Times New Roman"/>
          <w:sz w:val="24"/>
          <w:szCs w:val="24"/>
        </w:rPr>
        <w:t xml:space="preserve">. Pupils are not blank sheets of paper to be written on, or empty vessels to be filled with knowledge. Pupils come to a subject with a notion of the thing they are to study. The role of the educator is not just to introduce new ideas, but also to dispose of, or modify existing ideas. Kolb offers us a definition of learning which is particularly useful when thinking about art education.  </w:t>
      </w:r>
    </w:p>
    <w:p>
      <w:pPr>
        <w:pStyle w:val="Normal"/>
        <w:shd w:fill="FFFFFF" w:val="clear"/>
        <w:spacing w:lineRule="atLeast" w:line="299" w:before="280" w:after="280"/>
        <w:rPr>
          <w:rFonts w:ascii="Times New Roman" w:hAnsi="Times New Roman" w:cs="Times New Roman"/>
          <w:sz w:val="24"/>
          <w:szCs w:val="24"/>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Learning is the process whereby knowledge is created through the transformation of experienc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In art, as in any other area of education, the role of the educator is change the experience, which leads to greater learning.</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Kolb created a model of experiential learning based upon four elements: concrete experience, observation and reflection, the formation of abstract concepts, and testing in new situation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074920" cy="333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0584" t="14382" r="15986" b="17409"/>
                    <a:stretch>
                      <a:fillRect/>
                    </a:stretch>
                  </pic:blipFill>
                  <pic:spPr bwMode="auto">
                    <a:xfrm>
                      <a:off x="0" y="0"/>
                      <a:ext cx="5074920" cy="3332480"/>
                    </a:xfrm>
                    <a:prstGeom prst="rect">
                      <a:avLst/>
                    </a:prstGeom>
                  </pic:spPr>
                </pic:pic>
              </a:graphicData>
            </a:graphic>
          </wp:inline>
        </w:drawing>
      </w:r>
    </w:p>
    <w:p>
      <w:pPr>
        <w:pStyle w:val="Normal"/>
        <w:numPr>
          <w:ilvl w:val="0"/>
          <w:numId w:val="3"/>
        </w:numPr>
        <w:shd w:fill="FFFFFF" w:val="clear"/>
        <w:spacing w:lineRule="atLeast" w:line="299" w:before="0" w:after="0"/>
        <w:rPr>
          <w:rFonts w:ascii="Times New Roman" w:hAnsi="Times New Roman" w:cs="Times New Roman"/>
          <w:sz w:val="24"/>
          <w:szCs w:val="24"/>
        </w:rPr>
      </w:pPr>
      <w:r>
        <w:rPr>
          <w:rFonts w:cs="Times New Roman" w:ascii="Times New Roman" w:hAnsi="Times New Roman"/>
          <w:sz w:val="24"/>
          <w:szCs w:val="24"/>
        </w:rPr>
        <w:t>Concrete experience. The learner perceives information from specific instances of experience. That is to say, the learner learns by doing something.</w:t>
      </w:r>
    </w:p>
    <w:p>
      <w:pPr>
        <w:pStyle w:val="Normal"/>
        <w:numPr>
          <w:ilvl w:val="0"/>
          <w:numId w:val="3"/>
        </w:numPr>
        <w:shd w:fill="FFFFFF" w:val="clear"/>
        <w:spacing w:lineRule="atLeast" w:line="299" w:before="0" w:after="200"/>
        <w:rPr>
          <w:rFonts w:ascii="Times New Roman" w:hAnsi="Times New Roman" w:cs="Times New Roman"/>
          <w:sz w:val="24"/>
          <w:szCs w:val="24"/>
        </w:rPr>
      </w:pPr>
      <w:r>
        <w:rPr>
          <w:rFonts w:cs="Times New Roman" w:ascii="Times New Roman" w:hAnsi="Times New Roman"/>
          <w:sz w:val="24"/>
          <w:szCs w:val="24"/>
        </w:rPr>
        <w:t>Observation and reflection. The learner observes what has happened in the learning context and thinks about why it happened that way.</w:t>
      </w:r>
    </w:p>
    <w:p>
      <w:pPr>
        <w:pStyle w:val="Normal"/>
        <w:numPr>
          <w:ilvl w:val="0"/>
          <w:numId w:val="3"/>
        </w:numPr>
        <w:shd w:fill="FFFFFF" w:val="clear"/>
        <w:spacing w:lineRule="atLeast" w:line="299" w:before="0" w:after="200"/>
        <w:rPr>
          <w:rFonts w:ascii="Times New Roman" w:hAnsi="Times New Roman" w:cs="Times New Roman"/>
          <w:sz w:val="24"/>
          <w:szCs w:val="24"/>
        </w:rPr>
      </w:pPr>
      <w:r>
        <w:rPr>
          <w:rFonts w:cs="Times New Roman" w:ascii="Times New Roman" w:hAnsi="Times New Roman"/>
          <w:sz w:val="24"/>
          <w:szCs w:val="24"/>
        </w:rPr>
        <w:t>Formation of abstract concepts. The learner theorises about what has happened to explain observation.</w:t>
      </w:r>
    </w:p>
    <w:p>
      <w:pPr>
        <w:pStyle w:val="Normal"/>
        <w:numPr>
          <w:ilvl w:val="0"/>
          <w:numId w:val="3"/>
        </w:numPr>
        <w:shd w:fill="FFFFFF" w:val="clear"/>
        <w:spacing w:lineRule="atLeast" w:line="299" w:before="0" w:after="280"/>
        <w:rPr>
          <w:rFonts w:ascii="Times New Roman" w:hAnsi="Times New Roman" w:cs="Times New Roman"/>
          <w:sz w:val="24"/>
          <w:szCs w:val="24"/>
        </w:rPr>
      </w:pPr>
      <w:r>
        <w:rPr>
          <w:rFonts w:cs="Times New Roman" w:ascii="Times New Roman" w:hAnsi="Times New Roman"/>
          <w:sz w:val="24"/>
          <w:szCs w:val="24"/>
        </w:rPr>
        <w:t>Testing in new situations. The learner builds on the experience gained to facilitate improvements in further experienc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99" w:before="280" w:after="280"/>
        <w:rPr/>
      </w:pPr>
      <w:r>
        <w:rPr>
          <w:rFonts w:cs="Times New Roman" w:ascii="Times New Roman" w:hAnsi="Times New Roman"/>
          <w:sz w:val="24"/>
          <w:szCs w:val="24"/>
        </w:rPr>
        <w:t>These ideas are widely accepted and can be seen in the development of a wide variety of skills. In an arts based context, it is possible to apply this learning cycle to the acquisition of new skills such as gas welding.</w:t>
      </w:r>
    </w:p>
    <w:p>
      <w:pPr>
        <w:pStyle w:val="Normal"/>
        <w:numPr>
          <w:ilvl w:val="0"/>
          <w:numId w:val="6"/>
        </w:numPr>
        <w:shd w:fill="FFFFFF" w:val="clear"/>
        <w:spacing w:lineRule="atLeast" w:line="299" w:before="0" w:after="0"/>
        <w:rPr>
          <w:rFonts w:ascii="Times New Roman" w:hAnsi="Times New Roman" w:cs="Times New Roman"/>
          <w:sz w:val="24"/>
          <w:szCs w:val="24"/>
        </w:rPr>
      </w:pPr>
      <w:r>
        <w:rPr>
          <w:rFonts w:cs="Times New Roman" w:ascii="Times New Roman" w:hAnsi="Times New Roman"/>
          <w:sz w:val="24"/>
          <w:szCs w:val="24"/>
        </w:rPr>
        <w:t>Concrete experience. The student (having been through the essential Health and Safety, and operating instructions) heats two pieces of metal with the welding torch. The student then applies the welding rod to the heated metal to form a weld. A weld forms, but then the student manages to blow a hole through both pieces of metal rather than joining them together.</w:t>
      </w:r>
    </w:p>
    <w:p>
      <w:pPr>
        <w:pStyle w:val="Normal"/>
        <w:numPr>
          <w:ilvl w:val="0"/>
          <w:numId w:val="6"/>
        </w:numPr>
        <w:shd w:fill="FFFFFF" w:val="clear"/>
        <w:spacing w:lineRule="atLeast" w:line="299" w:before="0" w:after="200"/>
        <w:rPr>
          <w:rFonts w:ascii="Times New Roman" w:hAnsi="Times New Roman" w:cs="Times New Roman"/>
          <w:sz w:val="24"/>
          <w:szCs w:val="24"/>
        </w:rPr>
      </w:pPr>
      <w:r>
        <w:rPr>
          <w:rFonts w:cs="Times New Roman" w:ascii="Times New Roman" w:hAnsi="Times New Roman"/>
          <w:sz w:val="24"/>
          <w:szCs w:val="24"/>
        </w:rPr>
        <w:t>Observation and reflection. The student sees the resulting hole and tries to work out what has happened.</w:t>
      </w:r>
    </w:p>
    <w:p>
      <w:pPr>
        <w:pStyle w:val="Normal"/>
        <w:numPr>
          <w:ilvl w:val="0"/>
          <w:numId w:val="6"/>
        </w:numPr>
        <w:shd w:fill="FFFFFF" w:val="clear"/>
        <w:spacing w:lineRule="atLeast" w:line="299" w:before="0" w:after="200"/>
        <w:rPr>
          <w:rFonts w:ascii="Times New Roman" w:hAnsi="Times New Roman" w:cs="Times New Roman"/>
          <w:sz w:val="24"/>
          <w:szCs w:val="24"/>
        </w:rPr>
      </w:pPr>
      <w:r>
        <w:rPr>
          <w:rFonts w:cs="Times New Roman" w:ascii="Times New Roman" w:hAnsi="Times New Roman"/>
          <w:sz w:val="24"/>
          <w:szCs w:val="24"/>
        </w:rPr>
        <w:t>Formation of abstract concepts. The student theories that the metal may have been too hot and has melted away.</w:t>
      </w:r>
    </w:p>
    <w:p>
      <w:pPr>
        <w:pStyle w:val="Normal"/>
        <w:numPr>
          <w:ilvl w:val="0"/>
          <w:numId w:val="6"/>
        </w:numPr>
        <w:shd w:fill="FFFFFF" w:val="clear"/>
        <w:spacing w:lineRule="atLeast" w:line="299" w:before="0" w:after="280"/>
        <w:rPr>
          <w:rFonts w:ascii="Times New Roman" w:hAnsi="Times New Roman" w:cs="Times New Roman"/>
          <w:sz w:val="24"/>
          <w:szCs w:val="24"/>
        </w:rPr>
      </w:pPr>
      <w:r>
        <w:rPr>
          <w:rFonts w:cs="Times New Roman" w:ascii="Times New Roman" w:hAnsi="Times New Roman"/>
          <w:sz w:val="24"/>
          <w:szCs w:val="24"/>
        </w:rPr>
        <w:t>Testing in new situations. The student tries again and this time moves the welding torch a little faster, which results in less heat being applied to one spot.</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is hypothetical situation starts with the concrete experience, but the cyclical nature of the process allows for the process to start at any stage. In this example it is possible to start by observation of other students or of work prepared by the tutor. Here, the formation of abstract concepts can take place before the experienc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Kolb goes on to argue that a closer examination of this learning cycle would suggest that learning requires abilities that are ‘polar opposites’ and that the learner must continually choose between different learning abilities that s/he will bring to bear in a particular learning context.  Kolb developed a self-descriptive inventory called the ‘Learning Styles Inventory’ to measure learning styles along two basic dimensions of abstract/concrete and action/reflection. (I will not dwell further on the LSI at this point.) From this Kolb identified four statistically prevalent learning styles that he describes as, the converger, the diverger, the assimilator, and the accommodator.</w:t>
      </w:r>
    </w:p>
    <w:p>
      <w:pPr>
        <w:pStyle w:val="Normal"/>
        <w:numPr>
          <w:ilvl w:val="0"/>
          <w:numId w:val="5"/>
        </w:numPr>
        <w:shd w:fill="FFFFFF" w:val="clear"/>
        <w:spacing w:lineRule="atLeast" w:line="299" w:before="0" w:after="0"/>
        <w:rPr>
          <w:rFonts w:ascii="Times New Roman" w:hAnsi="Times New Roman" w:cs="Times New Roman"/>
          <w:sz w:val="24"/>
          <w:szCs w:val="24"/>
        </w:rPr>
      </w:pPr>
      <w:r>
        <w:rPr>
          <w:rFonts w:cs="Times New Roman" w:ascii="Times New Roman" w:hAnsi="Times New Roman"/>
          <w:sz w:val="24"/>
          <w:szCs w:val="24"/>
        </w:rPr>
        <w:t>CONVERGER. The dominant learning abilities are the forming of abstract concepts and testing in new situations. The Converger seems to do best where there is a single answer or solution to a problem. Convergers may have narrow interests specialising in areas such as physical science and may prefer dealing with ‘things’ rather than people.</w:t>
      </w:r>
    </w:p>
    <w:p>
      <w:pPr>
        <w:pStyle w:val="Normal"/>
        <w:numPr>
          <w:ilvl w:val="0"/>
          <w:numId w:val="5"/>
        </w:numPr>
        <w:shd w:fill="FFFFFF" w:val="clear"/>
        <w:spacing w:lineRule="atLeast" w:line="299" w:before="0" w:after="200"/>
        <w:rPr>
          <w:rFonts w:ascii="Times New Roman" w:hAnsi="Times New Roman" w:cs="Times New Roman"/>
          <w:sz w:val="24"/>
          <w:szCs w:val="24"/>
        </w:rPr>
      </w:pPr>
      <w:r>
        <w:rPr>
          <w:rFonts w:cs="Times New Roman" w:ascii="Times New Roman" w:hAnsi="Times New Roman"/>
          <w:sz w:val="24"/>
          <w:szCs w:val="24"/>
        </w:rPr>
        <w:t>DIVERGER. The Diverger has opposite learning strengths to the converger. S/he is best at concrete experience and observation and reflection. The greatest strength here is the learners’ imaginative ability. This type of learner performs better in situations that call for the generation of ideas. Divergers tend to be interested in people, imaginative and emotional. With broad cultural interests, Divergers often specialise in the arts.</w:t>
      </w:r>
    </w:p>
    <w:p>
      <w:pPr>
        <w:pStyle w:val="Normal"/>
        <w:numPr>
          <w:ilvl w:val="0"/>
          <w:numId w:val="5"/>
        </w:numPr>
        <w:shd w:fill="FFFFFF" w:val="clear"/>
        <w:spacing w:lineRule="atLeast" w:line="299" w:before="0" w:after="200"/>
        <w:rPr>
          <w:rFonts w:ascii="Times New Roman" w:hAnsi="Times New Roman" w:cs="Times New Roman"/>
          <w:sz w:val="24"/>
          <w:szCs w:val="24"/>
        </w:rPr>
      </w:pPr>
      <w:r>
        <w:rPr>
          <w:rFonts w:cs="Times New Roman" w:ascii="Times New Roman" w:hAnsi="Times New Roman"/>
          <w:sz w:val="24"/>
          <w:szCs w:val="24"/>
        </w:rPr>
        <w:t>ASSIMILATOR.  Here the dominant learning abilities are forming abstract concepts and reflection. S/he excels at inductive reasoning, drawing together disparate observations to create theoretical models, but is less concerned with their practical applications. The Assimilator may be drawn into basic rather than applied science.</w:t>
      </w:r>
    </w:p>
    <w:p>
      <w:pPr>
        <w:pStyle w:val="Normal"/>
        <w:numPr>
          <w:ilvl w:val="0"/>
          <w:numId w:val="5"/>
        </w:numPr>
        <w:shd w:fill="FFFFFF" w:val="clear"/>
        <w:spacing w:lineRule="atLeast" w:line="299" w:before="0" w:after="280"/>
        <w:rPr>
          <w:rFonts w:ascii="Times New Roman" w:hAnsi="Times New Roman" w:cs="Times New Roman"/>
          <w:sz w:val="24"/>
          <w:szCs w:val="24"/>
        </w:rPr>
      </w:pPr>
      <w:r>
        <w:rPr>
          <w:rFonts w:cs="Times New Roman" w:ascii="Times New Roman" w:hAnsi="Times New Roman"/>
          <w:sz w:val="24"/>
          <w:szCs w:val="24"/>
        </w:rPr>
        <w:t>ACCOMODATOR. The Accomodator has the opposite learning strengths to the Assimilator. S/he is best at concrete experience and testing in new situations. The greatest strength of the Accomodator lies in ‘doing things’, carrying out tasks and trying new experiences. As such the Accomodator tends to be more of a risk taker than the other three learning styles. S/he tend to excel in situations that call for adaptation to specific circumstances. The Accomodator solves problems on an intuitive, trail and error basis and is sometimes seen as impatient or pushy. S/he tends to be drawn to technical or practical field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Being able to distinguish between different types of learners is all very good, but to be successful at GCSE or A level Art and Design, you need to be able to work around the cycle and use different, and according to Kolb, ‘polar opposite’ skills to attain the best marks. The Assessment Objectives that the pupils are graded against bear a similarity, although not perhaps an exact match, to the different learning styles of the Kolb cycl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403215" cy="3817620"/>
            <wp:effectExtent l="0" t="0" r="0" b="0"/>
            <wp:docPr id="7" name="tumblr_mihjg13hQM1s4pdpeo1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mblr_mihjg13hQM1s4pdpeo1_1280" descr=""/>
                    <pic:cNvPicPr>
                      <a:picLocks noChangeAspect="1" noChangeArrowheads="1"/>
                    </pic:cNvPicPr>
                  </pic:nvPicPr>
                  <pic:blipFill>
                    <a:blip r:embed="rId34"/>
                    <a:srcRect l="-9" t="-13" r="-9" b="-13"/>
                    <a:stretch>
                      <a:fillRect/>
                    </a:stretch>
                  </pic:blipFill>
                  <pic:spPr bwMode="auto">
                    <a:xfrm>
                      <a:off x="0" y="0"/>
                      <a:ext cx="5403215" cy="3817620"/>
                    </a:xfrm>
                    <a:prstGeom prst="rect">
                      <a:avLst/>
                    </a:prstGeom>
                  </pic:spPr>
                </pic:pic>
              </a:graphicData>
            </a:graphic>
          </wp:inline>
        </w:drawing>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Which brings me back to earlier observation, that many art students ‘don’t get’ research (box 2 of the Kolb cycle, or AO1 of the Assessment gri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At some point the pupil is confronted with the reality of written research, a skill which many pupils find difficult and perhaps this is at least partly due to a failure of many art teachers to fully address the skills required to fulfil this part of the assessment gri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However, this is a skill required in other subjects and most obviously in English. A quick visit to any English classroom in our school will be rewarded by the introduction to the acronym PEEA; Point, Evidence, Explain, Analyse. Using this as a template for research, I have modelled research on the artist Slinkachu.</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401310" cy="7636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5" t="-3" r="-5" b="-3"/>
                    <a:stretch>
                      <a:fillRect/>
                    </a:stretch>
                  </pic:blipFill>
                  <pic:spPr bwMode="auto">
                    <a:xfrm>
                      <a:off x="0" y="0"/>
                      <a:ext cx="5401310" cy="7636510"/>
                    </a:xfrm>
                    <a:prstGeom prst="rect">
                      <a:avLst/>
                    </a:prstGeom>
                  </pic:spPr>
                </pic:pic>
              </a:graphicData>
            </a:graphic>
          </wp:inline>
        </w:drawing>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is helps the pupils in the Observation and reflection part of the cycle, and in the case of a project many of my photography pupils are taking part in, provides half of the initial research needed to move on to the next part of the cycle.</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Moving back to the more comprehensive version of the cycle, we now have something that looks like thi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401310" cy="3818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5" t="-7" r="-5" b="-7"/>
                    <a:stretch>
                      <a:fillRect/>
                    </a:stretch>
                  </pic:blipFill>
                  <pic:spPr bwMode="auto">
                    <a:xfrm>
                      <a:off x="0" y="0"/>
                      <a:ext cx="5401310" cy="3818255"/>
                    </a:xfrm>
                    <a:prstGeom prst="rect">
                      <a:avLst/>
                    </a:prstGeom>
                  </pic:spPr>
                </pic:pic>
              </a:graphicData>
            </a:graphic>
          </wp:inline>
        </w:drawing>
      </w:r>
    </w:p>
    <w:p>
      <w:pPr>
        <w:pStyle w:val="Normal"/>
        <w:shd w:fill="FFFFFF" w:val="clear"/>
        <w:spacing w:lineRule="atLeast" w:line="299"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EEA template on Slinkachu forms the basis of the idea that we’re going to work on. In the next part of the cycle, ‘Forming abstract concepts’, this research is combines with the work of the artist Gillian Wearing and pupils are encouraged to show how these two artists can form a synthesis for a new idea. In the next part of the cycle, ‘Testing in new situations’, the ideas are developed and tested until the basis of a final piece emerges. In ‘Concrete experience’, a number of new pieces of work are developed which are clearly linked to the preceding stages. And finally, we are back at ‘Observation and reflection’, considering the projects and looking at ways to improve it.</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This cyclical approach to learning is useful in describing how different pupils might be differently engaged at different points of the process, but does not sufficiently explain differences in the way pupils engage in learning, nor how they might be helped through the stages of the learning that they might problematic.</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Writing in the early part of the twentieth century, Vygotsky attempted a synthesis of individual psychology and Marxist social theory. He took a sociocultural approach, arguing, as Wertsch points out, that action is mediated by, and cannot be separated from, the environment that it is carried out in. Here, Vygotsky can be seen to be building directly on the words of Marx who argued that it is our ‘social being’ that determines our consciousnes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 xml:space="preserve">Vygotsky distinguished between lower, or elementary, mental functions and our higher mental functions. He argued that these higher mental functions developed through interaction with other people, and are therefore, socially constructed </w:t>
      </w:r>
    </w:p>
    <w:p>
      <w:pPr>
        <w:pStyle w:val="Normal"/>
        <w:shd w:fill="FFFFFF" w:val="clear"/>
        <w:spacing w:lineRule="atLeast" w:line="299" w:before="280" w:after="280"/>
        <w:rPr/>
      </w:pPr>
      <w:r>
        <w:rPr>
          <w:rFonts w:cs="Times New Roman" w:ascii="Times New Roman" w:hAnsi="Times New Roman"/>
          <w:sz w:val="24"/>
          <w:szCs w:val="24"/>
        </w:rPr>
        <w:t xml:space="preserve">Because of these higher mental functions humans do not interact directly with our environment. We move, as we are socialised, from acting impulsively to acting instrumentally. The way we act is mediated through our culture. Vygotsky argues that every function of a child’s cultural development appears twice; first on the social level and later on an individual level – first between people (interpsychological), and then inside the child (intrapsychological). For Vygotsky, all higher functions originate as actual relations between human beings. </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It follows, therefore, that language has an extremely important role in the development of high mental functions. Language is (perhaps obviously) used for communication between individuals, but it is also vital in the development of intramental  functions. It is when the developing child learns to use communication in an intentional way: in a way that is instrumental, that this ability is intramental and is a demonstration of higher mental functions. Vygotsky further argue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speech becomes an intra-psychological function, it begins to prepare a preliminary verbal solution to a problem which, in the course of further experiments, perfects itself and, from a speech-mould recapitulating past experience, becomes the preliminary verbal planning for further action.” So speech (language) has a reflecting property. It gives us tools to plan future action. Here Vygotsky’s work is echoed in that of Bernstein and Bourdieu, as well as that of Kolb. It follows from this that reflection and planning are connected to language acquisition. If this is correct then it follows that two students of equal (sic) ability may perform differently depending on their ability with language. Experience of language, as well as experience of the task being learnt affects the outcome of learning.</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It’s tempting to argue that the degree to which we develop higher mental functions is bound by the context of our environment. This would imply that some contexts are inherently superior to others. It would, I believe, be fairer to argue that the context of formal education requires a form of language which is culturally implicit. A central tool to learning in formal education is the acquisition of the ‘correct’ language. Our role as effective educators, particularly in the field of art, is to attempt to connect the language of the pupil to the language of the subject.</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Vygotsky argued that you could assess the intelligence of different students and find that they had the same mental age. Then you could go on to find that they differed markedly in their progress. Vygotsky argues that each person has a range of potential for learning, with that learning being shaped by the social environment in which it takes place. This is connected with the concepts of inter and intra mental functions. As children learn internally that communication between people can be instrumental, they learn that the communication can bring about specific changes. Thus they enter the Zone of Proximal Development (ZDP). That is to say, an area which previous experience has prepared the child, but awaits assisted performance for its realisation. The role of the teacher, then, is to move the student from their actual performance to a higher level of performance. The ZPD is the distance between ‘actual development as determined by independent problem solving’, and a higher level of ‘potential development as determined through problem solving’ (Vygotsky 1978:86). This can be facilitated by someone with greater competence in the area being learnt.</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As there is a gap between that which the learner could achieve unassisted and that which the learner could achieve with assistance, the facilitator can be said to be scaffolding the learner.</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As Minick argues  in the Voygotskyian model of learning, the individual participates in social activity mediated by speech. The tools that others use to influence his behaviour become the tools he uses to influence the behaviour of others.</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is way, both the organisation and means of social activity are taken over entirely by the individual and ultimately internalised, leading to the development of mediated, voluntary, historically developed mental functions that are based upon stimulus response, but cannot be reduced to them.” </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Culture, therefore plays a large part in the development of higher mental functions, but moreover it cannot be assumed that everyone in the same society shares the same culture. Here lies a paradox at the heart of the Kolb cycle. Movement through the cycle requires different and sometimes antagonistic skills. The acquisition of these skills is mediated by the use of language: in fact the demonstration of these skills is often through the use of language. Language development is mediated by the cultural background of the individual learner, but successful acquisition of these language skills is essential to the intramental, internal development, that is needed to develop the different skills require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Bernstein points to very great difference in speech within British culture. formal language allows the transmission of cultural knowledge with relative ease. If we use formal language, we decontextualise the content of the language and free meaning from the local social structure. Formal language then, is vital, to fully access the curriculum; not because it’s more ‘middle class’, but simply the accumulation and understanding of more ‘words’ allows us to develop a more complex understanding of the social world.</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Scaffolding, in the Vygotskian sense, is not about making the language simpler and more accessible. Quite the opposite, it is concerned with moving the learner from a simple to complex language structure. It is through the development of a larger, mediated vocabulary that  the learner can move into a situation where s/he can undertake unaided learning.</w:t>
      </w:r>
    </w:p>
    <w:p>
      <w:pPr>
        <w:pStyle w:val="Normal"/>
        <w:shd w:fill="FFFFFF" w:val="clear"/>
        <w:spacing w:lineRule="atLeast" w:line="299" w:before="280" w:after="280"/>
        <w:rPr>
          <w:rFonts w:ascii="Times New Roman" w:hAnsi="Times New Roman" w:cs="Times New Roman"/>
          <w:sz w:val="24"/>
          <w:szCs w:val="24"/>
        </w:rPr>
      </w:pPr>
      <w:r>
        <w:rPr>
          <w:rFonts w:cs="Times New Roman" w:ascii="Times New Roman" w:hAnsi="Times New Roman"/>
          <w:sz w:val="24"/>
          <w:szCs w:val="24"/>
        </w:rPr>
        <w:t>So why can’t some Art students do research? Because we haven’t given them the language to be able to do it!</w:t>
      </w:r>
      <w:r>
        <w:br w:type="page"/>
      </w:r>
    </w:p>
    <w:p>
      <w:pPr>
        <w:pStyle w:val="Heading"/>
        <w:rPr>
          <w:color w:val="000000"/>
        </w:rPr>
      </w:pPr>
      <w:r>
        <w:rPr>
          <w:color w:val="000000"/>
        </w:rPr>
        <w:t xml:space="preserve">An ethical dilemma </w:t>
      </w:r>
    </w:p>
    <w:p>
      <w:pPr>
        <w:pStyle w:val="Normal"/>
        <w:shd w:fill="FFFFFF" w:val="clear"/>
        <w:spacing w:lineRule="atLeast" w:line="299"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me time ago I saw a photo of a model lying in a wood covered with bluebells. This really annoyed me as bluebells are protected by law and this young lady was clearly crushing the plants. This spring the same wood was closed to the public to protect the plants from the damage done by thoughtless people. </w:t>
      </w:r>
    </w:p>
    <w:p>
      <w:pPr>
        <w:pStyle w:val="Normal"/>
        <w:shd w:fill="FFFFFF" w:val="clear"/>
        <w:spacing w:lineRule="atLeast" w:line="299" w:before="280" w:after="280"/>
        <w:rPr/>
      </w:pPr>
      <w:r>
        <w:rPr>
          <w:rFonts w:cs="Times New Roman" w:ascii="Times New Roman" w:hAnsi="Times New Roman"/>
          <w:sz w:val="24"/>
          <w:szCs w:val="24"/>
          <w:shd w:fill="FFFFFF" w:val="clear"/>
        </w:rPr>
        <w:t>In August 2013, I was watching a mother dolphin and her calf feeding in Cardigan Bay, West Wales. From</w:t>
      </w:r>
      <w:r>
        <w:rPr>
          <w:rStyle w:val="Appleconvertedspace"/>
          <w:rFonts w:cs="Times New Roman" w:ascii="Times New Roman" w:hAnsi="Times New Roman"/>
          <w:sz w:val="24"/>
          <w:szCs w:val="24"/>
          <w:shd w:fill="FFFFFF" w:val="clear"/>
        </w:rPr>
        <w:t> </w:t>
      </w:r>
      <w:r>
        <w:rPr>
          <w:rStyle w:val="Textexposedshow"/>
          <w:rFonts w:cs="Times New Roman" w:ascii="Times New Roman" w:hAnsi="Times New Roman"/>
          <w:sz w:val="24"/>
          <w:szCs w:val="24"/>
          <w:shd w:fill="FFFFFF" w:val="clear"/>
        </w:rPr>
        <w:t>the top of the cliffs in New Quay we had an excellent view of these wonderful animals in their natural environment. Until, that was, a tour boat appeared around the headland. The boat stopped and the tourists watched. As soon as the dolphins were sighted, there was a whoop of joy from the boat, which revved up it's engine and drove straight towards the feeding dolphins, disrupting their feeding and driving them off. So the question that arises from these separate events is simple, How far is it acceptable to go in search of an image?  Where do you draw the line, if there is one?</w:t>
      </w:r>
    </w:p>
    <w:p>
      <w:pPr>
        <w:pStyle w:val="Normal"/>
        <w:shd w:fill="FFFFFF" w:val="clear"/>
        <w:spacing w:lineRule="atLeast" w:line="299" w:before="280" w:after="280"/>
        <w:rPr/>
      </w:pPr>
      <w:r>
        <w:rPr>
          <w:rStyle w:val="Textexposedshow"/>
          <w:rFonts w:cs="Times New Roman" w:ascii="Times New Roman" w:hAnsi="Times New Roman"/>
          <w:sz w:val="24"/>
          <w:szCs w:val="24"/>
          <w:shd w:fill="FFFFFF" w:val="clear"/>
        </w:rPr>
        <w:t>In this case, there is a very clear code of conduct for the way people should interact with dolphins and other cetaceans. The following comes from the Sea Watch Foundation based in New Quay, the home base of the tour boat that disrupted the dolphins.</w:t>
      </w:r>
    </w:p>
    <w:p>
      <w:pPr>
        <w:pStyle w:val="NormalWeb"/>
        <w:shd w:fill="FFFFFF" w:val="clear"/>
        <w:spacing w:lineRule="atLeast" w:line="267" w:before="0" w:after="267"/>
        <w:textAlignment w:val="baseline"/>
        <w:rPr>
          <w:rStyle w:val="Textexposedshow"/>
          <w:rFonts w:ascii="Times New Roman" w:hAnsi="Times New Roman" w:cs="Times New Roman"/>
          <w:sz w:val="24"/>
          <w:szCs w:val="24"/>
          <w:shd w:fill="FFFFFF" w:val="clear"/>
        </w:rPr>
      </w:pPr>
      <w:r>
        <w:rPr/>
      </w:r>
    </w:p>
    <w:p>
      <w:pPr>
        <w:pStyle w:val="Normal"/>
        <w:numPr>
          <w:ilvl w:val="0"/>
          <w:numId w:val="9"/>
        </w:numPr>
        <w:shd w:fill="FFFFFF" w:val="clear"/>
        <w:spacing w:lineRule="atLeast" w:line="240"/>
        <w:ind w:left="400" w:hanging="360"/>
        <w:textAlignment w:val="baseline"/>
        <w:rPr>
          <w:rFonts w:ascii="Times New Roman" w:hAnsi="Times New Roman" w:cs="Times New Roman"/>
          <w:i/>
          <w:i/>
          <w:sz w:val="24"/>
          <w:szCs w:val="24"/>
        </w:rPr>
      </w:pPr>
      <w:r>
        <w:rPr>
          <w:rFonts w:cs="Times New Roman" w:ascii="Times New Roman" w:hAnsi="Times New Roman"/>
          <w:i/>
          <w:sz w:val="24"/>
          <w:szCs w:val="24"/>
        </w:rPr>
        <w:t>If you sight dolphins at a distance, make forward progress maintaining a steady speed, slowing down to six knots or less when you are within a kilometre of them.</w:t>
      </w:r>
    </w:p>
    <w:p>
      <w:pPr>
        <w:pStyle w:val="Normal"/>
        <w:numPr>
          <w:ilvl w:val="0"/>
          <w:numId w:val="9"/>
        </w:numPr>
        <w:shd w:fill="FFFFFF" w:val="clear"/>
        <w:spacing w:lineRule="atLeast" w:line="240"/>
        <w:ind w:left="400" w:hanging="360"/>
        <w:textAlignment w:val="baseline"/>
        <w:rPr>
          <w:rFonts w:ascii="Times New Roman" w:hAnsi="Times New Roman" w:cs="Times New Roman"/>
          <w:i/>
          <w:i/>
          <w:sz w:val="24"/>
          <w:szCs w:val="24"/>
        </w:rPr>
      </w:pPr>
      <w:r>
        <w:rPr>
          <w:rFonts w:cs="Times New Roman" w:ascii="Times New Roman" w:hAnsi="Times New Roman"/>
          <w:i/>
          <w:sz w:val="24"/>
          <w:szCs w:val="24"/>
        </w:rPr>
        <w:t>Do not chase dolphins, drive a boat directly towards them or encircle them; wherever possible, let them approach you. If they choose to bow-ride, maintain a steady speed and course.</w:t>
      </w:r>
    </w:p>
    <w:p>
      <w:pPr>
        <w:pStyle w:val="Normal"/>
        <w:numPr>
          <w:ilvl w:val="0"/>
          <w:numId w:val="9"/>
        </w:numPr>
        <w:shd w:fill="FFFFFF" w:val="clear"/>
        <w:spacing w:lineRule="atLeast" w:line="240"/>
        <w:ind w:left="400" w:hanging="360"/>
        <w:textAlignment w:val="baseline"/>
        <w:rPr>
          <w:rFonts w:ascii="Times New Roman" w:hAnsi="Times New Roman" w:cs="Times New Roman"/>
          <w:i/>
          <w:i/>
          <w:sz w:val="24"/>
          <w:szCs w:val="24"/>
        </w:rPr>
      </w:pPr>
      <w:r>
        <w:rPr>
          <w:rFonts w:cs="Times New Roman" w:ascii="Times New Roman" w:hAnsi="Times New Roman"/>
          <w:i/>
          <w:sz w:val="24"/>
          <w:szCs w:val="24"/>
        </w:rPr>
        <w:t>Do not respond to them by changing course or speed in a sudden or erratic manner; slowing down or stopping suddenly can confuse and alarm dolphins as much as sudden acceleration.</w:t>
      </w:r>
    </w:p>
    <w:p>
      <w:pPr>
        <w:pStyle w:val="Normal"/>
        <w:numPr>
          <w:ilvl w:val="0"/>
          <w:numId w:val="9"/>
        </w:numPr>
        <w:shd w:fill="FFFFFF" w:val="clear"/>
        <w:spacing w:lineRule="atLeast" w:line="240"/>
        <w:ind w:left="400" w:hanging="360"/>
        <w:textAlignment w:val="baseline"/>
        <w:rPr>
          <w:rFonts w:ascii="Times New Roman" w:hAnsi="Times New Roman" w:cs="Times New Roman"/>
          <w:i/>
          <w:i/>
          <w:sz w:val="24"/>
          <w:szCs w:val="24"/>
        </w:rPr>
      </w:pPr>
      <w:r>
        <w:rPr>
          <w:rFonts w:cs="Times New Roman" w:ascii="Times New Roman" w:hAnsi="Times New Roman"/>
          <w:i/>
          <w:sz w:val="24"/>
          <w:szCs w:val="24"/>
        </w:rPr>
        <w:t>Allow groups of dolphins to remain together. Avoid deliberately driving through, or between, groups of cetaceans.</w:t>
      </w:r>
    </w:p>
    <w:p>
      <w:pPr>
        <w:pStyle w:val="Normal"/>
        <w:numPr>
          <w:ilvl w:val="0"/>
          <w:numId w:val="9"/>
        </w:numPr>
        <w:shd w:fill="FFFFFF" w:val="clear"/>
        <w:spacing w:lineRule="atLeast" w:line="240"/>
        <w:ind w:left="400" w:hanging="360"/>
        <w:textAlignment w:val="baseline"/>
        <w:rPr>
          <w:rFonts w:ascii="Times New Roman" w:hAnsi="Times New Roman" w:cs="Times New Roman"/>
          <w:i/>
          <w:i/>
          <w:sz w:val="24"/>
          <w:szCs w:val="24"/>
        </w:rPr>
      </w:pPr>
      <w:r>
        <w:rPr>
          <w:rFonts w:cs="Times New Roman" w:ascii="Times New Roman" w:hAnsi="Times New Roman"/>
          <w:i/>
          <w:sz w:val="24"/>
          <w:szCs w:val="24"/>
        </w:rPr>
        <w:t>Avoid close approach to dolphins with young. You risk disrupting mother-calf bonds and expose inexperienced young to stress and possible boat strikes.</w:t>
      </w:r>
    </w:p>
    <w:p>
      <w:pPr>
        <w:pStyle w:val="Normal"/>
        <w:numPr>
          <w:ilvl w:val="0"/>
          <w:numId w:val="9"/>
        </w:numPr>
        <w:shd w:fill="FFFFFF" w:val="clear"/>
        <w:spacing w:lineRule="atLeast" w:line="240"/>
        <w:ind w:left="400" w:hanging="360"/>
        <w:textAlignment w:val="baseline"/>
        <w:rPr>
          <w:rFonts w:ascii="Times New Roman" w:hAnsi="Times New Roman" w:cs="Times New Roman"/>
          <w:i/>
          <w:i/>
          <w:sz w:val="24"/>
          <w:szCs w:val="24"/>
        </w:rPr>
      </w:pPr>
      <w:r>
        <w:rPr>
          <w:rFonts w:cs="Times New Roman" w:ascii="Times New Roman" w:hAnsi="Times New Roman"/>
          <w:i/>
          <w:sz w:val="24"/>
          <w:szCs w:val="24"/>
        </w:rPr>
        <w:t>Do not swim with, touch or feed dolphins, for your safety and theirs. Beside the stress you can cause them, remember that just as in humans, diseases can be spread by close contact, and dolphins are larger than humans and can cause unwitting injury.</w:t>
      </w:r>
    </w:p>
    <w:p>
      <w:pPr>
        <w:pStyle w:val="Normal"/>
        <w:numPr>
          <w:ilvl w:val="0"/>
          <w:numId w:val="9"/>
        </w:numPr>
        <w:shd w:fill="FFFFFF" w:val="clear"/>
        <w:spacing w:lineRule="atLeast" w:line="240"/>
        <w:ind w:left="400" w:hanging="360"/>
        <w:textAlignment w:val="baseline"/>
        <w:rPr>
          <w:rFonts w:ascii="Times New Roman" w:hAnsi="Times New Roman" w:cs="Times New Roman"/>
          <w:i/>
          <w:i/>
          <w:sz w:val="24"/>
          <w:szCs w:val="24"/>
        </w:rPr>
      </w:pPr>
      <w:r>
        <w:rPr>
          <w:rFonts w:cs="Times New Roman" w:ascii="Times New Roman" w:hAnsi="Times New Roman"/>
          <w:i/>
          <w:sz w:val="24"/>
          <w:szCs w:val="24"/>
        </w:rPr>
        <w:t>Ensure that no more than two vessels are within a kilometre of dolphins at any one time and no more than one boat is within close proximity. Refrain from calling other vessels to join you.</w:t>
      </w:r>
    </w:p>
    <w:p>
      <w:pPr>
        <w:pStyle w:val="Normal"/>
        <w:numPr>
          <w:ilvl w:val="0"/>
          <w:numId w:val="9"/>
        </w:numPr>
        <w:shd w:fill="FFFFFF" w:val="clear"/>
        <w:spacing w:lineRule="atLeast" w:line="240"/>
        <w:ind w:left="400" w:hanging="360"/>
        <w:textAlignment w:val="baseline"/>
        <w:rPr>
          <w:rFonts w:ascii="Times New Roman" w:hAnsi="Times New Roman" w:cs="Times New Roman"/>
          <w:i/>
          <w:i/>
          <w:sz w:val="24"/>
          <w:szCs w:val="24"/>
        </w:rPr>
      </w:pPr>
      <w:r>
        <w:rPr>
          <w:rFonts w:cs="Times New Roman" w:ascii="Times New Roman" w:hAnsi="Times New Roman"/>
          <w:i/>
          <w:sz w:val="24"/>
          <w:szCs w:val="24"/>
        </w:rPr>
        <w:t>Always allow dolphins an escape route. Avoid boxing them in between vessels.</w:t>
      </w:r>
    </w:p>
    <w:p>
      <w:pPr>
        <w:pStyle w:val="Normal"/>
        <w:numPr>
          <w:ilvl w:val="0"/>
          <w:numId w:val="9"/>
        </w:numPr>
        <w:shd w:fill="FFFFFF" w:val="clear"/>
        <w:spacing w:lineRule="atLeast" w:line="240"/>
        <w:ind w:left="400" w:hanging="360"/>
        <w:textAlignment w:val="baseline"/>
        <w:rPr>
          <w:rFonts w:ascii="Times New Roman" w:hAnsi="Times New Roman" w:cs="Times New Roman"/>
          <w:i/>
          <w:i/>
          <w:sz w:val="24"/>
          <w:szCs w:val="24"/>
        </w:rPr>
      </w:pPr>
      <w:r>
        <w:rPr>
          <w:rFonts w:cs="Times New Roman" w:ascii="Times New Roman" w:hAnsi="Times New Roman"/>
          <w:i/>
          <w:sz w:val="24"/>
          <w:szCs w:val="24"/>
        </w:rPr>
        <w:t>Move away slowly if you notice signs of disturbance, such as repeated avoidance behaviour, erratic changes in speed and direction, or lengthy periods underwater.</w:t>
      </w:r>
    </w:p>
    <w:p>
      <w:pPr>
        <w:pStyle w:val="Normal"/>
        <w:numPr>
          <w:ilvl w:val="0"/>
          <w:numId w:val="9"/>
        </w:numPr>
        <w:shd w:fill="FFFFFF" w:val="clear"/>
        <w:spacing w:lineRule="atLeast" w:line="240"/>
        <w:ind w:left="400" w:hanging="360"/>
        <w:textAlignment w:val="baseline"/>
        <w:rPr>
          <w:rFonts w:ascii="Times New Roman" w:hAnsi="Times New Roman" w:cs="Times New Roman"/>
          <w:i/>
          <w:i/>
          <w:sz w:val="24"/>
          <w:szCs w:val="24"/>
        </w:rPr>
      </w:pPr>
      <w:r>
        <w:rPr>
          <w:rFonts w:cs="Times New Roman" w:ascii="Times New Roman" w:hAnsi="Times New Roman"/>
          <w:i/>
          <w:sz w:val="24"/>
          <w:szCs w:val="24"/>
        </w:rPr>
        <w:t>Possible sources of noise disturbance can be avoided by ensuring speeds are never greater than ten knots, and by keeping the engine and propeller well maintained. On the other hand, care should be taken to avoid collision with dolphins when using sailing boats and boats with low engine noise, as the animals are less likely to hear the vessel until it is close.</w:t>
      </w:r>
    </w:p>
    <w:p>
      <w:pPr>
        <w:pStyle w:val="Normal"/>
        <w:numPr>
          <w:ilvl w:val="0"/>
          <w:numId w:val="9"/>
        </w:numPr>
        <w:shd w:fill="FFFFFF" w:val="clear"/>
        <w:spacing w:lineRule="atLeast" w:line="240"/>
        <w:ind w:left="400" w:hanging="360"/>
        <w:textAlignment w:val="baseline"/>
        <w:rPr>
          <w:rFonts w:ascii="Times New Roman" w:hAnsi="Times New Roman" w:cs="Times New Roman"/>
          <w:i/>
          <w:i/>
          <w:sz w:val="24"/>
          <w:szCs w:val="24"/>
        </w:rPr>
      </w:pPr>
      <w:r>
        <w:rPr>
          <w:rFonts w:cs="Times New Roman" w:ascii="Times New Roman" w:hAnsi="Times New Roman"/>
          <w:i/>
          <w:sz w:val="24"/>
          <w:szCs w:val="24"/>
        </w:rPr>
        <w:t>People regularly using vessels in areas where dolphins are known to occur should consider fitting propeller guards to minimise the risk of injury to dolphins.</w:t>
      </w:r>
    </w:p>
    <w:p>
      <w:pPr>
        <w:pStyle w:val="Normal"/>
        <w:shd w:fill="FFFFFF" w:val="clear"/>
        <w:spacing w:lineRule="atLeast" w:line="240"/>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This is very clear, very easy to understand and yet people still manage to get it wrong, either by accident or intent.</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pPr>
      <w:r>
        <w:rPr>
          <w:rFonts w:cs="Times New Roman" w:ascii="Times New Roman" w:hAnsi="Times New Roman"/>
          <w:sz w:val="24"/>
          <w:szCs w:val="24"/>
        </w:rPr>
        <w:t>When I asked the following question on facebook, ‘How far would you go to get the shot? a typical answer was, ‘I’d crawl over broken glass’. Fair enough. Broken glass isn’t endangered.</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pPr>
      <w:r>
        <w:rPr>
          <w:rFonts w:cs="Times New Roman" w:ascii="Times New Roman" w:hAnsi="Times New Roman"/>
          <w:sz w:val="24"/>
          <w:szCs w:val="24"/>
        </w:rPr>
        <w:t>For some, such as in the example of the Bluebells, the question of the ethics of an action were clearly not considered in this instance. Endangered? Protected? But there are loads of them. I need to get the photo.</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For the Brooklyn Bridge Selfie taker, there was probably no thought at all that her actions would be noticed at all, let alone be considered unethical.</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However, in other areas of photography, such as photographing children an ethical viewpoint has been imposed through legal and media mechanisms. As already examined this can lead to a massive overreaction on the part of some people.</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Is it unethical to photography a landscape? No.</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Is child pornography unethical? Yes, and rightly illegal.</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Is it unethical to photograph a fourteen year old child without permission? Well maybe and maybe not. Perhaps it depends on context.</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What is the child in question has just been shot dead by the police and you are reporting the incident to raise attention to atrocities carried out by those who should be upholding the law?</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In this instance, is the photographer back on the side of the angels?</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pPr>
      <w:r>
        <w:rPr>
          <w:rFonts w:cs="Times New Roman" w:ascii="Times New Roman" w:hAnsi="Times New Roman"/>
          <w:sz w:val="24"/>
          <w:szCs w:val="24"/>
        </w:rPr>
        <w:t>The photograph in question was taken by Swedish photographer Paul Hansen and was of a young girl called Fabienne, a Haitian who was killed by the police after being discovered looting a store. Stealing two plastic chairs and some artwork after the earthquake that shook Haiti cost Fabienne her life. The photographer won Hansen the Swedish Picture of the Year Award for 2011.</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Another photographer, Nathan Weber then stood back and took a wider, contextual shot. The wider shot shows that the dead child was being photographers by a pack of at least eight photographers (plus Weber), accompanied by what looks like a guide. The first, sympathetic image, disappears under what appears to be a photo safari for the photographers!</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The second image leads us to question our assumptions about the first. What at first appears to be an expose of the horrific scene unfolding in in Haiti, turns quickly into second-hand voyeurism . As the images were reblogged around the world, the context of the conflict in Haiti were completed submerged in a totally spurious discussion about the colour of the murdered girl and the newsworthiness of the photograph given her colour.</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For me the debate about what constitutes ethical photography is not dissimilar to the debate about vegetarianism. Recently, when I was observing a science class, the teacher carefully laid out the argument for eating mycoprotein rather than beef. By the end of the lesson, each student could identify the social, health, economic, environment and ethical advantages of producing meat free sausages rather than beef sausages. They’d even sampled, and enjoyed, the taste and texture of the meat-free product. </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When asked if they would consider eating such a sausage at home, one girl responded by saying, ‘Yeah, it’s OK, but I couldn’t give up bacon. I just couldn’t live without it’.</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Of course this isn’t the case. She, or indeed anyone, could give up if made to by circumstance, but given that she has the choice, she chooses to act in the way that she wants, regardless to argument, reason or the facts.</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For many, I would suggest, the ethical dilemma is one of self-centred choice. For whatever reason (and I think the reason is living in a society based upon personal greed) doing what you want is seen as preferable to doing what is right.</w:t>
      </w:r>
    </w:p>
    <w:p>
      <w:pPr>
        <w:pStyle w:val="Normal"/>
        <w:shd w:fill="FFFFFF" w:val="clear"/>
        <w:spacing w:lineRule="atLeast" w:line="240"/>
        <w:textAlignment w:val="baseline"/>
        <w:rPr/>
      </w:pPr>
      <w:r>
        <w:rPr>
          <w:rFonts w:cs="Times New Roman" w:ascii="Times New Roman" w:hAnsi="Times New Roman"/>
          <w:sz w:val="24"/>
          <w:szCs w:val="24"/>
        </w:rPr>
        <w:t xml:space="preserve">The whooping tourists on the dolphin watching boat could plead ignorance as their tour boat disrupted the feeding of a mother dolphin and her calf. For some it might even be the case. But even armed with the information of the harm they might cause, many would act in exactly the same manner; their </w:t>
      </w:r>
      <w:r>
        <w:rPr>
          <w:rFonts w:cs="Times New Roman" w:ascii="Times New Roman" w:hAnsi="Times New Roman"/>
          <w:i/>
          <w:sz w:val="24"/>
          <w:szCs w:val="24"/>
        </w:rPr>
        <w:t>want</w:t>
      </w:r>
      <w:r>
        <w:rPr>
          <w:rFonts w:cs="Times New Roman" w:ascii="Times New Roman" w:hAnsi="Times New Roman"/>
          <w:sz w:val="24"/>
          <w:szCs w:val="24"/>
        </w:rPr>
        <w:t xml:space="preserve"> to be entertained superseding the dolphins </w:t>
      </w:r>
      <w:r>
        <w:rPr>
          <w:rFonts w:cs="Times New Roman" w:ascii="Times New Roman" w:hAnsi="Times New Roman"/>
          <w:i/>
          <w:sz w:val="24"/>
          <w:szCs w:val="24"/>
        </w:rPr>
        <w:t>need</w:t>
      </w:r>
      <w:r>
        <w:rPr>
          <w:rFonts w:cs="Times New Roman" w:ascii="Times New Roman" w:hAnsi="Times New Roman"/>
          <w:sz w:val="24"/>
          <w:szCs w:val="24"/>
        </w:rPr>
        <w:t xml:space="preserve"> to be left alone.</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
        <w:rPr>
          <w:color w:val="000000"/>
        </w:rPr>
      </w:pPr>
      <w:r>
        <w:rPr>
          <w:color w:val="000000"/>
        </w:rPr>
        <w:t>I’m a photographer, but I don’t know everything.</w:t>
      </w:r>
    </w:p>
    <w:p>
      <w:pPr>
        <w:pStyle w:val="Normal"/>
        <w:shd w:fill="FFFFFF" w:val="clear"/>
        <w:spacing w:lineRule="atLeast"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A facebook acquaintance posted the following underneath a photo he had taken in the market in Canterbury.</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pPr>
      <w:r>
        <w:rPr>
          <w:rFonts w:cs="Times New Roman" w:ascii="Times New Roman" w:hAnsi="Times New Roman"/>
          <w:sz w:val="24"/>
          <w:szCs w:val="24"/>
        </w:rPr>
        <w:tab/>
        <w:t>“This old guy makes me smile. Every week he’s down the market trying to take photos with his old-school camera in his beaten-up satchel. He spends hours just hanging about playing with his camera.”</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The accompanying photograph showed an elderly photographer squinting through the viewfinder of his camera, quite oblivious to the fact the he was, in turn, being photographed.</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pPr>
      <w:r>
        <w:rPr>
          <w:rFonts w:cs="Times New Roman" w:ascii="Times New Roman" w:hAnsi="Times New Roman"/>
          <w:sz w:val="24"/>
          <w:szCs w:val="24"/>
        </w:rPr>
        <w:t>A conversation developed on facebook between the original poster and his friends, openly mocking the elderly gent for his poor camera, his ‘satchel’, his clothes and generally his age.</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Clearly photography, in the eyes of some, is purely a young man’s game and anyone who was retired should simply not be embarrassing themselves by being seen outside with a camera.</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pPr>
      <w:r>
        <w:rPr>
          <w:rFonts w:cs="Times New Roman" w:ascii="Times New Roman" w:hAnsi="Times New Roman"/>
          <w:sz w:val="24"/>
          <w:szCs w:val="24"/>
        </w:rPr>
        <w:t>Putting aside what exactly constitutes an acceptable upper age limit on photography for these commentators’, I was particularly interested in the photograph of the photographer and what it the comments said about the camera he was using.</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All the comments were made by young men (under the age of 30) who considered themselves to be photographers. Many, according to their profiles were offering ‘professional’ photographic services of one sort or another and they clearly considered themselves to be knowledgeable about the subject.</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pPr>
      <w:r>
        <w:rPr>
          <w:rFonts w:cs="Times New Roman" w:ascii="Times New Roman" w:hAnsi="Times New Roman"/>
          <w:sz w:val="24"/>
          <w:szCs w:val="24"/>
        </w:rPr>
        <w:t>Strange then, that not one of them could recognise a digital Leica  or a  Billingham bag, two of the most iconic makes in the history of photography. Not once, in the list of comments was the merest suggestion that this elderly gent might actually know what he doing, or accept that there might be a different approach to the subject than having a huge lens attached to a Canon or Nikon body.</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pPr>
      <w:r>
        <w:rPr>
          <w:rFonts w:cs="Times New Roman" w:ascii="Times New Roman" w:hAnsi="Times New Roman"/>
          <w:sz w:val="24"/>
          <w:szCs w:val="24"/>
        </w:rPr>
        <w:t>This is snobbery of a sort, but snobbery based upon a combination of postmodernism and ignorance. As we have discovered, postmodernism as a theory rejects the idea that science and rationalism can lead to ‘truth’ about the social world we live in. This rejection leads directly to the view that no set of ideas or opinions are inherently superior to any other set of ideas. While superficially attractive to some, it inevitably means that in a ‘balanced’ debate, knowledge and ignorance are considered peers.</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As a theoretical approach to understanding the sociology of family life, perhaps postmodernism has a place, but when discussing the merits of a particular camera, this is simply the politics of the playground. My camera must be better than your camera because it is heavier/it is bigger/it’s a Nikon/it has more pixels. Combine this facile line in argument with almost total ignorance of the subject and you have a metaphor for the state of photography in the early twenty-first century. My camera must be better than your camera because I don’t even know what your camera is!</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A photography student once asked me what I’d done over the weekend. When I told him that I’d been to a concert he asked the artist, then shrugged when he was told who I’d seen, ‘He can’t be famous, I’ve never heard of him’. This casual dismissal of the life work of Leonard Cohen is entirely typical of the attitude of a new generation of photographers (and so many others) whose world view seems to be framed by a series of very simple statements.</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I know enough</w:t>
      </w:r>
    </w:p>
    <w:p>
      <w:pPr>
        <w:pStyle w:val="Normal"/>
        <w:numPr>
          <w:ilvl w:val="0"/>
          <w:numId w:val="8"/>
        </w:numPr>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Things that I don’t know aren’t worth knowing</w:t>
      </w:r>
    </w:p>
    <w:p>
      <w:pPr>
        <w:pStyle w:val="Normal"/>
        <w:numPr>
          <w:ilvl w:val="0"/>
          <w:numId w:val="8"/>
        </w:numPr>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If they were worth knowing, I’d already know them</w:t>
      </w:r>
    </w:p>
    <w:p>
      <w:pPr>
        <w:pStyle w:val="Normal"/>
        <w:numPr>
          <w:ilvl w:val="0"/>
          <w:numId w:val="8"/>
        </w:numPr>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Things that people have done before me are irrelevant to me</w:t>
      </w:r>
    </w:p>
    <w:p>
      <w:pPr>
        <w:pStyle w:val="Normal"/>
        <w:numPr>
          <w:ilvl w:val="0"/>
          <w:numId w:val="8"/>
        </w:numPr>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Things that I don’t know are irrelevant to me</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pPr>
      <w:r>
        <w:rPr>
          <w:rFonts w:cs="Times New Roman" w:ascii="Times New Roman" w:hAnsi="Times New Roman"/>
          <w:sz w:val="24"/>
          <w:szCs w:val="24"/>
        </w:rPr>
        <w:t>This general attitude to the unknown was summed up recently in another facebook post.</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shd w:fill="FFFFFF" w:val="clear"/>
        </w:rPr>
        <w:t>Just been to the Tate modern for something to do and cause it was free lol. Anyway looked to see if there was any photography on display for a bit of inspiration and for new ideas. Well there was, ooo good I thought. Wtf some famous called Harry Callahan (no not the Clint Eastwood one) had a display of images that i walked round and just came out thinking eh am I missing someth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 see some amazing images on here from some cracking togs who are probs never going to be famous so how the ell did this guy make it. Totally baffle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Mind you I bet some peeps also walked round and thought the heating duct on display or the strip lights stuck on the walls also looked great. Hmph modern art wtf ... Will go to the national portrait gallery next time lol”</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240"/>
        <w:textAlignment w:val="baseline"/>
        <w:rPr/>
      </w:pPr>
      <w:r>
        <w:rPr>
          <w:rFonts w:cs="Times New Roman" w:ascii="Times New Roman" w:hAnsi="Times New Roman"/>
          <w:sz w:val="24"/>
          <w:szCs w:val="24"/>
        </w:rPr>
        <w:t xml:space="preserve">Now, as this was a post on social media, not a formal essay, but the content seems to directly confirm my points above. </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When I joined in, this was the repl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EDEFF4" w:val="clear"/>
        </w:rPr>
      </w:pPr>
      <w:r>
        <w:rPr>
          <w:rFonts w:cs="Times New Roman" w:ascii="Times New Roman" w:hAnsi="Times New Roman"/>
          <w:sz w:val="24"/>
          <w:szCs w:val="24"/>
          <w:shd w:fill="EDEFF4" w:val="clear"/>
        </w:rPr>
        <w:t>“</w:t>
      </w:r>
      <w:r>
        <w:rPr>
          <w:rFonts w:cs="Times New Roman" w:ascii="Times New Roman" w:hAnsi="Times New Roman"/>
          <w:sz w:val="24"/>
          <w:szCs w:val="24"/>
          <w:shd w:fill="EDEFF4" w:val="clear"/>
        </w:rPr>
        <w:t>I dont understand why we need to know about the history of photography to make us into a better photographer of the present. Surely a knowledge of your equipment, processing techniques, and most importantly having an eye for a picture is whats required. Yes by all means look through old master togs images and read all about them (if you have the time) I wish i did (roll on retirement). Im sure it will give you something to think about but i dont have the time or inclination at this moment in my life. I like to follow modern day togs and enjoy the work of Joe Cornish as well as a few togs on this and other sites on here and flickr, and viewbug and 500pix and Landscape photographer, and portrait photographer etc, etc,”</w:t>
      </w:r>
    </w:p>
    <w:p>
      <w:pPr>
        <w:pStyle w:val="Normal"/>
        <w:rPr>
          <w:rFonts w:ascii="Times New Roman" w:hAnsi="Times New Roman" w:cs="Times New Roman"/>
          <w:sz w:val="24"/>
          <w:szCs w:val="24"/>
          <w:shd w:fill="EDEFF4" w:val="clear"/>
        </w:rPr>
      </w:pPr>
      <w:r>
        <w:rPr>
          <w:rFonts w:cs="Times New Roman" w:ascii="Times New Roman" w:hAnsi="Times New Roman"/>
          <w:sz w:val="24"/>
          <w:szCs w:val="24"/>
          <w:shd w:fill="EDEFF4" w:val="clear"/>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It is, of course, everyone’s right to take this attitude, but going back to Plato and the allegory of the cave, those who live by the flickering flames and watch the dancing shadows for information are, perhaps, not the best judges of objectivity.</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Of course, this sounds extremely elitist, but boils down to a question raised by the American satirist PJ O’Rourke in ‘Republican Party Reptile’; is it better to be smart or dumb?</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O’Rourke suggests that this isn’t as easy question to answer as it would appear. He argues that smart people don’t drop bombs on other people, but on the other hand dumb people can’t design or build bombs!</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He eventually comes to the conclusion that smart is better, because, well, it’s the smarter option. </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pPr>
      <w:r>
        <w:rPr>
          <w:rFonts w:cs="Times New Roman" w:ascii="Times New Roman" w:hAnsi="Times New Roman"/>
          <w:sz w:val="24"/>
          <w:szCs w:val="24"/>
        </w:rPr>
        <w:t>In a world where cameras (or at least the means to take photographs) are ubiquitous, it is perhaps no surprise that the average level of knowledge of photography among ‘photographers’ is less than it was a generation ago.  As another commentator of facebook put it, the ability to use a ten stop ND filter on a modern DSLR to photograph a bridge does not make you an artist. You might get a pleasing image, and all your facebook friends may well tell you that you’re great, but with modern technology, this is literally child splay.</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To dismiss a highly knowledgeable, innovative, and talented photographer such as Harry Callaghan (who was also a superb teacher who inspired generations of photography students with his work), with the pejorative expletive ‘wtf’, shows not only profound ignorance, but (again) the attitudes of the playground. </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pPr>
      <w:r>
        <w:rPr>
          <w:rFonts w:cs="Times New Roman" w:ascii="Times New Roman" w:hAnsi="Times New Roman"/>
          <w:sz w:val="24"/>
          <w:szCs w:val="24"/>
        </w:rPr>
        <w:t xml:space="preserve">That something, such as a camera, actually works is seen as being far more important than the process that makes it work. In actuality, there aren’t many people who understand how something as simple and ubiquitous as a Light Emitting diode (LED) works and there is a vanishingly small percentage of people on the planet who actually understand the maths behind a mobile ‘phone, but these examples are orders of magnitude more technical than going to the trouble and effort of reading around the subject that you claim to be somewhat of an expert in. </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A current (at the time of writing) quote attributed to the comedian Ricky Gervais comes to mind, ‘They say ignorance is bliss. This might be true for the ignorant, but for the rest of us, it’s a pain in the arse’.</w:t>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
        <w:rPr>
          <w:color w:val="000000"/>
        </w:rPr>
      </w:pPr>
      <w:r>
        <w:rPr>
          <w:color w:val="000000"/>
        </w:rPr>
        <w:t>Towards a bright fu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lleague recently asked me a very simple question. Why do cameras still have mechanical shu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imple enough question to ask, but the answer to needs some contextuali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fore me I have two cameras. The both perform the same function – they take photographs, but they operate in rather different ways. The first camera, the older, uses light to produce latent images on photographic film. The second, slightly newer, uses a CCD sensor to convert light into an electrical cha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wo cameras do the same job; they even look similar. The second, a Fuji S1 Pro looks remarkably like the first, a Nikon F60, but with a slightly deeper body to accommodate the extra batteries the newer camera requ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might even, recognising the family resemblance of the two cameras, conclude that the second camera has somehow ‘evolved’ from the first in the way that we are familiar with in car design. It appears, superficially that the Fuji is somehow a refinement, and improvement on the Nik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ruth is somewhat different. The Fuji is, indeed, based upon the Nikon. I’m told that if you take the Fuji apart, you will notice that, crammed with electronics, the film compartment can be clearly seen. Everything that is not part of the circuitry that makes the Fuji a digital rather than a film camera has been retrofitted into the body of an already existing film cam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akes a lot of sense, at least initially, for the camera manufacturers. Using tried, tested and relatively cheap technology it was possible to recreate the feel the tactile qualities and camera layout of the familiar, in a new digital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ople familiar and comfortable with SLR’s adapted quickly to DSLR’s, and the benefits of the new technologies have consigned the vast majority of film cameras to the dustbins (or the hands of the enthusiasts who still appreciate the qualities of film).</w:t>
      </w:r>
    </w:p>
    <w:p>
      <w:pPr>
        <w:pStyle w:val="Normal"/>
        <w:rPr/>
      </w:pPr>
      <w:r>
        <w:rPr>
          <w:rFonts w:cs="Times New Roman" w:ascii="Times New Roman" w:hAnsi="Times New Roman"/>
          <w:sz w:val="24"/>
          <w:szCs w:val="24"/>
        </w:rPr>
        <w:t>Fast forward a decade and the big manufacturers are still clinging to the older aesthetics of SLR design while internally the quality of sensors, lenses  and other technologies have progressively im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a keen photographer for a number of decades, I have accumulated a number of cameras over time.  While I still have the Fuji and the Nikon, the sad truth is that they stay at home while I take out different cameras. Another camera sitting on the shelf more and more often is my Nikon D300, although I still love the feel of the camera and the quality of the shots it can deliver. I find, however, that given the reality of lugging several Kilogrammes of camera equipment for miles on a walk, I pause and consider whether it’s worth the effort.  The temporary solution for me was to buy a second-hand compact camera.  As an ex-student a couple of years ago had produced some great work with a Canon G9, I chose this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a few weeks walking, in Scotland, then on the East Coast, and finally on the South Coast, I realised that it was time for, well if not a complete change, then a change in direction. Many times the Nikon had stayed in the car in favour of the Canon, so I realised the decision had already been made.  After considering options for a while I finally decided to buy an Olympus OM-D M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Compact System Camera it combines solid camera build with small size and outstanding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things I do not like, or at least have no use to me, such as a touch screen, but that can be easily turned off. The electronic viewfinder was at first unnerving as it shows the preview of the image taken in the viewfinder, rather than on the rear screen of the camera. With my 40-150mm lens, the camera clearly ‘hunts’ for the best focus which can be disconcerting, but nine times out of ten delivers a correctly focused image. And, compared to my Nikon, it’s s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and it’s an important but, it’s small, light and very high quality.</w:t>
      </w:r>
    </w:p>
    <w:p>
      <w:pPr>
        <w:pStyle w:val="Normal"/>
        <w:rPr/>
      </w:pPr>
      <w:r>
        <w:rPr>
          <w:rFonts w:cs="Times New Roman" w:ascii="Times New Roman" w:hAnsi="Times New Roman"/>
          <w:sz w:val="24"/>
          <w:szCs w:val="24"/>
        </w:rPr>
        <w:t>I still have the Nikon, and there are time when it will still be the camera of choice, but those times are fewer than I would have initially th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addition, it’s size has a massive unexpected side-eff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ide-effect manifested itself in quite a negative way when I first took the camera out for a test. I was photographing a music event and, having official accreditation, was inside the barriers getting close-up and personal with the 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other photographer, after clearly glancing down at my little Olympus, literally tried to brush me aside!  Instead of a band of musician in front of me, I found myself looking at the back screen of a Canon 30D as its owner tried to move me with his right a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in of thinking (I can’t call it logic) seems very clear to me. I have a bigger camera than you, therefore I’m more important in the hierarchy of photographers, therefore I can push you aside and occupy the position that you are standing in.</w:t>
      </w:r>
    </w:p>
    <w:p>
      <w:pPr>
        <w:pStyle w:val="Normal"/>
        <w:rPr>
          <w:rFonts w:ascii="Times New Roman" w:hAnsi="Times New Roman" w:cs="Times New Roman"/>
          <w:sz w:val="24"/>
          <w:szCs w:val="24"/>
        </w:rPr>
      </w:pPr>
      <w:r>
        <w:rPr>
          <w:rFonts w:cs="Times New Roman" w:ascii="Times New Roman" w:hAnsi="Times New Roman"/>
          <w:sz w:val="24"/>
          <w:szCs w:val="24"/>
        </w:rPr>
        <w:t>I freely admit, I did not react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diminutive size does have advantages. I no longer suffer from the perception by others that I am some sort of predatory threat to them and their children. Street photography becomes a real possibility again. The folding down screen of the Olympus and the fact that I can trigger the shutter simply by tapping the rear screen means that I can take photograph from waist level, without appearing to touch the camera controls at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I was a paranoid parent, I should be more concerned with the Olympus than I ever should be with a bulking, ‘look at me, I’m a photographer’, Nikon or Canon. Even more of a ‘threat’ would be a camera that can be used without notice, produce good quality images, and has the capability of directly posting those images onto social media, or being sent via 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ually, as we well know, these devices already exist and their mass appeal constitutes a huge problem for dedicated camera manufacturers. The large players in the camera market have not only been on the wrong page of the book, but they are looking at a book of their own making, completely ignoring the actual needs and requirements of their potential mar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ile the offerings from Nikon and Canon have got smaller and lighter, the emphasis has clearly been on quality. Brilliant quality lenses attached to extremely capable, multi-mode bodies that look and feel like ‘proper’ cameras, and capable of producing results unthinkable from a digital camera ten years ago. Photography has never been cheaper in real terms, and professional quality results are within the reach of every hobby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adoxically, this emphasis on quality may be a mistake. Faced with the choice of a quality DSLR and a smartphone, many will vote with their feet and carry the more useful, smaller and lighter ‘phone. Faced with the choice of spending several hundred pounds on a camera, or the same amount on a ‘phone, many, many people will turn away from the cam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ult for the camera manufacturers is a decline in sales. Consumer digital camera sales are down a massive 36% in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 increasingly small percentage of photographs are printed at all, let alone to exhibition size. Images are for sharing in the digital world, and the easiest way of sharing is by using a smartphone! Throughout most of the photographic age, photos have been used for documenting special occasions and social lives. But now we do not need a dedicated camera to do this. As such most people do not have a use for a cam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pact digital cameras sold around 11 million units a months in 2011. By 2013 this had fallen to 4 million. As the quality of smartphones increases this trend starts to edge into the quality end of the camera market. In 2013 sales for DSLR’s and mirrorless cameras had fallen 1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om January to October 2013, year on year sales for Canon fell 23%. The figure for  Nikon is 18% Manufacturers considered to be more fashionable by many users, Sony and Fuji have seen a 35% fall in overall s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hristopher Chute, from </w:t>
      </w:r>
      <w:r>
        <w:rPr>
          <w:rStyle w:val="StrongEmphasis"/>
          <w:rFonts w:cs="Times New Roman" w:ascii="Times New Roman" w:hAnsi="Times New Roman"/>
          <w:b w:val="false"/>
          <w:sz w:val="24"/>
          <w:szCs w:val="24"/>
          <w:shd w:fill="FFFFFF" w:val="clear"/>
        </w:rPr>
        <w:t>International Data Corporation (IDC)  has predicted that Nikon might be out of business in as little as 5 years, ‘You’re talking about a 10-15% decline in DSLR shipments all over the world. Which is kind of shocking because that market has been growing double digits for almost ten years. Nikon recently said they have a five year plan to address this. And in my view, this five year plan should have come out five years ago. They’re not going to be around in five years’.</w:t>
      </w:r>
    </w:p>
    <w:p>
      <w:pPr>
        <w:pStyle w:val="Normal"/>
        <w:rPr>
          <w:rStyle w:val="StrongEmphasis"/>
          <w:rFonts w:ascii="Times New Roman" w:hAnsi="Times New Roman" w:cs="Times New Roman"/>
          <w:b w:val="false"/>
          <w:b w:val="false"/>
          <w:sz w:val="24"/>
          <w:szCs w:val="24"/>
          <w:shd w:fill="FFFFFF" w:val="clear"/>
        </w:rPr>
      </w:pPr>
      <w:r>
        <w:rPr/>
      </w:r>
    </w:p>
    <w:p>
      <w:pPr>
        <w:pStyle w:val="NormalWeb"/>
        <w:spacing w:lineRule="atLeast" w:line="345" w:before="0" w:after="300"/>
        <w:rPr/>
      </w:pPr>
      <w:r>
        <w:rPr>
          <w:rStyle w:val="StrongEmphasis"/>
          <w:rFonts w:cs="Times New Roman" w:ascii="Times New Roman" w:hAnsi="Times New Roman"/>
          <w:b w:val="false"/>
          <w:sz w:val="24"/>
          <w:szCs w:val="24"/>
          <w:shd w:fill="FFFFFF" w:val="clear"/>
        </w:rPr>
        <w:t>Indeed, while the (at the time of writing) newly released Nikon DF DSLR is a thing of beauty, it will not save the company as the market for a £2700 camera is never going to be large. The News agency Reuters (</w:t>
      </w:r>
      <w:hyperlink r:id="rId37">
        <w:r>
          <w:rPr>
            <w:rStyle w:val="InternetLink"/>
            <w:rFonts w:cs="Times New Roman" w:ascii="Times New Roman" w:hAnsi="Times New Roman"/>
            <w:color w:val="000000"/>
            <w:sz w:val="24"/>
            <w:szCs w:val="24"/>
          </w:rPr>
          <w:t>http://www.reuters.com/article/2013/11/07/nikon-earnings-idUSL3N0IR39F20131107?type=companyNews</w:t>
        </w:r>
      </w:hyperlink>
      <w:r>
        <w:rPr>
          <w:rFonts w:cs="Times New Roman" w:ascii="Times New Roman" w:hAnsi="Times New Roman"/>
          <w:sz w:val="24"/>
          <w:szCs w:val="24"/>
        </w:rPr>
        <w:t>) . O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 Reuters report, ‘</w:t>
      </w:r>
      <w:r>
        <w:rPr>
          <w:rFonts w:cs="Times New Roman" w:ascii="Times New Roman" w:hAnsi="Times New Roman"/>
          <w:sz w:val="24"/>
          <w:szCs w:val="24"/>
          <w:shd w:fill="FFFFFF" w:val="clear"/>
        </w:rPr>
        <w:t>Nikon Corp cut its full-year unit sales forecast for high-end cameras for the second quarter in a row on Thursday, as a dramatic fall in demand among photography hobbyists that began last year accelerated faster than expected.</w:t>
      </w:r>
    </w:p>
    <w:p>
      <w:pPr>
        <w:pStyle w:val="NormalWeb"/>
        <w:shd w:fill="FFFFFF" w:val="clear"/>
        <w:spacing w:lineRule="atLeast" w:line="345" w:before="0" w:after="300"/>
        <w:rPr>
          <w:rFonts w:ascii="Times New Roman" w:hAnsi="Times New Roman" w:cs="Times New Roman"/>
          <w:sz w:val="24"/>
          <w:szCs w:val="24"/>
        </w:rPr>
      </w:pPr>
      <w:r>
        <w:rPr>
          <w:rFonts w:cs="Times New Roman" w:ascii="Times New Roman" w:hAnsi="Times New Roman"/>
          <w:sz w:val="24"/>
          <w:szCs w:val="24"/>
        </w:rPr>
        <w:t>The company posted a 41 percent drop in operating profit to 21.9 billion yen ($222 million) for the six months ended September, saying overseas demand for pricy single-lens reflex models had remained depressed.’</w:t>
      </w:r>
    </w:p>
    <w:p>
      <w:pPr>
        <w:pStyle w:val="NormalWeb"/>
        <w:shd w:fill="FFFFFF" w:val="clear"/>
        <w:spacing w:lineRule="atLeast" w:line="345" w:before="0" w:after="300"/>
        <w:rPr>
          <w:rFonts w:ascii="Times New Roman" w:hAnsi="Times New Roman" w:cs="Times New Roman"/>
          <w:sz w:val="24"/>
          <w:szCs w:val="24"/>
        </w:rPr>
      </w:pPr>
      <w:r>
        <w:rPr>
          <w:rFonts w:cs="Times New Roman" w:ascii="Times New Roman" w:hAnsi="Times New Roman"/>
          <w:sz w:val="24"/>
          <w:szCs w:val="24"/>
        </w:rPr>
        <w:t>Added to the woes of the large manufacturers is the impression held by many hobbyists and professionals that the major manufactures (such as Nikon) merely field-test new innovations on the buying public. When the D610 was announced, there was a ground-swell of users hoping that this new model would address some or all of the problems buyers had found with the previous model, the D600. Rushing new products to the market is not the answer, sorting out issues (particularly with software) before the camera is released might be a partial answer.</w:t>
      </w:r>
    </w:p>
    <w:p>
      <w:pPr>
        <w:pStyle w:val="NormalWeb"/>
        <w:shd w:fill="FFFFFF" w:val="clear"/>
        <w:spacing w:lineRule="atLeast" w:line="345" w:before="0" w:after="300"/>
        <w:rPr/>
      </w:pPr>
      <w:r>
        <w:rPr>
          <w:rFonts w:cs="Times New Roman" w:ascii="Times New Roman" w:hAnsi="Times New Roman"/>
          <w:sz w:val="24"/>
          <w:szCs w:val="24"/>
        </w:rPr>
        <w:t>As most photos are shared on the internet, the requirements for high quality, large files is vastly reduced. The internet actually requires low quality files for easy transmission. A photographic ebook available on the amazon website may be less than 10mb in size for the entire book. Users of images are more concerned with what you can immediately do with it than they are with the quality of the image.</w:t>
      </w:r>
    </w:p>
    <w:p>
      <w:pPr>
        <w:pStyle w:val="NormalWeb"/>
        <w:shd w:fill="FFFFFF" w:val="clear"/>
        <w:spacing w:lineRule="atLeast" w:line="345" w:before="0" w:after="300"/>
        <w:rPr/>
      </w:pPr>
      <w:r>
        <w:rPr>
          <w:rFonts w:cs="Times New Roman" w:ascii="Times New Roman" w:hAnsi="Times New Roman"/>
          <w:sz w:val="24"/>
          <w:szCs w:val="24"/>
        </w:rPr>
        <w:t>Quality images on social media are not only irrelevant, they might be counterproductive. If the point is sharing, then producing technically excellent images are creating cultural distance between people. Competition rather than sharing becomes the order of the day, while, while of interest to enthusiasts, is simply boring turn-off to the vast majority of social media users.</w:t>
      </w:r>
    </w:p>
    <w:p>
      <w:pPr>
        <w:pStyle w:val="NormalWeb"/>
        <w:shd w:fill="FFFFFF" w:val="clear"/>
        <w:spacing w:lineRule="atLeast" w:line="345" w:before="0" w:after="300"/>
        <w:rPr/>
      </w:pPr>
      <w:r>
        <w:rPr>
          <w:rFonts w:cs="Times New Roman" w:ascii="Times New Roman" w:hAnsi="Times New Roman"/>
          <w:sz w:val="24"/>
          <w:szCs w:val="24"/>
        </w:rPr>
        <w:t>For the enthusiasts there has been a real resurgence of interest in the latest offerings, which interestingly, look back to a time when photography was an elitist pursuit of the few. The aforementioned Nikon DF looks and feels like a traditional SLR camera. The Olympus OM-D and Fuji X series cameras are creating interest through the desire of photographers to use cameras that give them the tactile experience of more traditional cameras. The question, of course is whether the enthusiasts can maintain a market large enough for the camera manufacturers to survive. Photography is now a cheap hobby. For camera manufacturers to survive on an enthusiast-only market, then the reality is that camera prices will have to increase substantially. As the early sales of the Nikon DF camera show there is little appetite for expensive kit, this is probably not a sustainable posi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DefaultParagraph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Color2">
    <w:name w:val="color_2"/>
    <w:qFormat/>
    <w:rPr/>
  </w:style>
  <w:style w:type="character" w:styleId="Bold">
    <w:name w:val="bold"/>
    <w:qFormat/>
    <w:rPr/>
  </w:style>
  <w:style w:type="character" w:styleId="Uficommentbody">
    <w:name w:val="uficommentbody"/>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Font8">
    <w:name w:val="font_8"/>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n35mm.tumblr.com/post/46432161471/photography-as-a-profession" TargetMode="External"/><Relationship Id="rId3" Type="http://schemas.openxmlformats.org/officeDocument/2006/relationships/hyperlink" Target="http://ian35mm.tumblr.com/post/59110041798/want-to-earn-money-become-a-plumber" TargetMode="External"/><Relationship Id="rId4" Type="http://schemas.openxmlformats.org/officeDocument/2006/relationships/hyperlink" Target="http://ian35mm.tumblr.com/post/54166922827/photography-in-crisis" TargetMode="External"/><Relationship Id="rId5" Type="http://schemas.openxmlformats.org/officeDocument/2006/relationships/hyperlink" Target="http://ian35mm.tumblr.com/post/44779737171/photography-as-a-mechanism-for-interpreting-reality" TargetMode="External"/><Relationship Id="rId6" Type="http://schemas.openxmlformats.org/officeDocument/2006/relationships/hyperlink" Target="http://ian35mm.tumblr.com/post/44073244656/what-makes-a-great-portrait" TargetMode="External"/><Relationship Id="rId7" Type="http://schemas.openxmlformats.org/officeDocument/2006/relationships/hyperlink" Target="http://ian35mm.tumblr.com/post/43507570419/a-sociocultural-approach-to-research-for-art-and-design" TargetMode="External"/><Relationship Id="rId8" Type="http://schemas.openxmlformats.org/officeDocument/2006/relationships/hyperlink" Target="http://ian35mm.tumblr.com/post/46432161471/photography-as-a-profession" TargetMode="External"/><Relationship Id="rId9" Type="http://schemas.openxmlformats.org/officeDocument/2006/relationships/hyperlink" Target="http://en.wikipedia.org/wiki/Amateur" TargetMode="External"/><Relationship Id="rId10" Type="http://schemas.openxmlformats.org/officeDocument/2006/relationships/hyperlink" Target="http://en.wikipedia.org/wiki/Physician" TargetMode="External"/><Relationship Id="rId11" Type="http://schemas.openxmlformats.org/officeDocument/2006/relationships/hyperlink" Target="http://en.wikipedia.org/wiki/Engineers" TargetMode="External"/><Relationship Id="rId12" Type="http://schemas.openxmlformats.org/officeDocument/2006/relationships/hyperlink" Target="http://en.wikipedia.org/wiki/Lawyers" TargetMode="External"/><Relationship Id="rId13" Type="http://schemas.openxmlformats.org/officeDocument/2006/relationships/hyperlink" Target="http://en.wikipedia.org/wiki/Architects" TargetMode="External"/><Relationship Id="rId14" Type="http://schemas.openxmlformats.org/officeDocument/2006/relationships/hyperlink" Target="http://en.wikipedia.org/wiki/Officer_(armed_forces)" TargetMode="External"/><Relationship Id="rId15" Type="http://schemas.openxmlformats.org/officeDocument/2006/relationships/hyperlink" Target="http://en.wikipedia.org/wiki/Nurse" TargetMode="External"/><Relationship Id="rId16" Type="http://schemas.openxmlformats.org/officeDocument/2006/relationships/hyperlink" Target="http://en.wikipedia.org/wiki/Accountants" TargetMode="External"/><Relationship Id="rId17" Type="http://schemas.openxmlformats.org/officeDocument/2006/relationships/hyperlink" Target="http://en.wikipedia.org/wiki/Educators" TargetMode="External"/><Relationship Id="rId18" Type="http://schemas.openxmlformats.org/officeDocument/2006/relationships/hyperlink" Target="http://en.wikipedia.org/wiki/Scientists" TargetMode="External"/><Relationship Id="rId19" Type="http://schemas.openxmlformats.org/officeDocument/2006/relationships/hyperlink" Target="http://en.wikipedia.org/wiki/IT_Professional" TargetMode="External"/><Relationship Id="rId20" Type="http://schemas.openxmlformats.org/officeDocument/2006/relationships/hyperlink" Target="http://en.wikipedia.org/wiki/Social_workers" TargetMode="External"/><Relationship Id="rId21" Type="http://schemas.openxmlformats.org/officeDocument/2006/relationships/hyperlink" Target="http://en.wikipedia.org/wiki/Artists" TargetMode="External"/><Relationship Id="rId22" Type="http://schemas.openxmlformats.org/officeDocument/2006/relationships/hyperlink" Target="http://ian35mm.tumblr.com/post/59110041798/want-to-earn-money-become-a-plumber" TargetMode="External"/><Relationship Id="rId23" Type="http://schemas.openxmlformats.org/officeDocument/2006/relationships/hyperlink" Target="http://ian35mm.tumblr.com/post/54166922827/photography-in-crisis" TargetMode="External"/><Relationship Id="rId24" Type="http://schemas.openxmlformats.org/officeDocument/2006/relationships/hyperlink" Target="http://en.wikipedia.org/wiki/The_Washington_Post" TargetMode="External"/><Relationship Id="rId25" Type="http://schemas.openxmlformats.org/officeDocument/2006/relationships/hyperlink" Target="http://ian35mm.tumblr.com/post/44779737171/photography-as-a-mechanism-for-interpreting-reality" TargetMode="External"/><Relationship Id="rId26" Type="http://schemas.openxmlformats.org/officeDocument/2006/relationships/image" Target="media/image1.jpeg"/><Relationship Id="rId27" Type="http://schemas.openxmlformats.org/officeDocument/2006/relationships/hyperlink" Target="http://imgur.com/a/HlXzY" TargetMode="External"/><Relationship Id="rId28" Type="http://schemas.openxmlformats.org/officeDocument/2006/relationships/hyperlink" Target="http://ian35mm.tumblr.com/post/44073244656/what-makes-a-great-portrait"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ian35mm.tumblr.com/post/43507570419/a-sociocultural-approach-to-research-for-art-and-design" TargetMode="Externa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yperlink" Target="http://www.reuters.com/article/2013/11/07/nikon-earnings-idUSL3N0IR39F20131107?type=companyNew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0:06:00Z</dcterms:created>
  <dc:creator>Rachel</dc:creator>
  <dc:description/>
  <dc:language>en-US</dc:language>
  <cp:lastModifiedBy>Windows User</cp:lastModifiedBy>
  <dcterms:modified xsi:type="dcterms:W3CDTF">2014-09-19T20:21:00Z</dcterms:modified>
  <cp:revision>3</cp:revision>
  <dc:subject/>
  <dc:title>Photography as a ‘Profession’</dc:title>
</cp:coreProperties>
</file>