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Notes – KMT of Gases</w:t>
      </w:r>
    </w:p>
    <w:tbl>
      <w:tblPr>
        <w:tblW w:w="10098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150"/>
        <w:gridCol w:w="6948"/>
      </w:tblGrid>
      <w:tr>
        <w:trPr/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Questions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are Standard Conditions for gases (STP)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are some physical properties of gases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rt 1 – Kinetic Molecular Theor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are the 6 postulates of the KMT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P - </w:t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is the KMT?</w:t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lineRule="auto" w:line="480" w:before="0" w:after="0"/>
              <w:ind w:left="72" w:hanging="0"/>
              <w:contextualSpacing w:val="false"/>
              <w:rPr/>
            </w:pPr>
            <w:r>
              <w:rPr>
                <w:rFonts w:cs="Trebuchet MS" w:ascii="Trebuchet MS" w:hAnsi="Trebuchet MS"/>
              </w:rPr>
              <w:t xml:space="preserve">Particl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rebuchet MS" w:ascii="Trebuchet MS" w:hAnsi="Trebuchet MS"/>
              </w:rPr>
              <w:t xml:space="preserve">  </w:t>
            </w:r>
          </w:p>
          <w:p>
            <w:pPr>
              <w:pStyle w:val="ColorfulListAccent1"/>
              <w:spacing w:lineRule="auto" w:line="480"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lineRule="auto" w:line="480" w:before="0" w:after="0"/>
              <w:ind w:left="72" w:hanging="0"/>
              <w:contextualSpacing w:val="false"/>
              <w:rPr/>
            </w:pPr>
            <w:r>
              <w:rPr>
                <w:rFonts w:cs="Trebuchet MS" w:ascii="Trebuchet MS" w:hAnsi="Trebuchet MS"/>
              </w:rPr>
              <w:t xml:space="preserve">Volum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ColorfulListAccent1"/>
              <w:spacing w:lineRule="auto" w:line="480"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lineRule="auto" w:line="480" w:before="0" w:after="0"/>
              <w:ind w:left="72" w:hanging="0"/>
              <w:contextualSpacing w:val="false"/>
              <w:rPr/>
            </w:pPr>
            <w:r>
              <w:rPr>
                <w:rFonts w:cs="Trebuchet MS" w:ascii="Trebuchet MS" w:hAnsi="Trebuchet MS"/>
              </w:rPr>
              <w:t xml:space="preserve">Moti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ColorfulListAccent1"/>
              <w:spacing w:lineRule="auto" w:line="480"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lineRule="auto" w:line="480" w:before="0" w:after="0"/>
              <w:ind w:left="72" w:hanging="0"/>
              <w:contextualSpacing w:val="false"/>
              <w:rPr/>
            </w:pPr>
            <w:r>
              <w:rPr>
                <w:rFonts w:cs="Trebuchet MS" w:ascii="Trebuchet MS" w:hAnsi="Trebuchet MS"/>
              </w:rPr>
              <w:t xml:space="preserve">Collisi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ColorfulListAccent1"/>
              <w:spacing w:lineRule="auto" w:line="480"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lineRule="auto" w:line="480" w:before="0" w:after="0"/>
              <w:ind w:left="72" w:hanging="0"/>
              <w:contextualSpacing w:val="false"/>
              <w:rPr/>
            </w:pPr>
            <w:r>
              <w:rPr>
                <w:rFonts w:cs="Trebuchet MS" w:ascii="Trebuchet MS" w:hAnsi="Trebuchet MS"/>
              </w:rPr>
              <w:t xml:space="preserve">Forc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ColorfulListAccent1"/>
              <w:spacing w:lineRule="auto" w:line="480"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lineRule="auto" w:line="480" w:before="0" w:after="0"/>
              <w:ind w:left="72" w:hanging="0"/>
              <w:contextualSpacing w:val="false"/>
              <w:rPr/>
            </w:pPr>
            <w:r>
              <w:rPr>
                <w:rFonts w:cs="Trebuchet MS" w:ascii="Trebuchet MS" w:hAnsi="Trebuchet MS"/>
              </w:rPr>
              <w:t xml:space="preserve">Temperatur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ColorfulListAccent1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ColorfulListAccent1"/>
              <w:snapToGrid w:val="false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120"/>
              <w:ind w:left="72" w:hanging="0"/>
              <w:contextualSpacing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hat is kinetic energy?</w:t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1430</wp:posOffset>
                      </wp:positionV>
                      <wp:extent cx="2235200" cy="914400"/>
                      <wp:effectExtent l="5080" t="5080" r="5080" b="508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-5.75pt;margin-top:0.9pt;width:175.9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QUATION:                                     EXPLANATION: </w:t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What is absolute zero?________________________  Why is it so important?? ___________________</w:t>
            </w:r>
          </w:p>
          <w:p>
            <w:pPr>
              <w:pStyle w:val="ColorfulListAccent1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____________________________________________________________________________________</w:t>
            </w:r>
          </w:p>
          <w:p>
            <w:pPr>
              <w:pStyle w:val="ColorfulListAccent1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ColorfulListAccent1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How are Kinetic Energy and Temperature related?</w:t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ColorfulListAccent1"/>
              <w:spacing w:lineRule="auto" w:line="480"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s particles have different ___________________ and ___________________, but they are ALWAYS ___________________. Kinetic energy increases when ___________________ increases because _________________________________________________________, but within a single sample of gas ___________________ is constant. However, particle motion is _________________. So, particles in a sample of gas move at different ___________________ and have different ___________________. Temperature is the measure of ___________________. When the temperature of a gas increases, particles move ___________________.</w:t>
            </w:r>
          </w:p>
          <w:p>
            <w:pPr>
              <w:pStyle w:val="ColorfulListAccent1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lorfulListAccent1"/>
              <w:spacing w:before="0" w:after="0"/>
              <w:ind w:left="72" w:hanging="0"/>
              <w:contextualSpacing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480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776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rebuchet MS" w:hAnsi="Trebuchet MS" w:cs="Trebuchet M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51195</wp:posOffset>
              </wp:positionH>
              <wp:positionV relativeFrom="paragraph">
                <wp:posOffset>-95250</wp:posOffset>
              </wp:positionV>
              <wp:extent cx="685800" cy="502920"/>
              <wp:effectExtent l="19050" t="19050" r="19050" b="1905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0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t" o:allowincell="f" style="position:absolute;margin-left:452.85pt;margin-top:-7.5pt;width:53.95pt;height:39.5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  <w:r>
      <w:rPr>
        <w:rFonts w:cs="Trebuchet MS" w:ascii="Trebuchet MS" w:hAnsi="Trebuchet MS"/>
      </w:rPr>
      <w:t>Name: ________________________________   Per: _____</w:t>
      <w:tab/>
      <w:t>Date: __________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45:00Z</dcterms:created>
  <dc:creator>dyeung</dc:creator>
  <dc:description/>
  <cp:keywords/>
  <dc:language>en-US</dc:language>
  <cp:lastModifiedBy>Microsoft Office User</cp:lastModifiedBy>
  <dcterms:modified xsi:type="dcterms:W3CDTF">2018-09-21T21:45:00Z</dcterms:modified>
  <cp:revision>4</cp:revision>
  <dc:subject/>
  <dc:title/>
</cp:coreProperties>
</file>