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orthwest Pacific Tree Octopu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ttp://zapatopi.net/treeoctopus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me:  ________________________________________________  Date:  _______________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is the scientific name for the Tree Octopus?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is the habitat of the Tree Octopus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ame 2 people who claim to have seen the Tree Octopus: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Name at least one reason why the Tree Octopus is endangered: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How can you help the Tree Octopus?  List your favorite strategy below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tudents in Ohio demonstrated to raise awareness of the plight of the Tree Octopus.  What date did they demonstrate?  ____________________________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y do you think they chose this date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*STOP.  Wait until your class discusses the website before continuing.</w:t>
      </w:r>
    </w:p>
    <w:p>
      <w:pPr>
        <w:pStyle w:val="Normal"/>
        <w:pBdr>
          <w:bottom w:val="single" w:sz="12" w:space="1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/>
      </w:pPr>
      <w:r>
        <w:rPr>
          <w:rFonts w:cs="Century" w:ascii="Century" w:hAnsi="Century"/>
        </w:rPr>
        <w:t>On the back, write one paragraph connecting why we did this activity before we began using the internet for research proj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5:00Z</dcterms:created>
  <dc:creator>voylesj</dc:creator>
  <dc:description/>
  <dc:language>en-US</dc:language>
  <cp:lastModifiedBy>Margaret Jennifer Voyles</cp:lastModifiedBy>
  <cp:lastPrinted>2009-08-10T16:38:00Z</cp:lastPrinted>
  <dcterms:modified xsi:type="dcterms:W3CDTF">2014-02-03T20:45:00Z</dcterms:modified>
  <cp:revision>2</cp:revision>
  <dc:subject/>
  <dc:title>Northwest Pacific Tree Octopus</dc:title>
</cp:coreProperties>
</file>