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0"/>
        </w:rPr>
        <w:t xml:space="preserve"> – Newton’s Law Lab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12521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One day Alice came to a fork in the road and saw a Cheshire cat in a tree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'Which road do I take?”  She asked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Where do you want to go?”  Was his response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”</w:t>
      </w:r>
      <w:r>
        <w:rPr>
          <w:i/>
          <w:iCs/>
          <w:sz w:val="20"/>
        </w:rPr>
        <w:t>I don't know.” Alice answered.</w:t>
      </w:r>
    </w:p>
    <w:p>
      <w:pPr>
        <w:pStyle w:val="Normal"/>
        <w:jc w:val="center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Then,” said the cat, “it doesn't matter.”</w:t>
      </w:r>
      <w:r>
        <w:rPr>
          <w:sz w:val="20"/>
        </w:rPr>
        <w:t xml:space="preserve">  -- Lewis Carro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kay, you’ve been learning all about Newton’s laws.  So now you are going to devise a lab that will prove or show something about one (or, what the heck, more) of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pieces of your basic physics laboratory equipment will be situated out so that you can make use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the force be with you.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4:53:00Z</dcterms:created>
  <dc:creator>Physics Kahuna</dc:creator>
  <dc:description/>
  <dc:language>en-US</dc:language>
  <cp:lastModifiedBy>Physics Kahuna</cp:lastModifiedBy>
  <cp:lastPrinted>2003-06-22T08:46:00Z</cp:lastPrinted>
  <dcterms:modified xsi:type="dcterms:W3CDTF">2003-06-22T16:45:00Z</dcterms:modified>
  <cp:revision>5</cp:revision>
  <dc:subject/>
  <dc:title>AP Physics – Atwood Lab</dc:title>
</cp:coreProperties>
</file>