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eastAsia="Arial Unicode MS;Arial Unicode MS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;Arial Unicode MS" w:cs="Times New Roman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-965200</wp:posOffset>
            </wp:positionH>
            <wp:positionV relativeFrom="page">
              <wp:posOffset>-3803650</wp:posOffset>
            </wp:positionV>
            <wp:extent cx="12623800" cy="18929350"/>
            <wp:effectExtent l="0" t="0" r="0" b="0"/>
            <wp:wrapSquare wrapText="bothSides"/>
            <wp:docPr id="1" name="pasted-image.ti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sted-image.ti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0" cy="1892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23811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