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>Name _________________________________</w:t>
        <w:tab/>
        <w:t>Due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  <w:bCs/>
        </w:rPr>
        <w:t>Spelling Contrac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will complete the checked activitie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will turn them in by the due dat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oints</w:t>
      </w:r>
      <w:r>
        <w:rPr/>
        <w:tab/>
        <w:tab/>
      </w:r>
      <w:r>
        <w:rPr>
          <w:rFonts w:cs="Comic Sans MS" w:ascii="Comic Sans MS" w:hAnsi="Comic Sans MS"/>
        </w:rPr>
        <w:t xml:space="preserve">30 </w:t>
        <w:tab/>
        <w:t>A</w:t>
        <w:tab/>
        <w:tab/>
        <w:tab/>
        <w:tab/>
        <w:t xml:space="preserve">20 </w:t>
        <w:tab/>
        <w:t>B</w:t>
        <w:tab/>
        <w:tab/>
        <w:tab/>
        <w:tab/>
        <w:t xml:space="preserve">10 </w:t>
        <w:tab/>
        <w:t>C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5 </w:t>
        <w:tab/>
        <w:t>A-</w:t>
        <w:tab/>
        <w:tab/>
        <w:tab/>
        <w:tab/>
        <w:t xml:space="preserve">15 </w:t>
        <w:tab/>
        <w:t>B-</w:t>
        <w:tab/>
        <w:tab/>
        <w:tab/>
        <w:tab/>
        <w:t xml:space="preserve"> 5 </w:t>
        <w:tab/>
        <w:t>C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jc w:val="left"/>
        <w:rPr>
          <w:b/>
          <w:b/>
          <w:bCs/>
        </w:rPr>
      </w:pPr>
      <w:r>
        <w:rPr>
          <w:b/>
          <w:bCs/>
        </w:rPr>
        <w:t>5 Point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1. Alphabetize (ABC) the word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___ 2. Reverse alphabetize (ZYX) the word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___ 3. Write the words, red vowels and blue consonant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___ 4. Write the words and circle the vowels. 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___ 5. Write the words neatly in pen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___ 6. Make a set of flash cards to study word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___ 7. Solve a friend’s word search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___ 8. Write the words and draw a box around each word.  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4"/>
        <w:jc w:val="left"/>
        <w:rPr>
          <w:b/>
          <w:b/>
          <w:bCs/>
        </w:rPr>
      </w:pPr>
      <w:r>
        <w:rPr>
          <w:b/>
          <w:bCs/>
        </w:rPr>
        <w:t>10 Point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1. Write each word neatly in print and cursiv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___ 2. Write each word neatly in pen 3 time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___ 3. Write sentences using the word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___ 4. Do rainbow spelling.  Choose three colors.  Write each word three time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___ 5. Scramble the words and give to a friend to solv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___ 6. Solve a friend’s scrambled word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___ 7. Solve a friend’s coded word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4"/>
        <w:jc w:val="left"/>
        <w:rPr>
          <w:b/>
          <w:b/>
          <w:bCs/>
        </w:rPr>
      </w:pPr>
      <w:r>
        <w:rPr>
          <w:b/>
          <w:bCs/>
        </w:rPr>
        <w:t>15 Point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1. Use a dictionary to write down the guidewords for each word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2. Write the definition for each word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3. Cut words out of magazines and make a collag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4. Make a word search on graph paper for a friend to solv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5. Make a spelling tree with each word.</w:t>
        <w:tab/>
        <w:t>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>t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>tr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>tree</w:t>
      </w:r>
    </w:p>
    <w:p>
      <w:pPr>
        <w:pStyle w:val="Heading4"/>
        <w:jc w:val="left"/>
        <w:rPr>
          <w:b/>
          <w:b/>
          <w:bCs/>
        </w:rPr>
      </w:pPr>
      <w:r>
        <w:rPr>
          <w:b/>
          <w:bCs/>
        </w:rPr>
        <w:t>20 Points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___ 1. Write a story using the words and underline each spelling word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 2. Write the words in code for a friend to solve.</w: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9:42:00Z</dcterms:created>
  <dc:creator>Fayellen J. Forsythe</dc:creator>
  <dc:description/>
  <dc:language>en-US</dc:language>
  <cp:lastModifiedBy>staff</cp:lastModifiedBy>
  <cp:lastPrinted>2015-11-30T14:09:00Z</cp:lastPrinted>
  <dcterms:modified xsi:type="dcterms:W3CDTF">2016-03-01T19:42:00Z</dcterms:modified>
  <cp:revision>2</cp:revision>
  <dc:subject/>
  <dc:title>Name ______________________________</dc:title>
</cp:coreProperties>
</file>