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Lab: Observing the Properties of Water (cont…)</w:t>
      </w:r>
    </w:p>
    <w:p>
      <w:pPr>
        <w:pStyle w:val="NoSpacing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ocabulary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hesion</w:t>
      </w:r>
      <w:r>
        <w:rPr>
          <w:rFonts w:cs="Times New Roman" w:ascii="Times New Roman" w:hAnsi="Times New Roman"/>
          <w:sz w:val="24"/>
          <w:szCs w:val="24"/>
        </w:rPr>
        <w:t xml:space="preserve">: the ability of a molecule to “stick to itself”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dhesion</w:t>
      </w:r>
      <w:r>
        <w:rPr>
          <w:rFonts w:cs="Times New Roman" w:ascii="Times New Roman" w:hAnsi="Times New Roman"/>
          <w:sz w:val="24"/>
          <w:szCs w:val="24"/>
        </w:rPr>
        <w:t>: the ability of water to stick to polar surfa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llary action</w:t>
      </w:r>
      <w:r>
        <w:rPr>
          <w:rFonts w:cs="Times New Roman" w:ascii="Times New Roman" w:hAnsi="Times New Roman"/>
          <w:sz w:val="24"/>
          <w:szCs w:val="24"/>
        </w:rPr>
        <w:t xml:space="preserve">: the 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spontaneous flow of a liquid into a narrow tube or porous material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urface tension</w:t>
      </w:r>
      <w:r>
        <w:rPr>
          <w:rFonts w:cs="Times New Roman" w:ascii="Times New Roman" w:hAnsi="Times New Roman"/>
          <w:sz w:val="24"/>
          <w:szCs w:val="24"/>
        </w:rPr>
        <w:t>: how difficult it is to stretch or break the surface of a liqui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3 – Introduction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paperclips do you think you can drop into the beaker of water before it spills over the edge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ypothesize that ________________ paperclips will be dropped into the beaker of water before the water spills over the edg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one sentence description of why you think it will be that many in the space below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ment (Part 3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a clean beaker on a paper towel. Fill to the brim with water. (can use sink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fully add 1 paper clip at a time until the water spills over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the number of paper clips on your data tabl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steps 1-3 3 for 2 more trial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out the average paperclips/trial at the end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the water into your waste cup. Remove and dry the paper clips and return them to your lab tra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al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a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al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erag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alysis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mount of paperclips did you hypothesize would end up in the beaker?  ______paperclip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your actual average?  ________papercli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the results compare to your hypothesi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what you know about the water molecule, Explain why you think this number of paperclips fit before the tension brok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2:00:00Z</dcterms:created>
  <dc:creator>Grooms, Dana</dc:creator>
  <dc:description/>
  <cp:keywords/>
  <dc:language>en-US</dc:language>
  <cp:lastModifiedBy>Farrell, Heather L</cp:lastModifiedBy>
  <cp:lastPrinted>2017-05-14T14:10:00Z</cp:lastPrinted>
  <dcterms:modified xsi:type="dcterms:W3CDTF">2017-05-14T22:00:00Z</dcterms:modified>
  <cp:revision>2</cp:revision>
  <dc:subject/>
  <dc:title/>
</cp:coreProperties>
</file>