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0550</wp:posOffset>
                </wp:positionV>
                <wp:extent cx="4000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ional Brands v s. Generic/Store Br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5pt;mso-wrap-distance-left:9.05pt;mso-wrap-distance-right:9.05pt;mso-wrap-distance-top:0pt;mso-wrap-distance-bottom:0pt;margin-top:-4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tional Brands v s. Generic/Store Br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9055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</w:rPr>
                              <w:t>Date: ________Perio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sz w:val="24"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sz w:val="24"/>
                        </w:rPr>
                        <w:t>Date: ________Perio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070"/>
        <w:gridCol w:w="312"/>
        <w:gridCol w:w="812"/>
        <w:gridCol w:w="1474"/>
        <w:gridCol w:w="795"/>
        <w:gridCol w:w="1458"/>
      </w:tblGrid>
      <w:tr>
        <w:trPr>
          <w:trHeight w:val="255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d Names vs. Generic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Your favorite brand…</w:t>
            </w:r>
          </w:p>
        </w:tc>
      </w:tr>
      <w:tr>
        <w:trPr>
          <w:trHeight w:val="278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  <w:t xml:space="preserve">Before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  <w:t>Taste Test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  <w:t xml:space="preserve">Afte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position w:val="0"/>
                <w:sz w:val="22"/>
                <w:sz w:val="22"/>
                <w:vertAlign w:val="baseline"/>
              </w:rPr>
              <w:t>Taste Test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ol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hip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ere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 xml:space="preserve">Crackers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Produc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#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Pric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#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>Pri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4"/>
                <w:sz w:val="24"/>
                <w:vertAlign w:val="baseline"/>
              </w:rPr>
              <w:t xml:space="preserve">Preference?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18"/>
                <w:sz w:val="18"/>
                <w:vertAlign w:val="baseline"/>
              </w:rPr>
              <w:t>Which sample was the national brand?</w:t>
            </w:r>
          </w:p>
          <w:p>
            <w:pPr>
              <w:pStyle w:val="Heading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ed after test</w:t>
            </w:r>
          </w:p>
        </w:tc>
      </w:tr>
      <w:tr>
        <w:trPr>
          <w:trHeight w:val="57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hi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hocol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  <w:t>Cook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720" w:hanging="0"/>
        <w:rPr>
          <w:rFonts w:ascii="Arial" w:hAnsi="Arial" w:cs="Arial"/>
          <w:i w:val="false"/>
          <w:i w:val="false"/>
          <w:iCs/>
          <w:sz w:val="8"/>
          <w:szCs w:val="8"/>
        </w:rPr>
      </w:pPr>
      <w:r>
        <w:rPr>
          <w:rFonts w:cs="Arial"/>
          <w:i w:val="false"/>
          <w:iCs/>
          <w:sz w:val="8"/>
          <w:szCs w:val="8"/>
        </w:rPr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iCs/>
          <w:sz w:val="8"/>
          <w:szCs w:val="8"/>
        </w:rPr>
      </w:pPr>
      <w:r>
        <w:rPr>
          <w:i w:val="false"/>
          <w:iCs/>
          <w:sz w:val="8"/>
          <w:szCs w:val="8"/>
        </w:rPr>
      </w:r>
    </w:p>
    <w:p>
      <w:pPr>
        <w:pStyle w:val="TextBodyIndent"/>
        <w:spacing w:lineRule="auto" w:line="360"/>
        <w:ind w:left="7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 w:val="false"/>
          <w:iCs/>
        </w:rPr>
        <w:t>Did you prefer the national brands or the generic/store brands? 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 w:val="false"/>
          <w:iCs/>
        </w:rPr>
        <w:t>Do you think the national brands were worth the extra money? Why or why not? 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 w:val="false"/>
          <w:iCs/>
        </w:rPr>
        <w:t>How easy/difficult was it for you to distinguish between the brands? 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ill you change your buying habits based on this taste test? 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ce Compar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68"/>
        <w:gridCol w:w="1802"/>
        <w:gridCol w:w="1802"/>
        <w:gridCol w:w="180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8"/>
              </w:rPr>
              <w:t>Pr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8"/>
              </w:rPr>
              <w:t>Un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8"/>
              </w:rPr>
              <w:t>Price per unit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Name Bra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$1.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Generi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$0.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racker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Name Bra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 w:val="false"/>
              </w:rPr>
              <w:t>$4.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Generi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 w:val="false"/>
              </w:rPr>
              <w:t>$2.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ere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Name Bra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$3.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Generi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$3.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hip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Name Bra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 w:val="false"/>
              </w:rPr>
              <w:t>$2.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>Generi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 w:val="false"/>
              </w:rPr>
              <w:t>$1.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 xml:space="preserve">Was the generic NOT cheaper in any of the instances we evaluated? </w:t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______________________________________________</w:t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Which name brand and generic comparison had the MOST cost difference? What was the cost difference? __________________________________________</w:t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Would you be willing to purchase these generic products due to the cost savings? Why or why not? _______________________________________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b/>
      <w:i/>
      <w:color w:val="000000"/>
      <w:spacing w:val="-12"/>
      <w:kern w:val="2"/>
      <w:sz w:val="3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 w:val="false"/>
      <w:iCs/>
      <w:spacing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pacing w:val="0"/>
      <w:position w:val="0"/>
      <w:sz w:val="20"/>
      <w:sz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 w:val="false"/>
      <w:bCs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7:00Z</dcterms:created>
  <dc:creator>tami raaker</dc:creator>
  <dc:description/>
  <cp:keywords/>
  <dc:language>en-US</dc:language>
  <cp:lastModifiedBy>Brooke Rhymes</cp:lastModifiedBy>
  <cp:lastPrinted>2010-03-31T09:12:00Z</cp:lastPrinted>
  <dcterms:modified xsi:type="dcterms:W3CDTF">2017-03-15T19:48:00Z</dcterms:modified>
  <cp:revision>3</cp:revision>
  <dc:subject/>
  <dc:title>Taste tests</dc:title>
</cp:coreProperties>
</file>