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ing Alkanes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Give the correct IUPAC name for the following alka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4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2.6pt;width:82.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7282871" r:id="rId2"/>
        </w:object>
        <w:object w:dxaOrig="3903" w:dyaOrig="1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12.6pt;width:195.75pt;height:6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08658287" r:id="rId4"/>
        </w:object>
      </w:r>
    </w:p>
    <w:p>
      <w:pPr>
        <w:pStyle w:val="Normal"/>
        <w:rPr/>
      </w:pPr>
      <w:r>
        <w:rPr/>
        <w:t xml:space="preserve">(a) </w:t>
        <w:tab/>
        <w:tab/>
        <w:tab/>
        <w:t xml:space="preserve">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4" w:dyaOrig="7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0.8pt;width:82.5pt;height:3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52921291" r:id="rId6"/>
        </w:object>
        <w:object w:dxaOrig="3336" w:dyaOrig="11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10.8pt;width:167.25pt;height:5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26847151" r:id="rId8"/>
        </w:object>
      </w:r>
    </w:p>
    <w:p>
      <w:pPr>
        <w:pStyle w:val="Normal"/>
        <w:rPr/>
      </w:pPr>
      <w:r>
        <w:rPr/>
        <w:t>(c)</w:t>
        <w:tab/>
        <w:tab/>
        <w:tab/>
        <w:t xml:space="preserve">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26" w:dyaOrig="1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9pt;width:252pt;height:59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17820483" r:id="rId10"/>
        </w:object>
      </w:r>
    </w:p>
    <w:p>
      <w:pPr>
        <w:pStyle w:val="Normal"/>
        <w:rPr/>
      </w:pPr>
      <w:r>
        <w:rPr/>
        <w:t xml:space="preserve">(e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79" w:dyaOrig="1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12pt;width:184.5pt;height:59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4049157" r:id="rId12"/>
        </w:object>
      </w:r>
    </w:p>
    <w:p>
      <w:pPr>
        <w:pStyle w:val="Normal"/>
        <w:rPr/>
      </w:pPr>
      <w:r>
        <w:rPr/>
        <w:t xml:space="preserve">(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57" w:dyaOrig="2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15.05pt;width:223.5pt;height:12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12573525" r:id="rId14"/>
        </w:object>
      </w:r>
    </w:p>
    <w:p>
      <w:pPr>
        <w:pStyle w:val="Normal"/>
        <w:rPr/>
      </w:pPr>
      <w:r>
        <w:rPr/>
        <w:t xml:space="preserve">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the following alka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2, 2, 4, 4 – tetramethylp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-methyl-3-ethylp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,5-diethyl-2,4-dimethyl-5-propylde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the structures for all the alkanes with the molecular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.  Name each one.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7:00Z</dcterms:created>
  <dc:creator>Karen</dc:creator>
  <dc:description/>
  <cp:keywords/>
  <dc:language>en-US</dc:language>
  <cp:lastModifiedBy>Candice Behnke</cp:lastModifiedBy>
  <cp:lastPrinted>2010-12-13T09:37:00Z</cp:lastPrinted>
  <dcterms:modified xsi:type="dcterms:W3CDTF">2015-10-16T15:57:00Z</dcterms:modified>
  <cp:revision>2</cp:revision>
  <dc:subject/>
  <dc:title>Naming Alkanes Practice</dc:title>
</cp:coreProperties>
</file>