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ing Alkanes</w:t>
        <w:tab/>
        <w:t>Name: _____________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sz w:val="32"/>
          <w:szCs w:val="32"/>
        </w:rPr>
        <w:t>Chemistry/Bly</w:t>
        <w:tab/>
        <w:t>Hour:_______</w:t>
      </w:r>
    </w:p>
    <w:p>
      <w:pPr>
        <w:pStyle w:val="Normal"/>
        <w:rPr/>
      </w:pPr>
      <w:r>
        <w:rPr>
          <w:i/>
        </w:rPr>
        <w:t xml:space="preserve">Naming alkanes with the </w:t>
      </w:r>
      <w:r>
        <w:rPr>
          <w:b/>
          <w:i/>
        </w:rPr>
        <w:t xml:space="preserve">IUPAC </w:t>
      </w:r>
      <w:r>
        <w:rPr>
          <w:i/>
        </w:rPr>
        <w:t>rules.</w:t>
      </w:r>
    </w:p>
    <w:p>
      <w:pPr>
        <w:pStyle w:val="Normal"/>
        <w:ind w:left="900" w:hanging="900"/>
        <w:rPr/>
      </w:pPr>
      <w:r>
        <w:rPr>
          <w:u w:val="single"/>
        </w:rPr>
        <w:t>Step 1</w:t>
      </w:r>
      <w:r>
        <w:rPr/>
        <w:t>.</w:t>
        <w:tab/>
        <w:t xml:space="preserve">Find the longest </w:t>
      </w:r>
      <w:r>
        <w:rPr>
          <w:b/>
        </w:rPr>
        <w:t>continuous</w:t>
      </w:r>
      <w:r>
        <w:rPr/>
        <w:t xml:space="preserve"> chain of carbons (it doesn’t have to be straight).  (Draw a line through these carbons if it’s helpful.)  Assign an “alkane” name according to the number of carbons in this chain (such as “butane,” “pentane”)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u w:val="single"/>
        </w:rPr>
        <w:t>Step 2</w:t>
      </w:r>
      <w:r>
        <w:rPr/>
        <w:t>.</w:t>
        <w:tab/>
        <w:t>All carbons not in this main chain are “branches” connected to the main chain.  Name each branch using the corresponding prefix with a “–yl” ending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940" w:leader="none"/>
        </w:tabs>
        <w:rPr/>
      </w:pPr>
      <w:r>
        <w:rPr>
          <w:b/>
        </w:rPr>
        <w:tab/>
        <w:t>1 carbon - “meth</w:t>
      </w:r>
      <w:r>
        <w:rPr>
          <w:b/>
          <w:u w:val="single"/>
        </w:rPr>
        <w:t>yl</w:t>
      </w:r>
      <w:r>
        <w:rPr>
          <w:b/>
        </w:rPr>
        <w:t>”</w:t>
        <w:tab/>
        <w:t>2 carbons - “eth</w:t>
      </w:r>
      <w:r>
        <w:rPr>
          <w:b/>
          <w:u w:val="single"/>
        </w:rPr>
        <w:t>yl</w:t>
      </w:r>
      <w:r>
        <w:rPr>
          <w:b/>
        </w:rPr>
        <w:t>”</w:t>
        <w:tab/>
        <w:t>3 carbons - “prop</w:t>
      </w:r>
      <w:r>
        <w:rPr>
          <w:b/>
          <w:u w:val="single"/>
        </w:rPr>
        <w:t>yl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u w:val="single"/>
        </w:rPr>
        <w:t>Step 3</w:t>
      </w:r>
      <w:r>
        <w:rPr/>
        <w:t>.</w:t>
        <w:tab/>
        <w:t>Number the carbons in the main chain so that the branch(es) have the lowest possible numbers assigned to them.  Assign each branch a number corresponding to where it attaches to the main chain.</w:t>
      </w:r>
    </w:p>
    <w:p>
      <w:pPr>
        <w:pStyle w:val="Normal"/>
        <w:ind w:left="900" w:hanging="900"/>
        <w:rPr/>
      </w:pPr>
      <w:r>
        <w:rPr>
          <w:u w:val="single"/>
        </w:rPr>
        <w:t>Step 4</w:t>
      </w:r>
      <w:r>
        <w:rPr/>
        <w:tab/>
        <w:t>If there is more than one of a type of branch, add a prefix:</w:t>
      </w:r>
    </w:p>
    <w:p>
      <w:pPr>
        <w:pStyle w:val="Normal"/>
        <w:ind w:left="900" w:hanging="900"/>
        <w:rPr/>
      </w:pPr>
      <w:r>
        <w:rPr/>
        <w:tab/>
      </w:r>
      <w:r>
        <w:rPr>
          <w:b/>
        </w:rPr>
        <w:t>2 = di  3 = tri  4 = tetra</w:t>
      </w:r>
      <w:r>
        <w:rPr/>
        <w:t xml:space="preserve"> 5 = …don’t worry about five groups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1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9.4pt;width:198pt;height:16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8568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: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rawing Alka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/>
      </w:pPr>
      <w:r>
        <w:rPr>
          <w:u w:val="single"/>
        </w:rPr>
        <w:t>Step 1</w:t>
      </w:r>
      <w:r>
        <w:rPr/>
        <w:t>.</w:t>
        <w:tab/>
        <w:t>Draw the main chain (the last word on the right side of the name).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/>
      </w:pPr>
      <w:r>
        <w:rPr>
          <w:u w:val="single"/>
        </w:rPr>
        <w:t>Step 2</w:t>
      </w:r>
      <w:r>
        <w:rPr/>
        <w:t>.</w:t>
        <w:tab/>
        <w:t>Number the carbons from left to right.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/>
      </w:pPr>
      <w:r>
        <w:rPr>
          <w:u w:val="single"/>
        </w:rPr>
        <w:t>Step 3</w:t>
      </w:r>
      <w:r>
        <w:rPr/>
        <w:t>.</w:t>
        <w:tab/>
        <w:t>Attach branches according to the number of carbons in each branch (“___yl” words) and their position on the main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t might be helpful to ignore any “di” or “tri” type prefixes in the branch names.  “n-“ means normal and is representing the straight chain. 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Example</w:t>
      </w:r>
      <w:r>
        <w:rPr/>
        <w:t>:</w:t>
      </w:r>
      <w:r>
        <w:rPr>
          <w:b/>
        </w:rPr>
        <w:t xml:space="preserve">  4-ethyl 2-methyl octan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me the following alka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________________________</w:t>
        <w:tab/>
        <w:t>2.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3018790" cy="904875"/>
            <wp:effectExtent l="0" t="0" r="0" b="0"/>
            <wp:wrapTight wrapText="bothSides">
              <wp:wrapPolygon edited="0">
                <wp:start x="6060" y="2493"/>
                <wp:lineTo x="884" y="2493"/>
                <wp:lineTo x="611" y="4318"/>
                <wp:lineTo x="814" y="6588"/>
                <wp:lineTo x="5789" y="9767"/>
                <wp:lineTo x="6401" y="9767"/>
                <wp:lineTo x="6401" y="13408"/>
                <wp:lineTo x="5789" y="15456"/>
                <wp:lineTo x="5517" y="16596"/>
                <wp:lineTo x="5517" y="18412"/>
                <wp:lineTo x="7016" y="20460"/>
                <wp:lineTo x="7900" y="20460"/>
                <wp:lineTo x="13829" y="20460"/>
                <wp:lineTo x="14034" y="19097"/>
                <wp:lineTo x="13829" y="17958"/>
                <wp:lineTo x="13284" y="17050"/>
                <wp:lineTo x="13421" y="15679"/>
                <wp:lineTo x="13147" y="15002"/>
                <wp:lineTo x="12127" y="13408"/>
                <wp:lineTo x="12127" y="9767"/>
                <wp:lineTo x="15395" y="9767"/>
                <wp:lineTo x="19963" y="7727"/>
                <wp:lineTo x="20031" y="6134"/>
                <wp:lineTo x="19757" y="4540"/>
                <wp:lineTo x="19281" y="2493"/>
                <wp:lineTo x="6060" y="24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 ________________________</w:t>
        <w:tab/>
        <w:t>4.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16865</wp:posOffset>
            </wp:positionV>
            <wp:extent cx="3085465" cy="784860"/>
            <wp:effectExtent l="0" t="0" r="0" b="0"/>
            <wp:wrapTight wrapText="bothSides">
              <wp:wrapPolygon edited="0">
                <wp:start x="578" y="2043"/>
                <wp:lineTo x="404" y="3177"/>
                <wp:lineTo x="521" y="4767"/>
                <wp:lineTo x="1913" y="5677"/>
                <wp:lineTo x="1913" y="6362"/>
                <wp:lineTo x="6966" y="9316"/>
                <wp:lineTo x="7952" y="9316"/>
                <wp:lineTo x="7952" y="12501"/>
                <wp:lineTo x="8358" y="12956"/>
                <wp:lineTo x="10797" y="12956"/>
                <wp:lineTo x="7488" y="16365"/>
                <wp:lineTo x="7313" y="17955"/>
                <wp:lineTo x="7545" y="19551"/>
                <wp:lineTo x="8823" y="20684"/>
                <wp:lineTo x="12307" y="20684"/>
                <wp:lineTo x="12830" y="20684"/>
                <wp:lineTo x="16081" y="20684"/>
                <wp:lineTo x="15908" y="18641"/>
                <wp:lineTo x="15559" y="16365"/>
                <wp:lineTo x="10740" y="12956"/>
                <wp:lineTo x="8185" y="9316"/>
                <wp:lineTo x="10913" y="9316"/>
                <wp:lineTo x="20495" y="6587"/>
                <wp:lineTo x="20610" y="2267"/>
                <wp:lineTo x="19216" y="2043"/>
                <wp:lineTo x="5629" y="2043"/>
                <wp:lineTo x="578" y="20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45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. ________________________</w:t>
        <w:tab/>
        <w:t>6.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25425</wp:posOffset>
            </wp:positionV>
            <wp:extent cx="3314700" cy="835660"/>
            <wp:effectExtent l="0" t="0" r="0" b="0"/>
            <wp:wrapTight wrapText="bothSides">
              <wp:wrapPolygon edited="0">
                <wp:start x="618" y="1957"/>
                <wp:lineTo x="370" y="2943"/>
                <wp:lineTo x="556" y="4901"/>
                <wp:lineTo x="1922" y="5887"/>
                <wp:lineTo x="1922" y="6134"/>
                <wp:lineTo x="7446" y="9811"/>
                <wp:lineTo x="7942" y="9811"/>
                <wp:lineTo x="7942" y="12515"/>
                <wp:lineTo x="8873" y="13742"/>
                <wp:lineTo x="10797" y="13742"/>
                <wp:lineTo x="8315" y="15707"/>
                <wp:lineTo x="7322" y="16686"/>
                <wp:lineTo x="7322" y="18897"/>
                <wp:lineTo x="8315" y="20615"/>
                <wp:lineTo x="8935" y="20615"/>
                <wp:lineTo x="9308" y="20615"/>
                <wp:lineTo x="9308" y="18651"/>
                <wp:lineTo x="8935" y="17665"/>
                <wp:lineTo x="10735" y="13742"/>
                <wp:lineTo x="8190" y="9811"/>
                <wp:lineTo x="10177" y="9811"/>
                <wp:lineTo x="20543" y="6621"/>
                <wp:lineTo x="20667" y="2204"/>
                <wp:lineTo x="19301" y="1957"/>
                <wp:lineTo x="5645" y="1957"/>
                <wp:lineTo x="618" y="195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106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w these molecu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7. 2, 2, 4-trimethyl pentane</w:t>
        <w:tab/>
        <w:t>8. 2, 3-diethyl 4-propyl octa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9. 3, 4-diethyl 2,2-dimethyl 3-propyl de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8:00Z</dcterms:created>
  <dc:creator>brendt.bly</dc:creator>
  <dc:description/>
  <cp:keywords/>
  <dc:language>en-US</dc:language>
  <cp:lastModifiedBy>Candice Behnke</cp:lastModifiedBy>
  <dcterms:modified xsi:type="dcterms:W3CDTF">2015-10-16T15:58:00Z</dcterms:modified>
  <cp:revision>2</cp:revision>
  <dc:subject/>
  <dc:title>Naming Alkanes</dc:title>
</cp:coreProperties>
</file>