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CTIVITY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ame Your Strength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TOPIC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lf-esteem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FOCUS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Recognizing and appreciating our strengths to lift our spirit and sense of self. Helps us to focus on the important personal qualities that might get overlooked. This is a great exercise to do at any time because it is a great confidence, mood, and energy booster.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Paper 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rkers/Crayons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GROUP DESCRIPTIO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Pass out paper and writing utensils to patients. Have them fold the paper so there are six boxes (hotdog fashion 1</w:t>
      </w:r>
      <w:r>
        <w:rPr>
          <w:vertAlign w:val="superscript"/>
        </w:rPr>
        <w:t>st</w:t>
      </w:r>
      <w:r>
        <w:rPr/>
        <w:t>, then into three squares). Have them write or draw six strengths that they possess. They may be things about their personality, character, education, or skills. If they are having a hard time coming up with strengths, ask these questions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1. What do others like about you?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What is one thing that you are really good at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What has helped you get through tough times in the past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What's something you are better at than a lot of other people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 What are you most proud of about yourself?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SSIBLE DISCUSSION QUESTIONS: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ow are these particular strengths important? Useful? Powerful?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ow do these strengths benefit you?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1:31:00Z</dcterms:created>
  <dc:creator>LaToya Burdiss</dc:creator>
  <dc:description/>
  <cp:keywords/>
  <dc:language>en-US</dc:language>
  <cp:lastModifiedBy>Mott, Rebecca</cp:lastModifiedBy>
  <cp:lastPrinted>2013-07-12T12:22:00Z</cp:lastPrinted>
  <dcterms:modified xsi:type="dcterms:W3CDTF">2013-08-30T17:29:00Z</dcterms:modified>
  <cp:revision>4</cp:revision>
  <dc:subject/>
  <dc:title>ACTIVITY:</dc:title>
</cp:coreProperties>
</file>