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THBUSTERS – Rube Goldberg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 List 5 of the steps they used in their Rube Goldberg mach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ere they always successful each time they ran the machi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List 3 of the problems they had in building and running their mach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What steps or ideas used in their Rube Goldberg machine will you attempt to use in your own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5:00Z</dcterms:created>
  <dc:creator>Noelle Brecek</dc:creator>
  <dc:description/>
  <dc:language>en-US</dc:language>
  <cp:lastModifiedBy>Deborah</cp:lastModifiedBy>
  <dcterms:modified xsi:type="dcterms:W3CDTF">2014-01-06T15:15:00Z</dcterms:modified>
  <cp:revision>2</cp:revision>
  <dc:subject/>
  <dc:title>MYTHBUSTERS EXTRA CREDIT</dc:title>
</cp:coreProperties>
</file>