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thbuster’s:  Border Slingsh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t what angle is considered the best for a projectile to go the furthest?  Why do you think thi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es the ball basket need to do?  What was the problem with their chain basket used on the football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they use 20 rubber cords instead of jus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ketch their slingshot below:  Label the basket, the rubber cords, and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first 4 trials of their slingshot had 4 different problems (1 different problem each trial).  What were the 4 problems and how did they fix ea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4:00Z</dcterms:created>
  <dc:creator>deborah_carder</dc:creator>
  <dc:description/>
  <dc:language>en-US</dc:language>
  <cp:lastModifiedBy>deborah_carder</cp:lastModifiedBy>
  <dcterms:modified xsi:type="dcterms:W3CDTF">2005-10-24T13:32:00Z</dcterms:modified>
  <cp:revision>2</cp:revision>
  <dc:subject/>
  <dc:title>Mythbuster’s:  Border Slingshot</dc:title>
</cp:coreProperties>
</file>