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Quiz for Mythbusters: Young Scientists  Video </w:t>
      </w:r>
    </w:p>
    <w:p>
      <w:pPr>
        <w:pStyle w:val="Normal"/>
        <w:ind w:right="-1080" w:hanging="0"/>
        <w:jc w:val="center"/>
        <w:rPr/>
      </w:pPr>
      <w:r>
        <w:rPr>
          <w:rFonts w:cs="Arial Black" w:ascii="Arial Black" w:hAnsi="Arial Black"/>
          <w:u w:val="single"/>
        </w:rPr>
        <w:t>(Scientific Method—Electric Vehicles)</w:t>
      </w:r>
    </w:p>
    <w:p>
      <w:pPr>
        <w:pStyle w:val="Normal"/>
        <w:ind w:right="-1080" w:hanging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right="-108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Name:</w:t>
      </w:r>
      <w:r>
        <w:rPr>
          <w:rFonts w:cs="Arial Black" w:ascii="Arial Black" w:hAnsi="Arial Black"/>
          <w:u w:val="single"/>
        </w:rPr>
        <w:t xml:space="preserve"> _______________________________ </w:t>
      </w:r>
      <w:r>
        <w:rPr>
          <w:rFonts w:cs="Arial Black" w:ascii="Arial Black" w:hAnsi="Arial Black"/>
        </w:rPr>
        <w:t>Period:</w:t>
      </w:r>
      <w:r>
        <w:rPr>
          <w:rFonts w:cs="Arial Black" w:ascii="Arial Black" w:hAnsi="Arial Black"/>
          <w:u w:val="single"/>
        </w:rPr>
        <w:t xml:space="preserve"> _________ </w:t>
      </w:r>
      <w:r>
        <w:rPr>
          <w:rFonts w:cs="Arial Black" w:ascii="Arial Black" w:hAnsi="Arial Black"/>
        </w:rPr>
        <w:t>Date:</w:t>
      </w:r>
      <w:r>
        <w:rPr>
          <w:rFonts w:cs="Arial Black" w:ascii="Arial Black" w:hAnsi="Arial Black"/>
          <w:u w:val="single"/>
        </w:rPr>
        <w:t xml:space="preserve"> _______________</w:t>
      </w:r>
    </w:p>
    <w:p>
      <w:pPr>
        <w:pStyle w:val="Normal"/>
        <w:ind w:right="-108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Electric C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107315</wp:posOffset>
                </wp:positionV>
                <wp:extent cx="147637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033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572" t="-11" r="1634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90.05pt;mso-wrap-distance-left:9.05pt;mso-wrap-distance-right:9.05pt;mso-wrap-distance-top:0pt;mso-wrap-distance-bottom:0pt;margin-top:8.4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033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572" t="-11" r="1634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hat problem are the Mythbusters trying to solve?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Which is better for the environment, electric cars or gas cars?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How big can an electric car be?     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How fast can electric cars go?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. Can batteries be used to make cars electric?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sz w:val="20"/>
          <w:szCs w:val="20"/>
        </w:rPr>
        <w:t>2. Even though they didn’t actually say it, the Mythbusters hinted at a hypothesis. Which would be the correct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ypothesis?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Wearing headphones and blindfolds can affect how you drive a car.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An electric car has to be a strange shape in order for it to work properly.     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The way you drive a car affects how much electricity or gas the car uses.                          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. An electric car is more sluggish (slower) than a gas-powered car.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hat’s the procedure in Experiment 1 with the two cars?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Use two electric cars, drive them wearing headphones, and see which one is better.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Use an electric car and a gas car, ride in them blindfolded or wearing headphones, and later, tell which you 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feel is going faster.    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 Use two cars, everybody ride in them blindfolded, and guess which one is electric and which one is gas.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. Use an electric car and a gas car, ride in them blindfolded or wearing headphones, and watch the</w:t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peedometer to see which car is going faster.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hich variable below is a controlled variable?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One car uses electricity; the other, gas.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The headphones were used to block out the radio.    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The cars are different colors.                          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. The cars are the same type of car.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hat is the manipulated (independent) variable?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One car uses electricity; the other, gas.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They used a blindfold on both rides.    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The cars are different colors.                          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. The cars are the same type of car.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hat variable wasn’t controlled, that helped “give away” which car was electric and which was gas?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One car was more sluggish and didn’t speed up as fast.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Being able to see through the blindfold.     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One car was heavier than the other.                          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. How bumpy the road was.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 preparing for Experiment 2, what variable was manipulated in the newly built go-cart to make it run better?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. the boy Brandon was no longer a passenger                B. the tires smoke, not the wiring    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 26 new lithium iron phosphate batteries                        D. 4 new tires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ow did they decide to collect data in the go-cart experiment?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Going four laps and averaging the speed to find the best value.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Going four laps and the fastest one will count.     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Counting how many spin-outs happened and subtract that from the go-cart’s speed.                          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. Going all-out in one lap and counting it.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hat unexpected variable could they not control on the electric go-cart, which might affect the experiment?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the horsepower of the engines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the stiffness of the steering wheel     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how low the go-cart sat near the ground                          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. the heavy weight of the batteries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hat did the Mythbusters conclude?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Electric cars really are slower than gas cars.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. The electric car “held its own” and both kinds of cars can go about the same speed.     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Gas cars are “outdated” and are slower than electric ones.                           </w:t>
      </w:r>
    </w:p>
    <w:p>
      <w:pPr>
        <w:pStyle w:val="Normal"/>
        <w:spacing w:lineRule="auto" w:line="360"/>
        <w:ind w:righ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. Due to the unexpected variable (mentioned above) causing problems, they couldn’t make a conclusion. 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1940" cy="2218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right="-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SWER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ythbusters: Electric C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2240" w:h="15840"/>
      <w:pgMar w:left="144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47:00Z</dcterms:created>
  <dc:creator>tgross</dc:creator>
  <dc:description/>
  <cp:keywords/>
  <dc:language>en-US</dc:language>
  <cp:lastModifiedBy>tgross</cp:lastModifiedBy>
  <dcterms:modified xsi:type="dcterms:W3CDTF">2009-08-21T18:43:00Z</dcterms:modified>
  <cp:revision>13</cp:revision>
  <dc:subject/>
  <dc:title>Velocity- how fast an object is moving in a certain direction</dc:title>
</cp:coreProperties>
</file>