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y Movie Poster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ts &amp; Craft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FOCU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 increase creative expression, healthy coping skills, and leisure interest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y Movie Poster Workshe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ker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er Board/Large Pap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gazin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lu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and each participant a copy of the My Movie Poster worksheet and a marker/pencil. Allow them 10 minutes to complete the worksheet. When everyone is finished, ask the participants to use this information to make a movie poster about their personal assets, their recovery, and their future leisure. When they're done creating their posters, ask each participant to share their poster with the group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personal assets were you able to identify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w will these help in your recovery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w will these help you not to use alcohol or drug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How will these help you in your future leisure activities?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w do your personal assets help make your leisure more satisfying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leisure activities do you see yourself doing in the next two month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165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 MOVIE POS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your best personal assets or strengths? (How would critics review you? For example, they might say, “Best of the decade!” “Must-see attitude!” “Thrill a minute!” “Charmer!” “Personality – A++!” “Best friend of the year!”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title of your movie and how does it relate to leisure? (Examples are “Queen Sarah: Conqueror of the Tennis Court”, “Morning Coffee with My Friends”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ould star in your movi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is your movie directed by? Who is your movie produced by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What one picture would you place on the movie poster? 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what category is your movie? Is it a thriller, romance, mystery, comedy, drama, documentary, family, or new release? 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what theater will the movie be playing?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starting times of the movie?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running time? (How long is the movie?)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 Translate these ideas into your own personal movie poster, using the materials provided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09:00Z</dcterms:created>
  <dc:creator>LaToya Burdiss</dc:creator>
  <dc:description/>
  <cp:keywords/>
  <dc:language>en-US</dc:language>
  <cp:lastModifiedBy>Mott, Rebecca</cp:lastModifiedBy>
  <dcterms:modified xsi:type="dcterms:W3CDTF">2013-09-03T17:50:00Z</dcterms:modified>
  <cp:revision>5</cp:revision>
  <dc:subject/>
  <dc:title>ACTIVITY:      </dc:title>
</cp:coreProperties>
</file>