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tual Fu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s 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 the following terms as they relate to mutual fu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utual fun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rtfoli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t Asset Value (NAV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isk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turn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t Return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versif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a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ock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qui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spect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a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Front-end Loa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Back-end Loa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Level Loa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No Loa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xpens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ney Market Fun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ock Fun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ond Fund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lanced Fund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ex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4:00Z</dcterms:created>
  <dc:creator>test2</dc:creator>
  <dc:description/>
  <cp:keywords/>
  <dc:language>en-US</dc:language>
  <cp:lastModifiedBy>Test Apps1</cp:lastModifiedBy>
  <dcterms:modified xsi:type="dcterms:W3CDTF">2009-12-03T15:05:00Z</dcterms:modified>
  <cp:revision>2</cp:revision>
  <dc:subject/>
  <dc:title>Mutual Funds</dc:title>
</cp:coreProperties>
</file>