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– Inve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ual Funds/Sto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 Ter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rite a story using at least 10 of the 15 vocab words below.  Use at least 5 pictures in the body of the story. Remember that you are trying to show me that you understand the meaning of these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lanced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d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ersify or Divers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n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quid or Liquid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ey Market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tual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 Asset Value (NA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 Retur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tfol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spec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 F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18:00Z</dcterms:created>
  <dc:creator>DCSS</dc:creator>
  <dc:description/>
  <cp:keywords/>
  <dc:language>en-US</dc:language>
  <cp:lastModifiedBy>Julie Chapman</cp:lastModifiedBy>
  <dcterms:modified xsi:type="dcterms:W3CDTF">2017-01-12T16:44:00Z</dcterms:modified>
  <cp:revision>8</cp:revision>
  <dc:subject/>
  <dc:title>Finance – Investing</dc:title>
</cp:coreProperties>
</file>