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YOU Need to Know about Mutual Fu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A _____________________________________pools the money of many investors and invests it for them in a collection of securities by purchasing stocks, bonds, money markets and/or other securities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These securities are often referred to as ________________________and all of the fund's holdings combined make up the___________________________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When you invest in a mutual fund, you are actually buying</w:t>
      </w:r>
      <w:r>
        <w:rPr>
          <w:b/>
        </w:rPr>
        <w:t xml:space="preserve"> ______________in the fund</w:t>
      </w:r>
      <w:r>
        <w:rPr/>
        <w:t>, which means you own a small percentage of the fund's entire portf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The price of a share at any time is called the fund's________________________, or NAV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When the value of the portfolio increases, the value of your investment also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If the value of the fund _________________________, your investment value will decreas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The primary asset categories found in mutual funds are 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Every mutual fund has a goal - either ______________________ its assets (capital gains) and/or _______________________ (dividends) for its inves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Like any business, mutual funds have__________________ and _________________ associated with returns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 </w:t>
      </w:r>
      <w:r>
        <w:rPr/>
        <w:t>A mutual fund's</w:t>
      </w:r>
      <w:r>
        <w:rPr>
          <w:b/>
        </w:rPr>
        <w:t xml:space="preserve"> ________________________</w:t>
      </w:r>
      <w:r>
        <w:rPr/>
        <w:t>is the rate of increase or decrease in its value over a specific period of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Since return is a common measure of performance, you can use it to _____________________ and ______________________ mutual funds within the same fund category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When using returns to compare funds, always use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 </w:t>
      </w:r>
      <w:r>
        <w:rPr/>
        <w:t>Net returns are the________________ returns of both load and no-load funds after deducting all costs and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Every type of investment, including mutual funds, involves ________________</w:t>
      </w:r>
      <w:r>
        <w:rPr>
          <w:b/>
        </w:rPr>
        <w:t>.</w:t>
      </w: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 </w:t>
      </w:r>
      <w:r>
        <w:rPr/>
        <w:t>Risk refers to the possibility that you will __________________________ (both principal and any earnings) or fail to ______________________________ on an investment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Generally speaking,_____________________ and potential _________________ are rel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 </w:t>
      </w:r>
      <w:r>
        <w:rPr/>
        <w:t>Not from the Article! If an investment has high expected return, it probably has (high or low) risk?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Not from the Article! If an investment has low risk, the return can also be expected to be (high or low)?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b/>
          <w:b/>
        </w:rPr>
      </w:pPr>
      <w:r>
        <w:rPr>
          <w:b/>
        </w:rPr>
        <w:t>What are the key advantages of mutual fund investing?</w:t>
      </w:r>
    </w:p>
    <w:p>
      <w:pPr>
        <w:pStyle w:val="Normal"/>
        <w:numPr>
          <w:ilvl w:val="0"/>
          <w:numId w:val="1"/>
        </w:numPr>
        <w:rPr/>
      </w:pPr>
      <w:r>
        <w:rPr/>
        <w:t>Using mutual funds can help an investor ______________________ their portfolio with a ______________________________   investme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Mutual funds are managed and supervised by ___________________________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ith most mutual funds, buying and selling shares, changing distribution options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obtaining information can be accomplished conveniently  by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hyperlink r:id="rId2">
        <w:r>
          <w:rPr>
            <w:rStyle w:val="InternetLink"/>
            <w:color w:val="000000"/>
          </w:rPr>
          <w:t>Mutual fund shares</w:t>
        </w:r>
      </w:hyperlink>
      <w:r>
        <w:rPr/>
        <w:t xml:space="preserve"> are __________________and orders to buy or sell are placed </w:t>
      </w:r>
    </w:p>
    <w:p>
      <w:pPr>
        <w:pStyle w:val="Normal"/>
        <w:rPr/>
      </w:pPr>
      <w:r>
        <w:rPr/>
        <w:t xml:space="preserve">      </w:t>
      </w:r>
      <w:r>
        <w:rPr/>
        <w:t>during market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Most funds have a minimum initial purchase of _______________ but some are as </w:t>
      </w:r>
    </w:p>
    <w:p>
      <w:pPr>
        <w:pStyle w:val="Normal"/>
        <w:rPr/>
      </w:pPr>
      <w:r>
        <w:rPr/>
        <w:t xml:space="preserve">      </w:t>
      </w:r>
      <w:r>
        <w:rPr/>
        <w:t>low as 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color w:val="000000"/>
        </w:rPr>
      </w:pPr>
      <w:r>
        <w:rPr>
          <w:b/>
        </w:rPr>
        <w:t xml:space="preserve">Disadvantages </w:t>
      </w:r>
    </w:p>
    <w:p>
      <w:pPr>
        <w:pStyle w:val="NormalWeb"/>
        <w:rPr/>
      </w:pPr>
      <w:r>
        <w:rPr/>
        <w:t>24. The value of your mutual fund investment, unlike a bank deposit, could __________.</w:t>
      </w:r>
    </w:p>
    <w:p>
      <w:pPr>
        <w:pStyle w:val="NormalWeb"/>
        <w:rPr/>
      </w:pPr>
      <w:r>
        <w:rPr/>
        <w:t>25. Diversification can help to reduce your risk of loss from holding a single security, but         it limits your potential for a ________________________ if a single security increases dramatically in value.</w:t>
      </w:r>
    </w:p>
    <w:p>
      <w:pPr>
        <w:pStyle w:val="Normal"/>
        <w:rPr/>
      </w:pPr>
      <w:r>
        <w:rPr/>
        <w:t>26. In some cases, the efficiencies of fund ownership are offset by a combination of sales __________________________, 12b-1 fees, redemption fees, and operating</w:t>
      </w:r>
    </w:p>
    <w:p>
      <w:pPr>
        <w:pStyle w:val="Normal"/>
        <w:rPr/>
      </w:pPr>
      <w:r>
        <w:rPr/>
        <w:t>_____________________________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dvantages of Investing in Mutual F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__________________ and expenses charged by the fund are one of the main disadvantages of investing in Mutual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 Expenses and Co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Because mutual funds are professionally managed investments, there are </w:t>
      </w:r>
    </w:p>
    <w:p>
      <w:pPr>
        <w:pStyle w:val="Normal"/>
        <w:rPr/>
      </w:pPr>
      <w:r>
        <w:rPr/>
        <w:t>_________________________________ and ___________________________________ associated with investing in a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se expenses are typically expressed as an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Expense ratios for mutual funds commonly range from ___________ to ___________ depending on the fun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utual fund costs fall into two main categories: __________________________fees and ongoing ___________________________ expen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2.</w:t>
        <w:tab/>
      </w:r>
      <w:r>
        <w:rPr>
          <w:b/>
        </w:rPr>
        <w:t>One-Time Fees - Loads</w:t>
        <w:tab/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_________________________________</w:t>
      </w:r>
    </w:p>
    <w:p>
      <w:pPr>
        <w:pStyle w:val="NormalWeb"/>
        <w:numPr>
          <w:ilvl w:val="1"/>
          <w:numId w:val="2"/>
        </w:numPr>
        <w:spacing w:before="280" w:after="280"/>
        <w:rPr/>
      </w:pPr>
      <w:r>
        <w:rPr/>
        <w:t>There are no sales charges.</w:t>
      </w:r>
    </w:p>
    <w:p>
      <w:pPr>
        <w:pStyle w:val="NormalWeb"/>
        <w:rPr/>
      </w:pPr>
      <w:r>
        <w:rPr/>
        <w:t>33. Funds that have no-loads or low-loads tend to have ____________________ operating expenses.</w:t>
      </w:r>
    </w:p>
    <w:p>
      <w:pPr>
        <w:pStyle w:val="NormalWeb"/>
        <w:rPr/>
      </w:pPr>
      <w:r>
        <w:rPr/>
        <w:t>34. Other ongoing annual expenses include _________________________ fees, distribution and _________________ fees,  other expenses and underlying fund expenses.</w:t>
      </w:r>
    </w:p>
    <w:p>
      <w:pPr>
        <w:pStyle w:val="NormalWeb"/>
        <w:rPr/>
      </w:pPr>
      <w:r>
        <w:rPr/>
        <w:t>35. Since your goal as an investor is to keep as much as possible of what you earn from your mutual fund investments, you can't overlook the inescapable reality that __________________ take a big bite out of bottom-line returns.</w:t>
      </w:r>
    </w:p>
    <w:p>
      <w:pPr>
        <w:pStyle w:val="NormalWeb"/>
        <w:rPr>
          <w:b/>
          <w:b/>
        </w:rPr>
      </w:pPr>
      <w:r>
        <w:rPr>
          <w:b/>
        </w:rPr>
        <w:t>Mutual Fund Categories</w:t>
      </w:r>
    </w:p>
    <w:p>
      <w:pPr>
        <w:pStyle w:val="NormalWeb"/>
        <w:rPr/>
      </w:pPr>
      <w:r>
        <w:rPr/>
        <w:t>34. ________________________________ invest mainly in common stocks.</w:t>
      </w:r>
    </w:p>
    <w:p>
      <w:pPr>
        <w:pStyle w:val="NormalWeb"/>
        <w:rPr/>
      </w:pPr>
      <w:r>
        <w:rPr/>
        <w:t>35. ________________________________ invest in various types of bonds.</w:t>
      </w:r>
    </w:p>
    <w:p>
      <w:pPr>
        <w:pStyle w:val="NormalWeb"/>
        <w:rPr/>
      </w:pPr>
      <w:r>
        <w:rPr/>
        <w:t>36. ________________________________ invest in various short-term securities and are designed to be more stable that stock funds or bond funds.</w:t>
      </w:r>
    </w:p>
    <w:p>
      <w:pPr>
        <w:pStyle w:val="NormalWeb"/>
        <w:rPr/>
      </w:pPr>
      <w:r>
        <w:rPr/>
        <w:t>37. _______________________________ invest in stocks, bonds and money markets in varying propor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-ira.com/About_Mutual_Funds/3a_tips_A_B_C_sha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23:00Z</dcterms:created>
  <dc:creator>DCSS</dc:creator>
  <dc:description/>
  <cp:keywords/>
  <dc:language>en-US</dc:language>
  <cp:lastModifiedBy>julie chapman</cp:lastModifiedBy>
  <cp:lastPrinted>2012-04-24T09:56:00Z</cp:lastPrinted>
  <dcterms:modified xsi:type="dcterms:W3CDTF">2012-04-24T14:02:00Z</dcterms:modified>
  <cp:revision>3</cp:revision>
  <dc:subject/>
  <dc:title>What YOU Need to Know about Mutual Funds</dc:title>
</cp:coreProperties>
</file>