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to Business</w:t>
        <w:tab/>
        <w:tab/>
        <w:tab/>
        <w:tab/>
        <w:tab/>
        <w:t>Name ________________________</w:t>
      </w:r>
    </w:p>
    <w:p>
      <w:pPr>
        <w:pStyle w:val="Normal"/>
        <w:rPr>
          <w:b/>
          <w:b/>
        </w:rPr>
      </w:pPr>
      <w:r>
        <w:rPr>
          <w:b/>
        </w:rPr>
        <w:t>Block _____</w:t>
        <w:tab/>
        <w:tab/>
        <w:tab/>
        <w:tab/>
        <w:tab/>
        <w:tab/>
        <w:tab/>
        <w:t>Date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vie Analysis of </w:t>
      </w:r>
      <w:r>
        <w:rPr>
          <w:b/>
          <w:i/>
        </w:rPr>
        <w:t>Blank Chec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vant Core Content:  As consumers, people must learn to determine their personal needs and manage their resource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1</w:t>
              <w:tab/>
              <w:t xml:space="preserve">Financial management practices (e.g., maintaining bank accounts, budgeting, saving, using credit cards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wisely, financing large purchases) are methods of achieving short- and long-term goals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 Why couldn’t Preston ride the roller coaster and enjoy rides with the other k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eston’s grandmother sent Preston a check for his birthday.  What was missing on the ch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ing his computer to calculate his projection, how long would it take for Preston to turn his </w:t>
      </w:r>
    </w:p>
    <w:p>
      <w:pPr>
        <w:pStyle w:val="Normal"/>
        <w:rPr/>
      </w:pPr>
      <w:r>
        <w:rPr/>
        <w:t xml:space="preserve">     </w:t>
      </w:r>
      <w:r>
        <w:rPr/>
        <w:t>$11.00 into $1,000,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as the minimum balance to open an account at the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was Preston able to use the “blank” ch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mount did Preston write the blank check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did the teller have to go to the bank manager before Preston could cash his ch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hy did the couple selling their house agree to sell the house to Preston instead of Quigley </w:t>
      </w:r>
    </w:p>
    <w:p>
      <w:pPr>
        <w:pStyle w:val="Normal"/>
        <w:rPr/>
      </w:pPr>
      <w:r>
        <w:rPr/>
        <w:t xml:space="preserve">     </w:t>
      </w:r>
      <w:r>
        <w:rPr/>
        <w:t>(the “bad guy”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n addition to buying a house, what are some of the other ways Preston spent th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True or False?  The Party Planner required an initial cash deposit as a down payment for </w:t>
      </w:r>
    </w:p>
    <w:p>
      <w:pPr>
        <w:pStyle w:val="Normal"/>
        <w:rPr/>
      </w:pPr>
      <w:r>
        <w:rPr/>
        <w:t xml:space="preserve">       “</w:t>
      </w:r>
      <w:r>
        <w:rPr/>
        <w:t>McIntosh’s” birthday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ccording to Preston’s brothers, what is a gold-dig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w did Preston keep track of the money he sp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y was “McIntosh” unable to pay for the Birthday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did the party planner do when she learned that “McIntosh” could not pay his b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y was “McIntosh” arre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fter The Movie</w:t>
      </w:r>
    </w:p>
    <w:p>
      <w:pPr>
        <w:pStyle w:val="Normal"/>
        <w:rPr/>
      </w:pPr>
      <w:r>
        <w:rPr/>
        <w:t>1.  Give examples from the movie to show how it relates to the following Introduction to Business Core Content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Budgeting –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Banking –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redit –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avings –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dentity Theft/Consumer Fraud –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nsumerism –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 you think you would be happy living with a lot of money, but with no friend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would you spend $1,000,000.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55:00Z</dcterms:created>
  <dc:creator>egjackson</dc:creator>
  <dc:description/>
  <dc:language>en-US</dc:language>
  <cp:lastModifiedBy>Angie Outland</cp:lastModifiedBy>
  <cp:lastPrinted>2013-05-13T11:28:00Z</cp:lastPrinted>
  <dcterms:modified xsi:type="dcterms:W3CDTF">2013-05-13T18:55:00Z</dcterms:modified>
  <cp:revision>2</cp:revision>
  <dc:subject/>
  <dc:title>Introduction to Business</dc:title>
</cp:coreProperties>
</file>