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116205</wp:posOffset>
                </wp:positionV>
                <wp:extent cx="3724275" cy="762000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esign a Mouse P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7.75pt;margin-top:-9.15pt;width:293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esign a Mouse Pad</w:t>
                      </w:r>
                    </w:p>
                  </w:txbxContent>
                </v:textbox>
                <v:path textpathok="t"/>
                <v:textpath on="t" fitshape="t" string="Design a Mouse Pad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 work for Trump Advertising, Inc., and you are assigned the task of designing a mouse pad for _</w:t>
      </w:r>
      <w:r>
        <w:rPr>
          <w:rFonts w:cs="Comic Sans MS" w:ascii="Comic Sans MS" w:hAnsi="Comic Sans MS"/>
          <w:u w:val="single"/>
        </w:rPr>
        <w:t>?</w:t>
      </w:r>
      <w:r>
        <w:rPr>
          <w:rFonts w:cs="Comic Sans MS" w:ascii="Comic Sans MS" w:hAnsi="Comic Sans MS"/>
        </w:rPr>
        <w:t>_ (This could be a company, sports team, college, movie star, music star, etc.).  This mouse pad will be distributed free to people attending the _</w:t>
      </w:r>
      <w:r>
        <w:rPr>
          <w:rFonts w:cs="Comic Sans MS" w:ascii="Comic Sans MS" w:hAnsi="Comic Sans MS"/>
          <w:u w:val="single"/>
        </w:rPr>
        <w:t>?_</w:t>
      </w:r>
      <w:r>
        <w:rPr>
          <w:rFonts w:cs="Comic Sans MS" w:ascii="Comic Sans MS" w:hAnsi="Comic Sans MS"/>
        </w:rPr>
        <w:t xml:space="preserve"> (convention, professional game, college event, movie premier, etc.).   Use the picture, drawing, and Word Art tool bars to create a creative mouse pad.  You must include the following in your desig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ic from the Intern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A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atures from the Drawing Toolb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al de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1148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1600200" cy="122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Mouse P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320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puters &amp;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12 W. Sample 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ral Springs, FL 330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1714680"/>
                            <a:ext cx="1924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25146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194328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16002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125748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0" y="9144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7600" y="6858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4572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0400" y="2286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22860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343080"/>
                            <a:ext cx="32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324pt;height:234pt" coordorigin="1260,100" coordsize="6480,4680">
                <v:roundrect id="shape_0" fillcolor="white" stroked="t" o:allowincell="f" style="position:absolute;left:1260;top:100;width:647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161;top:460;width:2519;height:1934;mso-wrap-style:none;v-text-anchor:middle" type="_x0000_t172">
                  <v:path textpathok="t"/>
                  <v:textpath on="t" fitshape="t" string="Mouse Pad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800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mputers &amp; M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212 W. Sample 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ral Springs, FL 330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800;width:3029;height:1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060;width:509;height:2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3160;width:509;height:2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620;width:509;height:2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080;width:509;height:2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40;width:509;height:22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180;width:509;height:2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820;width:509;height:22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60;width:509;height:2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0;width:509;height:22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640;width:509;height:2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6:00Z</dcterms:created>
  <dc:creator>CSHS</dc:creator>
  <dc:description/>
  <cp:keywords/>
  <dc:language>en-US</dc:language>
  <cp:lastModifiedBy>p00018109</cp:lastModifiedBy>
  <cp:lastPrinted>2009-12-14T12:28:00Z</cp:lastPrinted>
  <dcterms:modified xsi:type="dcterms:W3CDTF">2009-12-14T17:28:00Z</dcterms:modified>
  <cp:revision>3</cp:revision>
  <dc:subject/>
  <dc:title/>
</cp:coreProperties>
</file>