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omentum and Impulse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Goals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To understand and be able to use the following fundamental equation governing inertia and momentum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 </w:t>
      </w:r>
      <w:r>
        <w:rPr>
          <w:bCs/>
          <w:iCs/>
          <w:sz w:val="24"/>
        </w:rPr>
        <w:tab/>
        <w:t>Momentum = Mass X Velocity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 </w:t>
      </w:r>
      <w:r>
        <w:rPr>
          <w:bCs/>
          <w:iCs/>
          <w:sz w:val="24"/>
        </w:rPr>
        <w:tab/>
        <w:t>Force x Time Interval = Change in Momentum (Mass X Velocity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 </w:t>
      </w:r>
      <w:r>
        <w:rPr>
          <w:bCs/>
          <w:iCs/>
          <w:sz w:val="24"/>
        </w:rPr>
        <w:tab/>
        <w:t>Net momentum before a collision = Net momentum after a collision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Materials: 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Carts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Weight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Ramp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Books (to incline the ramp)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A pencil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Tape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Ruler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 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Procedure:</w:t>
      </w:r>
    </w:p>
    <w:p>
      <w:pPr>
        <w:pStyle w:val="Header"/>
        <w:numPr>
          <w:ilvl w:val="1"/>
          <w:numId w:val="4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ncline a ramp by raising one end on a book.</w:t>
      </w:r>
    </w:p>
    <w:p>
      <w:pPr>
        <w:pStyle w:val="Header"/>
        <w:numPr>
          <w:ilvl w:val="1"/>
          <w:numId w:val="4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ape the pencil perpendicular to and about two cart-lengths from the end of the ramp.</w:t>
      </w:r>
    </w:p>
    <w:p>
      <w:pPr>
        <w:pStyle w:val="Header"/>
        <w:numPr>
          <w:ilvl w:val="1"/>
          <w:numId w:val="4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lace a weight on the cart.</w:t>
      </w:r>
    </w:p>
    <w:p>
      <w:pPr>
        <w:pStyle w:val="Header"/>
        <w:numPr>
          <w:ilvl w:val="1"/>
          <w:numId w:val="4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sition the cart at the top of the ramp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est: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elease the cart and allow it to roll down the ramp and collide with the pencil.</w:t>
      </w:r>
    </w:p>
    <w:p>
      <w:pPr>
        <w:pStyle w:val="Header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</w:rPr>
        <w:t>Use the ruler to measure how far the weight falls from the cart.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epeat the procedure 5 times before raising the ramp by adding another book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eep records of how far the weight falls from the cart below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 xml:space="preserve">                    Trial 1      Trial 2       Trial 3      Trial 4         Trial 5      Averag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Cs/>
          <w:iCs/>
        </w:rPr>
        <w:t>1 Book</w:t>
        <w:tab/>
        <w:t xml:space="preserve">                   ______     ______    ______       ______        ______      ______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 Books                  ______     ______    ______       ______        ______      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 Books                  ______     ______    ______       ______        ______      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onclusion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  Explain the relationships you observe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 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  What forces were acting on the car BEFORE it started its motion down the ramp? (Draw and label a figure.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Cs/>
          <w:iCs/>
        </w:rPr>
        <w:t>3.  What forces were acting on the weight BEFORE it started down the ramp? (Draw and label a figure.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.  What forces were acting on the weight when the car was stopped by the pencil and the weight continued on?  (Draw and label a figure.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</w:rPr>
        <w:t>5.  How would your results change if the ramp was at an even steeper slope of 6 books?  Use your data to estimate an answer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Cs/>
          <w:iCs/>
        </w:rPr>
        <w:t>6.  Explain in simple language, but using the terms introduced in this chapter, what happened to the car and the weigh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 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7.  How does this experiment demonstrate conservation of momentum? </w:t>
      </w:r>
    </w:p>
    <w:sectPr>
      <w:type w:val="nextPage"/>
      <w:pgSz w:w="12240" w:h="15840"/>
      <w:pgMar w:left="360" w:right="36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;Times New Roman" w:hAnsi="Times;Times New Roman" w:eastAsia="Times;Times New Roman" w:cs="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31:00Z</dcterms:created>
  <dc:creator>Carder</dc:creator>
  <dc:description/>
  <dc:language>en-US</dc:language>
  <cp:lastModifiedBy>deborah_carder</cp:lastModifiedBy>
  <dcterms:modified xsi:type="dcterms:W3CDTF">2005-07-15T17:59:00Z</dcterms:modified>
  <cp:revision>4</cp:revision>
  <dc:subject/>
  <dc:title>Physics 290E</dc:title>
</cp:coreProperties>
</file>