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odule 5 Topic B Quiz</w:t>
      </w:r>
    </w:p>
    <w:p>
      <w:pPr>
        <w:pStyle w:val="Nyparagraph"/>
        <w:rPr/>
      </w:pPr>
      <w:r>
        <w:rPr/>
        <w:t>Use pattern blocks to create the following shapes.  Trace or draw to record your work.</w:t>
      </w:r>
    </w:p>
    <w:tbl>
      <w:tblPr>
        <w:tblW w:w="943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30"/>
      </w:tblGrid>
      <w:tr>
        <w:trPr>
          <w:trHeight w:val="465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yparagraph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Comic Sans MS" w:hAnsi="Comic Sans MS" w:cs="Comic Sans MS"/>
                <w:b/>
                <w:b/>
                <w:bCs/>
                <w:spacing w:val="-2"/>
                <w:sz w:val="24"/>
                <w:szCs w:val="26"/>
              </w:rPr>
            </w:pPr>
            <w:r>
              <w:rPr>
                <w:rFonts w:cs="Comic Sans MS" w:ascii="Comic Sans MS" w:hAnsi="Comic Sans MS"/>
                <w:sz w:val="24"/>
              </w:rPr>
              <w:t>Use 3 triangles to make 1 trapezoid.</w:t>
            </w:r>
          </w:p>
          <w:p>
            <w:pPr>
              <w:pStyle w:val="Nyparagraph"/>
              <w:spacing w:before="120" w:after="120"/>
              <w:rPr>
                <w:rFonts w:ascii="Comic Sans MS" w:hAnsi="Comic Sans MS" w:cs="Comic Sans MS"/>
                <w:b/>
                <w:b/>
                <w:bCs/>
                <w:spacing w:val="-2"/>
                <w:sz w:val="24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pacing w:val="-2"/>
                <w:sz w:val="24"/>
                <w:szCs w:val="2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yparagraph"/>
              <w:numPr>
                <w:ilvl w:val="0"/>
                <w:numId w:val="1"/>
              </w:numPr>
              <w:spacing w:before="120" w:after="120"/>
              <w:ind w:left="434" w:hanging="360"/>
              <w:rPr>
                <w:rFonts w:ascii="Comic Sans MS" w:hAnsi="Comic Sans MS" w:cs="Comic Sans MS"/>
                <w:b/>
                <w:b/>
                <w:bCs/>
                <w:spacing w:val="-2"/>
                <w:sz w:val="24"/>
                <w:szCs w:val="26"/>
              </w:rPr>
            </w:pPr>
            <w:r>
              <w:rPr>
                <w:rFonts w:cs="Comic Sans MS" w:ascii="Comic Sans MS" w:hAnsi="Comic Sans MS"/>
                <w:sz w:val="24"/>
              </w:rPr>
              <w:t>Use 4 squares to make 1 larger square.</w:t>
            </w:r>
          </w:p>
          <w:p>
            <w:pPr>
              <w:pStyle w:val="Nyparagraph"/>
              <w:spacing w:before="120" w:after="120"/>
              <w:rPr>
                <w:rFonts w:ascii="Comic Sans MS" w:hAnsi="Comic Sans MS" w:cs="Comic Sans MS"/>
                <w:b/>
                <w:b/>
                <w:bCs/>
                <w:spacing w:val="-2"/>
                <w:sz w:val="24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pacing w:val="-2"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yparagrap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 How many squares do you see in this large square?</w:t>
      </w:r>
    </w:p>
    <w:p>
      <w:pPr>
        <w:pStyle w:val="Nyparagrap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35</wp:posOffset>
                </wp:positionH>
                <wp:positionV relativeFrom="paragraph">
                  <wp:posOffset>101600</wp:posOffset>
                </wp:positionV>
                <wp:extent cx="1677670" cy="838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838080"/>
                          <a:chOff x="0" y="0"/>
                          <a:chExt cx="1677600" cy="838080"/>
                        </a:xfrm>
                      </wpg:grpSpPr>
                      <wpg:grpSp>
                        <wpg:cNvGrpSpPr/>
                        <wpg:grpSpPr>
                          <a:xfrm>
                            <a:off x="1440" y="419040"/>
                            <a:ext cx="1676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41904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41904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41904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6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41904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41904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41904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8pt;width:132.1pt;height:66pt" coordorigin="761,160" coordsize="2642,1320">
                <v:group id="shape_0" alt="Group 176" style="position:absolute;left:763;top:820;width:2640;height:660">
                  <v:rect id="shape_0" ID="Rectangle 167" stroked="t" o:allowincell="f" style="position:absolute;left:763;top:820;width:659;height:6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168" stroked="t" o:allowincell="f" style="position:absolute;left:1423;top:820;width:659;height:6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169" stroked="t" o:allowincell="f" style="position:absolute;left:2083;top:820;width:659;height:6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170" stroked="t" o:allowincell="f" style="position:absolute;left:2743;top:820;width:659;height:6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174" style="position:absolute;left:761;top:160;width:2640;height:660">
                  <v:rect id="shape_0" ID="Rectangle 94" stroked="t" o:allowincell="f" style="position:absolute;left:761;top:160;width:659;height:6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95" stroked="t" o:allowincell="f" style="position:absolute;left:1421;top:160;width:659;height:6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147" stroked="t" o:allowincell="f" style="position:absolute;left:2081;top:160;width:659;height:6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148" stroked="t" o:allowincell="f" style="position:absolute;left:2741;top:160;width:659;height:6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yparagrap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177800</wp:posOffset>
                </wp:positionV>
                <wp:extent cx="29337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 can find ________ squares in this large squa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4pt;mso-wrap-distance-left:9.05pt;mso-wrap-distance-right:9.05pt;mso-wrap-distance-top:0pt;mso-wrap-distance-bottom:0pt;margin-top:14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 can find ________ squares in this large squa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yparagrap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C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224155</wp:posOffset>
                </wp:positionV>
                <wp:extent cx="1677670" cy="8382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838080"/>
                          <a:chOff x="0" y="0"/>
                          <a:chExt cx="1677600" cy="838080"/>
                        </a:xfrm>
                      </wpg:grpSpPr>
                      <wpg:grpSp>
                        <wpg:cNvGrpSpPr/>
                        <wpg:grpSpPr>
                          <a:xfrm>
                            <a:off x="1440" y="419040"/>
                            <a:ext cx="1676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41904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41904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41904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6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41904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41904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41904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17.65pt;width:132.1pt;height:66pt" coordorigin="759,353" coordsize="2642,1320">
                <v:group id="shape_0" alt="Group 176" style="position:absolute;left:761;top:1013;width:2639;height:660">
                  <v:rect id="shape_0" ID="Rectangle 167" stroked="t" o:allowincell="f" style="position:absolute;left:761;top:1013;width:659;height:6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168" stroked="t" o:allowincell="f" style="position:absolute;left:1421;top:1013;width:659;height:6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169" stroked="t" o:allowincell="f" style="position:absolute;left:2081;top:1013;width:659;height:6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170" stroked="t" o:allowincell="f" style="position:absolute;left:2741;top:1013;width:659;height:6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174" style="position:absolute;left:759;top:353;width:2640;height:660">
                  <v:rect id="shape_0" ID="Rectangle 94" stroked="t" o:allowincell="f" style="position:absolute;left:759;top:353;width:659;height:6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95" stroked="t" o:allowincell="f" style="position:absolute;left:1419;top:353;width:659;height:6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147" stroked="t" o:allowincell="f" style="position:absolute;left:2079;top:353;width:659;height:6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148" stroked="t" o:allowincell="f" style="position:absolute;left:2739;top:353;width:659;height:6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omic Sans MS" w:hAnsi="Comic Sans MS" w:cs="Comic Sans MS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yparagraphChar">
    <w:name w:val="ny-paragraph Char"/>
    <w:qFormat/>
    <w:rPr>
      <w:rFonts w:ascii="Calibri" w:hAnsi="Calibri" w:eastAsia="Myriad Pro;Corbel" w:cs="Myriad Pro;Corbel"/>
      <w:color w:val="231F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yparagraph">
    <w:name w:val="ny-paragraph"/>
    <w:basedOn w:val="Normal"/>
    <w:qFormat/>
    <w:pPr>
      <w:widowControl w:val="false"/>
      <w:spacing w:lineRule="exact" w:line="260" w:before="120" w:after="120"/>
    </w:pPr>
    <w:rPr>
      <w:rFonts w:ascii="Calibri" w:hAnsi="Calibri" w:eastAsia="Myriad Pro;Corbel" w:cs="Myriad Pro;Corbel"/>
      <w:color w:val="231F20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32:00Z</dcterms:created>
  <dc:creator>oes.patron</dc:creator>
  <dc:description/>
  <cp:keywords/>
  <dc:language>en-US</dc:language>
  <cp:lastModifiedBy>Casey Landry</cp:lastModifiedBy>
  <dcterms:modified xsi:type="dcterms:W3CDTF">2014-05-01T01:51:00Z</dcterms:modified>
  <cp:revision>5</cp:revision>
  <dc:subject/>
  <dc:title/>
</cp:coreProperties>
</file>