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1371600" cy="10287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.2pt;width:107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se the bird picture to help you write the expressions and number </w:t>
        <w:tab/>
        <w:tab/>
        <w:t>Total Scor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onds to show 6. (3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821690" cy="925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821690" cy="925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821690" cy="925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 / 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821690" cy="9258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4310</wp:posOffset>
            </wp:positionH>
            <wp:positionV relativeFrom="paragraph">
              <wp:posOffset>149860</wp:posOffset>
            </wp:positionV>
            <wp:extent cx="821690" cy="9258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49860</wp:posOffset>
            </wp:positionV>
            <wp:extent cx="821690" cy="9258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 + _____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-360680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2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-703580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5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17780</wp:posOffset>
                </wp:positionV>
                <wp:extent cx="457200" cy="342900"/>
                <wp:effectExtent l="3175" t="381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.4pt" to="377.95pt,2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-360680</wp:posOffset>
                </wp:positionV>
                <wp:extent cx="457200" cy="3429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8.4pt" to="377.95pt,-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_____ +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w another way to make 6. (3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-263525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20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536575</wp:posOffset>
                </wp:positionV>
                <wp:extent cx="571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2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22275</wp:posOffset>
                </wp:positionV>
                <wp:extent cx="457200" cy="3429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25pt" to="188.95pt,6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457200" cy="342900"/>
                <wp:effectExtent l="3175" t="444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188.95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_____ + _____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_____ +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77724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65pt" to="575.95pt,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Color the dominos that make 7. (3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914400" cy="1828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036800"/>
                            <a:gd name="textAreaBottom" fmla="*/ 1011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43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5"/>
                              </a:lnTo>
                              <a:arcTo wR="3600" hR="3600" stAng="10800000" swAng="-5400000"/>
                              <a:lnTo>
                                <a:pt x="18000" y="43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7.25pt;width:7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00647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25pt" to="368.9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43497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34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12077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88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57797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24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0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3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9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7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-930275</wp:posOffset>
                </wp:positionV>
                <wp:extent cx="914400" cy="1828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036800"/>
                            <a:gd name="textAreaBottom" fmla="*/ 1011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43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5"/>
                              </a:lnTo>
                              <a:arcTo wR="3600" hR="3600" stAng="10800000" swAng="-5400000"/>
                              <a:lnTo>
                                <a:pt x="18000" y="43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73.25pt;width:7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-1587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.25pt" to="233.95pt,-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-58737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-46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-35877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-28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-35877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-28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-81597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-64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-81597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-64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7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55562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3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9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1339215</wp:posOffset>
                </wp:positionV>
                <wp:extent cx="914400" cy="1828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036800"/>
                            <a:gd name="textAreaBottom" fmla="*/ 1011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43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5"/>
                              </a:lnTo>
                              <a:arcTo wR="3600" hR="3600" stAng="10800000" swAng="-5400000"/>
                              <a:lnTo>
                                <a:pt x="18000" y="43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105.45pt;width:7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99631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-78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31051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-24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1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1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the domino to help you write the expressions and number bond to show 7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3 points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914400" cy="1828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036800"/>
                            <a:gd name="textAreaBottom" fmla="*/ 1011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43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5"/>
                              </a:lnTo>
                              <a:arcTo wR="3600" hR="3600" stAng="10800000" swAng="-5400000"/>
                              <a:lnTo>
                                <a:pt x="18000" y="43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8pt;width:7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06426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3.8pt" to="89.95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17856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92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3576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28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17856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92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63576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28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3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pt;margin-top:2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_____ + _____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-360680</wp:posOffset>
                </wp:positionV>
                <wp:extent cx="685800" cy="685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2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-703580</wp:posOffset>
                </wp:positionV>
                <wp:extent cx="5715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5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-17780</wp:posOffset>
                </wp:positionV>
                <wp:extent cx="457200" cy="342900"/>
                <wp:effectExtent l="3175" t="3810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.4pt" to="377.95pt,2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-360680</wp:posOffset>
                </wp:positionV>
                <wp:extent cx="457200" cy="34290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8.4pt" to="377.95pt,-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>_____ +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77724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8pt" to="575.95pt,1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Circle 6. How many more does 6 need to make 8? Finish the number bond and write the expressions. (3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429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pt;margin-top:7.6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3429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6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429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6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3429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6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685800" cy="685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-311785</wp:posOffset>
                </wp:positionV>
                <wp:extent cx="5715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24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488315</wp:posOffset>
                </wp:positionV>
                <wp:extent cx="57150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8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374015</wp:posOffset>
                </wp:positionV>
                <wp:extent cx="457200" cy="342900"/>
                <wp:effectExtent l="3175" t="3810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45pt" to="278.95pt,5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78.9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 + 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44"/>
          <w:szCs w:val="44"/>
        </w:rPr>
        <w:t>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3429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35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3429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35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3429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35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3429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35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 +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149225</wp:posOffset>
                </wp:positionV>
                <wp:extent cx="7772400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75pt" to="575.9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Circle 4. How many more does 4 need to make 9? Finish the number bond and write the expressions. (3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457200" cy="571500"/>
                <wp:effectExtent l="5080" t="508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457200" cy="571500"/>
                <wp:effectExtent l="5080" t="508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457200" cy="571500"/>
                <wp:effectExtent l="5080" t="508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474345</wp:posOffset>
                </wp:positionV>
                <wp:extent cx="457200" cy="571500"/>
                <wp:effectExtent l="5080" t="508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7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817245</wp:posOffset>
                </wp:positionV>
                <wp:extent cx="457200" cy="571500"/>
                <wp:effectExtent l="5080" t="508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4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474345</wp:posOffset>
                </wp:positionV>
                <wp:extent cx="457200" cy="571500"/>
                <wp:effectExtent l="5080" t="508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7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817245</wp:posOffset>
                </wp:positionV>
                <wp:extent cx="457200" cy="571500"/>
                <wp:effectExtent l="5080" t="508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4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474345</wp:posOffset>
                </wp:positionV>
                <wp:extent cx="457200" cy="571500"/>
                <wp:effectExtent l="5080" t="508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7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817245</wp:posOffset>
                </wp:positionV>
                <wp:extent cx="457200" cy="571500"/>
                <wp:effectExtent l="5080" t="508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4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685800" cy="6858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-311785</wp:posOffset>
                </wp:positionV>
                <wp:extent cx="571500" cy="571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24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488315</wp:posOffset>
                </wp:positionV>
                <wp:extent cx="571500" cy="571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8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374015</wp:posOffset>
                </wp:positionV>
                <wp:extent cx="457200" cy="342900"/>
                <wp:effectExtent l="3175" t="3810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45pt" to="278.95pt,5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78.9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 + 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44"/>
          <w:szCs w:val="44"/>
        </w:rPr>
        <w:t>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 +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Color the partners that make 10. (3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71500" cy="571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571500" cy="571500"/>
                <wp:effectExtent l="102870" t="102870" r="102235" b="1022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46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9pt;width:44.95pt;height:44.9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571500" cy="571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571500" cy="571500"/>
                <wp:effectExtent l="102870" t="102870" r="102235" b="1022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46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44.95pt;height:44.9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</wp:posOffset>
                </wp:positionV>
                <wp:extent cx="571500" cy="571500"/>
                <wp:effectExtent l="102870" t="102870" r="102235" b="1022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46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9pt;width:44.95pt;height:44.9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0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9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0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2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1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1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6</w:t>
        <w:tab/>
        <w:tab/>
        <w:tab/>
        <w:tab/>
        <w:tab/>
        <w:t xml:space="preserve">   5</w:t>
        <w:tab/>
        <w:t xml:space="preserve">       </w:t>
        <w:tab/>
        <w:tab/>
        <w:t xml:space="preserve">           9       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7772400" cy="0"/>
                <wp:effectExtent l="0" t="12700" r="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575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10 cars in a parking lot. Some are red and some are blue. Show 2 different ways to make 10 using either number bonds or expressions. (2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257300" cy="512445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71600</wp:posOffset>
            </wp:positionH>
            <wp:positionV relativeFrom="paragraph">
              <wp:posOffset>50800</wp:posOffset>
            </wp:positionV>
            <wp:extent cx="1257300" cy="512445"/>
            <wp:effectExtent l="0" t="0" r="0" b="0"/>
            <wp:wrapNone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1257300" cy="512445"/>
            <wp:effectExtent l="0" t="0" r="0" b="0"/>
            <wp:wrapNone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114800</wp:posOffset>
            </wp:positionH>
            <wp:positionV relativeFrom="paragraph">
              <wp:posOffset>50800</wp:posOffset>
            </wp:positionV>
            <wp:extent cx="1257300" cy="512445"/>
            <wp:effectExtent l="0" t="0" r="0" b="0"/>
            <wp:wrapNone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486400</wp:posOffset>
            </wp:positionH>
            <wp:positionV relativeFrom="paragraph">
              <wp:posOffset>50800</wp:posOffset>
            </wp:positionV>
            <wp:extent cx="1257300" cy="512445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257300" cy="512445"/>
            <wp:effectExtent l="0" t="0" r="0" b="0"/>
            <wp:wrapNone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71600</wp:posOffset>
            </wp:positionH>
            <wp:positionV relativeFrom="paragraph">
              <wp:posOffset>8890</wp:posOffset>
            </wp:positionV>
            <wp:extent cx="1257300" cy="512445"/>
            <wp:effectExtent l="0" t="0" r="0" b="0"/>
            <wp:wrapNone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43200</wp:posOffset>
            </wp:positionH>
            <wp:positionV relativeFrom="paragraph">
              <wp:posOffset>8890</wp:posOffset>
            </wp:positionV>
            <wp:extent cx="1257300" cy="512445"/>
            <wp:effectExtent l="0" t="0" r="0" b="0"/>
            <wp:wrapNone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14800</wp:posOffset>
            </wp:positionH>
            <wp:positionV relativeFrom="paragraph">
              <wp:posOffset>8890</wp:posOffset>
            </wp:positionV>
            <wp:extent cx="1257300" cy="512445"/>
            <wp:effectExtent l="0" t="0" r="0" b="0"/>
            <wp:wrapNone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486400</wp:posOffset>
            </wp:positionH>
            <wp:positionV relativeFrom="paragraph">
              <wp:posOffset>8890</wp:posOffset>
            </wp:positionV>
            <wp:extent cx="1257300" cy="512445"/>
            <wp:effectExtent l="0" t="0" r="0" b="0"/>
            <wp:wrapNone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3429000" cy="2362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269.95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3429000" cy="2362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5pt;width:269.95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7772400" cy="0"/>
                <wp:effectExtent l="0" t="12700" r="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25pt" to="575.95pt,1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: Complete the number bonds to make 5. (2 po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53695</wp:posOffset>
                </wp:positionV>
                <wp:extent cx="685800" cy="6858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810895</wp:posOffset>
                </wp:positionV>
                <wp:extent cx="571500" cy="5715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3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571500" cy="5715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696595</wp:posOffset>
                </wp:positionV>
                <wp:extent cx="457200" cy="342900"/>
                <wp:effectExtent l="3175" t="3810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.85pt" to="431.95pt,8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353695</wp:posOffset>
                </wp:positionV>
                <wp:extent cx="457200" cy="342900"/>
                <wp:effectExtent l="3175" t="4445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.85pt" to="431.95pt,5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9.                                                                          10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685800" cy="6858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93675</wp:posOffset>
                </wp:positionV>
                <wp:extent cx="571500" cy="5715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15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06425</wp:posOffset>
                </wp:positionV>
                <wp:extent cx="571500" cy="5715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7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92125</wp:posOffset>
                </wp:positionV>
                <wp:extent cx="457200" cy="342900"/>
                <wp:effectExtent l="3175" t="3810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75pt" to="125.95pt,6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3175" t="4445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5pt" to="125.9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44"/>
          <w:szCs w:val="44"/>
        </w:rPr>
        <w:t>5</w:t>
        <w:tab/>
        <w:tab/>
        <w:tab/>
        <w:tab/>
        <w:tab/>
        <w:tab/>
        <w:tab/>
        <w:tab/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311785</wp:posOffset>
                </wp:positionV>
                <wp:extent cx="342900" cy="342900"/>
                <wp:effectExtent l="0" t="0" r="0" b="0"/>
                <wp:wrapNone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5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 Scoring Gui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 Informa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evaluation is to be administered after all parts of Lesson 8 have been sufficiently completed and students exhibit understanding through formative assessments. It covers Common Core State Standards 1.OA.1, 1.OA.5, and 1.OA.6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ment Date: August 27</w:t>
      </w:r>
      <w:r>
        <w:rPr>
          <w:rFonts w:cs="Arial" w:ascii="Arial" w:hAnsi="Arial"/>
          <w:sz w:val="28"/>
          <w:szCs w:val="28"/>
          <w:vertAlign w:val="superscript"/>
        </w:rPr>
        <w:t>th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tems should be read aloud to student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he total point value of this evaluation is 25. On page 1 of the student evaluation, there is a space provided for the total points earned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126480" cy="2325370"/>
                <wp:effectExtent l="0" t="0" r="0" b="0"/>
                <wp:wrapSquare wrapText="bothSides"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tem #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int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points - 1 point per expression and 1 point per number b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points - 1 point per expression and 1 point per number b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points - 1 point per do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points - 1 point per expression and 1 point per number b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points - 1 point per expression and 1 point per number b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points - 1 point per expression and 1 point per number b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points – 1 point per part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points – 1 point per expression or number b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poi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3.1pt;mso-wrap-distance-left:9pt;mso-wrap-distance-right:9pt;mso-wrap-distance-top:0pt;mso-wrap-distance-bottom:0pt;margin-top:10.6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6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tem #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int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points - 1 point per expression and 1 point per number b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points - 1 point per expression and 1 point per number b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points - 1 point per do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points - 1 point per expression and 1 point per number b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points - 1 point per expression and 1 point per number b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points - 1 point per expression and 1 point per number b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points – 1 point per part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points – 1 point per expression or number b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poi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Vermilion Parish Schools                                  Grade 1 Math Evaluation                             Module 1, Topic B, Lessons 4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Name: _________________________________________________________________________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01:00Z</dcterms:created>
  <dc:creator> The</dc:creator>
  <dc:description/>
  <cp:keywords/>
  <dc:language>en-US</dc:language>
  <cp:lastModifiedBy>tabathah</cp:lastModifiedBy>
  <dcterms:modified xsi:type="dcterms:W3CDTF">2013-07-31T13:16:00Z</dcterms:modified>
  <cp:revision>5</cp:revision>
  <dc:subject/>
  <dc:title>1</dc:title>
</cp:coreProperties>
</file>