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ALIST MONOPOLY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Mixed Econom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anker and Government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The oldest member of the team is the Banker and the Government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You own all Utilities and Railroads and will not sell them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You also own all properties, but will sell them for twice their face value to citizens when they land on them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You do not have to pay any taxes or any negative COMMUNITY CHEST or CHANCE cards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When you pass GO you collect 25% of property value owned by citizens in the form of tax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Citizens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You start out with $2,500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You only move half of the spaces you roll each time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You must buy property from the government for twice the face value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When the government passes GO, you must pay them 25% of your property value in tax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You get $1,000 for passing G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8:07:00Z</dcterms:created>
  <dc:creator>tbaker</dc:creator>
  <dc:description/>
  <cp:keywords/>
  <dc:language>en-US</dc:language>
  <cp:lastModifiedBy>Gina McLachlan</cp:lastModifiedBy>
  <cp:lastPrinted>2019-09-17T13:01:00Z</cp:lastPrinted>
  <dcterms:modified xsi:type="dcterms:W3CDTF">2019-09-17T18:01:00Z</dcterms:modified>
  <cp:revision>2</cp:revision>
  <dc:subject/>
  <dc:title>SOCIALIST MONOPOLY</dc:title>
</cp:coreProperties>
</file>