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 ENTERPRISE MONOP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arket Economy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Govern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Elected by the other players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Starts out with twice as much money as the other players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Gets $2,000 for passing GO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You already own Water Works and Electric Company but you can buy other property from the ban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Bank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Not a playing member – only serves as the banker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You figure out taxes – 10% of all money that trades hands goes to the governm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Citiz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Normal playing rules except taxes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You give 10% of all the money you receive to the gover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51:00Z</dcterms:created>
  <dc:creator>tbaker</dc:creator>
  <dc:description/>
  <cp:keywords/>
  <dc:language>en-US</dc:language>
  <cp:lastModifiedBy>tbaker</cp:lastModifiedBy>
  <dcterms:modified xsi:type="dcterms:W3CDTF">2006-06-08T18:18:00Z</dcterms:modified>
  <cp:revision>2</cp:revision>
  <dc:subject/>
  <dc:title>FREE ENTERPRISE MONOPOLY</dc:title>
</cp:coreProperties>
</file>