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ing Hydrocarbons Review</w:t>
      </w:r>
    </w:p>
    <w:p>
      <w:pPr>
        <w:pStyle w:val="Normal"/>
        <w:rPr/>
      </w:pPr>
      <w:r>
        <w:rPr/>
        <w:t>Part 1: (36 pts)  Name each of these.</w:t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15"/>
        <w:gridCol w:w="4141"/>
      </w:tblGrid>
      <w:tr>
        <w:trPr>
          <w:trHeight w:val="2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71450</wp:posOffset>
                  </wp:positionV>
                  <wp:extent cx="948690" cy="845820"/>
                  <wp:effectExtent l="0" t="0" r="0" b="0"/>
                  <wp:wrapTight wrapText="bothSides">
                    <wp:wrapPolygon edited="0">
                      <wp:start x="10037" y="2162"/>
                      <wp:lineTo x="1311" y="18981"/>
                      <wp:lineTo x="19854" y="18981"/>
                      <wp:lineTo x="11128" y="2162"/>
                      <wp:lineTo x="10037" y="2162"/>
                    </wp:wrapPolygon>
                  </wp:wrapTight>
                  <wp:docPr id="1" name="100px-Cyclopropene_2D_skeletal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px-Cyclopropene_2D_skeletal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169545</wp:posOffset>
                  </wp:positionV>
                  <wp:extent cx="1276350" cy="8477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2235</wp:posOffset>
                  </wp:positionV>
                  <wp:extent cx="1950085" cy="104584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44" w:dyaOrig="11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8.55pt;margin-top:11.9pt;width:96.85pt;height:68.7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911894448" r:id="rId5"/>
              </w:objec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51130</wp:posOffset>
                  </wp:positionV>
                  <wp:extent cx="2180590" cy="62293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679" w:dyaOrig="118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.15pt;margin-top:44.95pt;width:184.5pt;height:59.2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271752393" r:id="rId8"/>
              </w:object>
            </w:r>
          </w:p>
        </w:tc>
      </w:tr>
      <w:tr>
        <w:trPr>
          <w:trHeight w:val="32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220" cy="16249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825" cy="13436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25475</wp:posOffset>
                  </wp:positionV>
                  <wp:extent cx="1950085" cy="55943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67005</wp:posOffset>
                  </wp:positionV>
                  <wp:extent cx="1781175" cy="92392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is or tran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11715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336" w:dyaOrig="118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5.45pt;margin-top:35.7pt;width:167.25pt;height:59.25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1938869470" r:id="rId15"/>
              </w:object>
            </w:r>
          </w:p>
        </w:tc>
      </w:tr>
    </w:tbl>
    <w:p>
      <w:pPr>
        <w:pStyle w:val="Normal"/>
        <w:rPr/>
      </w:pPr>
      <w:r>
        <w:rPr/>
        <w:t xml:space="preserve">2.  (16pts) Draw the skeleton structures (carbons) for the following: Please do not draw line structures. If the structure is labeled cis- or trans-, please add the two hydrogens to the carbons that are double bonded in the appropriate lo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3-methyl-2-hex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-ethyl-3-methyloc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3,5-diethyl-2,4-dimethyl-5-propylde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4-ethyl-1,1-dimethlycyclohex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e )  cis-2,6-dimethyl-3-hep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    1-ethyl-3-propyl-cyclohex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trans-6,6-dimethyl-3-no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  3-chloro-1-penty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35:00Z</dcterms:created>
  <dc:creator>Karen</dc:creator>
  <dc:description/>
  <cp:keywords/>
  <dc:language>en-US</dc:language>
  <cp:lastModifiedBy>Behnke, Candice M.</cp:lastModifiedBy>
  <cp:lastPrinted>2021-04-20T13:06:00Z</cp:lastPrinted>
  <dcterms:modified xsi:type="dcterms:W3CDTF">2021-04-22T13:11:00Z</dcterms:modified>
  <cp:revision>4</cp:revision>
  <dc:subject/>
  <dc:title>Naming Alkanes Practice</dc:title>
</cp:coreProperties>
</file>