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inute to Win It Challeng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…Tempur Tantrum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ying on back with legs in the air with a pedometer attached w/rubber bands to each ankle.  Participants try to get over 300 steps added together by shaking their legs in the ai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quipment…10 pedometers, 10 rubber band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-up…place 2 pedometers w/rubber bands attached to them in a deck ring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…Baby Rattl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ding one rattle in each hand and try to move the gumballs from the top bottle to the bottom bottle (rattles are 2 2 liter soda bottles taped together in the center where the opening is &amp; gumballs placed in the bottle...estimate the # of gumballs but I filled it up a little less than half of the bottle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quipment…10 bottle shaker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-up…place shakers in milk crates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…Balancing Act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ding a stick (tongue depressor) w/thumb and index finger and try to balance the remaining sticks on the one that you’re holding…you can only touch the stick that your holding &amp; sticks must be balanced one at a tim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quipment…100 tongue depressor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t-up…put 20 tongue depressors in 5 different baggies and place by the cone 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4…Penquin Walk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ace a tennis racquet between the legs &amp; a tennis ball on the racquet.  Try to walk around a dome cone &amp; back w/o the ball falling off.  If the ball falls off, start over. 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>Equipment…5 tennis racquets, 5 tennis balls, 5 dome cones, 5 poly spot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-up…5 poly spots to mark the starting point w/tennis racquet &amp; ball, 5 dome cones for participants to walk around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5…Speed Foot Stacker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p stacking with their feet.  Starting at the left, up stack four stacks of 3 using your feet and then starting at the left, down stack four stacks of 3 using your fee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quipment…60 cups (set of 12 for each participant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-up…place 5 down stacks of 12 by the c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…Hoopty Hoo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n a hula hoop around arm, neck, or waist for a minute.  If the hoops falls just pick it up and start going agai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quipment…5 hula hoop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-up…place 5 hula hoops around the cone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…Bobber Stack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Stack 7 dome cones on top of one another in a down-up-down-up patter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Equipment…5 stacks of 7 dome con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Set-up…5 stacks of 7 dome cones</w:t>
      </w:r>
    </w:p>
    <w:p>
      <w:pPr>
        <w:pStyle w:val="ListParagrap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…Belly Bowlin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aying on your stomach with your elbows on the foul line, roll a tennis ball to knock over one bowling pin.  If you knock it over go back and see how many times you can knock it over in a minute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>Equipment…5 tennis balls, 5 bowling pins, tape to mark the foul line &amp; bowling pin mark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-up…tape line to mark where the participant’s elbows should be when they lay down, 5 tape x’s to mark where bowling pin stands, 5 bowling pins standing on their mark &amp; place tennis ball in deck ring on foul line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..Johnny Applestack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ck 5 apples on top of each oth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quipment…25 apple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t-up…5 apples in 5 different piles 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..Office Tenni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yer uses a clipboard to strike a piece of balled-up paper into a bucke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quipment…5 clipboards, 5 balled-up pieces of paper, 5 buckets, 5 poly spot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-up…5  poly spots w/clipboards &amp; balled-up pieces of paper, 5 buckets lined up with the clip board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inute to Win Presentation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t-up…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 stations w/equipment for 5 participants at eac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ke a poster explaining the challenge for each station in case participants forge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 cones w/numbers 1-1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sentation…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troductions &amp; discussion about minute to win it part 2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fferent challenges than last yea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lk about last years set-up w/clipboards to keep track of points and this year’s set-up traveling through 10 stations w/o point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udent’s came up w/some challenges this yea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lk about the various set-ups to do these challeng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actice time for younger student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udents can come up with challeng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½ a minute to w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 meet the challenge, see how many times you can meet it in a minu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ation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ore sheets (winners get to pick a game for choice day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.E. cla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mmer cam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mily nigh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ff kick off to an ev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 through stations twice for pract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w minute to win it clips &amp; descrip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monstrate each challenge individually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ter each challenge ask participants if they met their challeng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et their station &amp; rota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d the description &amp; get set up for the next challenge</w:t>
      </w:r>
    </w:p>
    <w:p>
      <w:pPr>
        <w:pStyle w:val="ListParagrap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800" w:right="18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5:00Z</dcterms:created>
  <dc:creator>Chris Langenbacher</dc:creator>
  <dc:description/>
  <cp:keywords/>
  <dc:language>en-US</dc:language>
  <cp:lastModifiedBy>Julie Connor</cp:lastModifiedBy>
  <cp:lastPrinted>2011-10-19T14:06:00Z</cp:lastPrinted>
  <dcterms:modified xsi:type="dcterms:W3CDTF">2011-11-15T15:25:00Z</dcterms:modified>
  <cp:revision>2</cp:revision>
  <dc:subject/>
  <dc:title/>
</cp:coreProperties>
</file>