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hat kind of boundary is located at C? _______________________       at B?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 the following terms to correctly identify the following features/processes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bduction, convection current, mid ocean ridge, deep sea trench, island arc volcano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___________________</w:t>
        <w:tab/>
        <w:tab/>
        <w:t xml:space="preserve">B. ________________________ </w:t>
        <w:tab/>
        <w:t>C.  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________________________</w:t>
        <w:tab/>
        <w:t>E. 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03364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hat kind of boundary is located at C? _______________________   at B?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 the following terms to correctly identify the following features/processes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bduction, convection current, mid ocean ridge, deep sea trench, island arc volcano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___________________</w:t>
        <w:tab/>
        <w:tab/>
        <w:t xml:space="preserve">B. ________________________ </w:t>
        <w:tab/>
        <w:t>C.  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________________________</w:t>
        <w:tab/>
        <w:t>E. 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033645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35:00Z</dcterms:created>
  <dc:creator>Kristine</dc:creator>
  <dc:description/>
  <cp:keywords/>
  <dc:language>en-US</dc:language>
  <cp:lastModifiedBy>Kristine Hill</cp:lastModifiedBy>
  <dcterms:modified xsi:type="dcterms:W3CDTF">2019-05-01T20:35:00Z</dcterms:modified>
  <cp:revision>2</cp:revision>
  <dc:subject/>
  <dc:title>What kind of boundary is located at C</dc:title>
</cp:coreProperties>
</file>