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heet for Identity Theft:  The Michelle Brown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was Michelle’s dream since she was a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ow was Michelle Brown’s identity sto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 stole home loa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form was Michelle filling out when her identity was sto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gage/home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o stole her ident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was the first thing the thief bou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t/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ow does Michelle figure out her identity is sto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ght pizza-card 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past illegal things has the woman who steals Michelle’s identity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s, forgery, burg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happens when Michelle tries to leave the air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Name something Michelle does to get her identit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s to others, go to police, go to Washington, traces back her steps, cancels acc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did the thief take from Michelle besides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name, hair color,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How many years was the thief given for identity th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How many years was the thief given for grand th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How many million Americans had their identity stolen last year according to the </w:t>
      </w:r>
    </w:p>
    <w:p>
      <w:pPr>
        <w:pStyle w:val="Normal"/>
        <w:rPr/>
      </w:pPr>
      <w:r>
        <w:rPr/>
        <w:tab/>
        <w:t>vid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0 b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What law was signed on 7/15/200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y Theft Penalty Enhancement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hat does the law a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y theft thieves can face imprisonm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swer key for Worksheet, using the Michelle Brown Story mov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6:00Z</dcterms:created>
  <dc:creator>Kelly Ostrander</dc:creator>
  <dc:description/>
  <cp:keywords/>
  <dc:language>en-US</dc:language>
  <cp:lastModifiedBy>VICTORIA CARLTON</cp:lastModifiedBy>
  <cp:lastPrinted>2012-09-24T09:25:00Z</cp:lastPrinted>
  <dcterms:modified xsi:type="dcterms:W3CDTF">2016-08-14T22:58:00Z</dcterms:modified>
  <cp:revision>4</cp:revision>
  <dc:subject/>
  <dc:title>Name ___________________________</dc:title>
</cp:coreProperties>
</file>