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WORKSHEET FOR IDENTITY THEFT: THE MICHELLE BROWN STORY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1.</w:t>
        <w:tab/>
        <w:t>What was Michelle’s dream since she was a child?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2.</w:t>
        <w:tab/>
        <w:t>How was Michelle Brown’s identity stolen?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3.</w:t>
        <w:tab/>
        <w:t>What form was Michelle filling out when her identity was stolen?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4.</w:t>
        <w:tab/>
        <w:t>Who stole her identity?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5.</w:t>
        <w:tab/>
        <w:t>What was the first thing the thief bought?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6.</w:t>
        <w:tab/>
        <w:t>How does Michelle figure out her identity is stolen?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7.</w:t>
        <w:tab/>
        <w:t>What past illegal things has the woman who steals Michelle’s identity done?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8.</w:t>
        <w:tab/>
        <w:t>What happens when Michelle tries to leave the airport?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9.</w:t>
        <w:tab/>
        <w:t>Name something Michelle does to get her identity back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10.</w:t>
        <w:tab/>
        <w:t>What did the thief take from Michelle besides money?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11.</w:t>
        <w:tab/>
        <w:t>How many years was the thief given for identity theft?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12.</w:t>
        <w:tab/>
        <w:t>How many years was the thief given for grand theft?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13.</w:t>
        <w:tab/>
        <w:t xml:space="preserve">How many million Americans had their identity stolen last year according to the </w:t>
      </w:r>
    </w:p>
    <w:p>
      <w:pPr>
        <w:pStyle w:val="Normal"/>
        <w:spacing w:lineRule="exact" w:line="300"/>
        <w:rPr/>
      </w:pPr>
      <w:r>
        <w:rPr/>
        <w:tab/>
        <w:t>video?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14.</w:t>
        <w:tab/>
        <w:t>What law was signed on 7/15/2004?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15.</w:t>
        <w:tab/>
        <w:t>What does the law allow for?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1:32:00Z</dcterms:created>
  <dc:creator>Kelly Ostrander</dc:creator>
  <dc:description/>
  <cp:keywords/>
  <dc:language>en-US</dc:language>
  <cp:lastModifiedBy>Bryner, Tonya</cp:lastModifiedBy>
  <cp:lastPrinted>2007-02-22T15:16:00Z</cp:lastPrinted>
  <dcterms:modified xsi:type="dcterms:W3CDTF">2017-11-17T21:32:00Z</dcterms:modified>
  <cp:revision>2</cp:revision>
  <dc:subject/>
  <dc:title>Name ___________________________</dc:title>
</cp:coreProperties>
</file>