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orksheet for Identity Theft:  The Michelle Brown Story</w:t>
      </w:r>
    </w:p>
    <w:p>
      <w:pPr>
        <w:pStyle w:val="Normal"/>
        <w:jc w:val="center"/>
        <w:rPr/>
      </w:pPr>
      <w:r>
        <w:rPr/>
        <w:t>Worth 2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What was Michelle’s dream since she was a child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uy a hous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</w:t>
        <w:tab/>
        <w:t>How was Michelle Brown’s identity stolen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eceptionist stole home loan informat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</w:t>
        <w:tab/>
        <w:t>What form was Michelle filling out when her identity was stolen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Mortgage/home loa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</w:t>
        <w:tab/>
        <w:t>Who stole her identity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nni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</w:t>
        <w:tab/>
        <w:t>What was the first thing the thief bought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kirt/T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.</w:t>
        <w:tab/>
        <w:t>How does Michelle figure out her identity is stolen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ought pizza-card denie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.</w:t>
        <w:tab/>
        <w:t>What past illegal things has the woman who steals Michelle’s identity done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rugs, forgery, burglar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.</w:t>
        <w:tab/>
        <w:t>What happens when Michelle tries to leave the airport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rreste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9.</w:t>
        <w:tab/>
        <w:t>Name something Michelle does to get her identity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Talks to others, go to police, go to Washington, traces back her steps, cancels account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0.</w:t>
        <w:tab/>
        <w:t>What did the thief take from Michelle besides money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Good name, safety, security, good cred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1.</w:t>
        <w:tab/>
        <w:t>How many years was the thief given for identity theft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2.</w:t>
        <w:tab/>
        <w:t>How many years was the thief given for grand theft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.</w:t>
        <w:tab/>
        <w:t xml:space="preserve">How many million Americans had their identity stolen last year according to the </w:t>
      </w:r>
    </w:p>
    <w:p>
      <w:pPr>
        <w:pStyle w:val="Normal"/>
        <w:rPr/>
      </w:pPr>
      <w:r>
        <w:rPr/>
        <w:tab/>
        <w:t>video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$50 billio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.</w:t>
        <w:tab/>
        <w:t>What law was signed on 7/15/2004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dentity Theft Penalty Enhancement Ac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5.</w:t>
        <w:tab/>
        <w:t>What does the law allow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dentity theft thieves can face imprisonment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ame 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1:27:00Z</dcterms:created>
  <dc:creator>Kelly Ostrander</dc:creator>
  <dc:description/>
  <cp:keywords/>
  <dc:language>en-US</dc:language>
  <cp:lastModifiedBy>Bryner, Tonya</cp:lastModifiedBy>
  <cp:lastPrinted>2007-02-22T15:16:00Z</cp:lastPrinted>
  <dcterms:modified xsi:type="dcterms:W3CDTF">2018-04-30T20:04:00Z</dcterms:modified>
  <cp:revision>5</cp:revision>
  <dc:subject/>
  <dc:title>Name ___________________________</dc:title>
</cp:coreProperties>
</file>